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75/QĐ-TTg </w:t>
            </w:r>
          </w:p>
        </w:tc>
        <w:tc>
          <w:tcPr>
            <w:tcW w:w="5652" w:type="dxa"/>
            <w:tcBorders/>
          </w:tcPr>
          <w:p>
            <w:pPr>
              <w:pStyle w:val="Normal"/>
              <w:spacing w:before="120" w:after="0"/>
              <w:jc w:val="right"/>
              <w:rPr>
                <w:i/>
                <w:i/>
                <w:iCs/>
              </w:rPr>
            </w:pPr>
            <w:r>
              <w:rPr>
                <w:i/>
                <w:iCs/>
              </w:rPr>
              <w:t>Hà Nội, ngày 24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AY ĐỔI THÀNH VIÊN BAN CHỈ ĐẠO NHÀ NƯỚC VỀ DU LỊC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Ngoại giao và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Đoàn Xuân Hưng, Thứ trưởng Bộ Ngoại giao làm thành viên Ban Chỉ đạo Nhà nước về Du lịch thay Ông Đào Việt Trung, Thứ trưởng Bộ Ngoại gia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Bộ trưởng: Ngoại giao, Văn hóa, Thể thao và Du lịch, Trưởng Ban Chỉ đạo Nhà nước về Du lịch và Ông Đoàn Xuân Hư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P, các PTTg,</w:t>
              <w:br/>
              <w:t>- Tổng cục Du lịch;</w:t>
              <w:br/>
              <w:t>- Các đ/c thành viên Ban Chỉ đạo Nhà nước về Du lịch;</w:t>
              <w:br/>
              <w:t>Văn phòng BCĐ Nhà nước về DL;</w:t>
              <w:br/>
              <w:t>- VPCP: BTCN, các PCN, Vụ TKBT, Cổng TTĐT;</w:t>
              <w:br/>
              <w:t>- Lưu: VT, KTTH (3).</w:t>
            </w:r>
          </w:p>
        </w:tc>
        <w:tc>
          <w:tcPr>
            <w:tcW w:w="440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hủ tướng Chính phủ; vanbanphapluat.co</dc:creator>
  <dc:description>Xem chi tiết và tải về văn bản tại đây: http://vanbanphapluat.co/quyet-dinh-375-qd-ttg-thay-doi-thanh-vien-ban-chi-dao-nha-nuoc-du-lich</dc:description>
  <cp:keywords>Quyết định; 375/QĐ-TTg; Thủ tướng Chính phủ; Nguyễn Thiện Nhân; Bộ máy hành chính</cp:keywords>
  <dc:language>en-US</dc:language>
  <cp:lastModifiedBy>Thư viện vanbanphapluat.co</cp:lastModifiedBy>
  <dcterms:modified xsi:type="dcterms:W3CDTF">2017-08-12T01:13:00Z</dcterms:modified>
  <cp:revision>2</cp:revision>
  <dc:subject>Quyết định 375/QĐ-TTg thay đổi thành viên Ban Chỉ đạo Nhà nước  Du lịch</dc:subject>
  <dc:title>Quyết định 375/QĐ-TTg</dc:title>
</cp:coreProperties>
</file>