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76/QĐ-TTg </w:t>
            </w:r>
          </w:p>
        </w:tc>
        <w:tc>
          <w:tcPr>
            <w:tcW w:w="5652"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ĐẠI HỌC SAO ĐỎ TRÊN CƠ SỞ NÂNG CẤP TRƯỜNG CAO ĐẲNG CÔNG NGHIỆP SAO ĐỎ</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tại Tờ trình số 59/TTr-BGDĐT ngày 08 tháng 02 năm 2010 về việc thành lập Trường Đại học Sao Đỏ,</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Sao Đỏ trên cơ sở nâng cấp Trường Cao đẳng Công nghiệp Sao Đỏ, trực thuộc Bộ Công Thương.</w:t>
      </w:r>
    </w:p>
    <w:p>
      <w:pPr>
        <w:pStyle w:val="Normal"/>
        <w:spacing w:before="120" w:after="280"/>
        <w:rPr/>
      </w:pPr>
      <w:r>
        <w:rPr/>
        <w:t>Trụ sở chính của Trường: số 24, phố Thái Học 2, thị trấn Sao Đỏ, huyện Chí Linh, tỉnh Hải Dương.</w:t>
      </w:r>
    </w:p>
    <w:p>
      <w:pPr>
        <w:pStyle w:val="Normal"/>
        <w:spacing w:before="120" w:after="280"/>
        <w:rPr/>
      </w:pPr>
      <w:r>
        <w:rPr>
          <w:b/>
          <w:bCs/>
        </w:rPr>
        <w:t>Điều 2.</w:t>
      </w:r>
      <w:r>
        <w:rPr/>
        <w:t xml:space="preserve"> Trường Đại học Sao Đỏ là cơ sở giáo dục đại học công lập, có tư cách pháp nhân, con dấu và tài khoản riêng.</w:t>
      </w:r>
    </w:p>
    <w:p>
      <w:pPr>
        <w:pStyle w:val="Normal"/>
        <w:spacing w:before="120" w:after="280"/>
        <w:rPr/>
      </w:pPr>
      <w:r>
        <w:rPr>
          <w:b/>
          <w:bCs/>
        </w:rPr>
        <w:t>Điều 3.</w:t>
      </w:r>
      <w:r>
        <w:rPr/>
        <w:t xml:space="preserve"> Trường Đại học Sao Đỏ hoạt động theo Điều lệ trường đại học ban hành kèm theo Quyết định số 153/2003/QĐ-TTg ngày 30 tháng 7 năm 2003 của Thủ tướng Chính phủ.</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và Hiệu trưởng Trường Cao đẳng Công nghiệp Sao Đỏ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Cao đẳng Công nghiệp Sao Đỏ;</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hủ tướng Chính phủ; vanbanphapluat.co</dc:creator>
  <dc:description>Xem chi tiết và tải về văn bản tại đây: http://vanbanphapluat.co/quyet-dinh-376-qd-ttg-thanh-lap-truong-dai-hoc-sao-do</dc:description>
  <cp:keywords>Quyết định; 376/QĐ-TTg; Thủ tướng Chính phủ; Nguyễn Thiện Nhân; Giáo dục</cp:keywords>
  <dc:language>en-US</dc:language>
  <cp:lastModifiedBy>Thư viện vanbanphapluat.co</cp:lastModifiedBy>
  <dcterms:modified xsi:type="dcterms:W3CDTF">2017-08-12T01:13:00Z</dcterms:modified>
  <cp:revision>2</cp:revision>
  <dc:subject>Quyết định 376/QĐ-TTg  thành lập Trường Đại học Sao Đỏ</dc:subject>
  <dc:title>Quyết định 376/QĐ-TTg</dc:title>
</cp:coreProperties>
</file>