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5/2010/QĐ-UBND</w:t>
            </w:r>
          </w:p>
        </w:tc>
        <w:tc>
          <w:tcPr>
            <w:tcW w:w="5724" w:type="dxa"/>
            <w:tcBorders/>
          </w:tcPr>
          <w:p>
            <w:pPr>
              <w:pStyle w:val="Normal"/>
              <w:jc w:val="right"/>
              <w:rPr>
                <w:i/>
                <w:i/>
                <w:iCs/>
              </w:rPr>
            </w:pPr>
            <w:r>
              <w:rPr>
                <w:i/>
                <w:iCs/>
              </w:rPr>
              <w:t>Phan Rang-Tháp Chàm, ngày 25 tháng 3 năm 2010</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VỀ VIỆC ĐỔI TÊN TRUNG TÂM VĂN HOÁ THÔNG TIN TỈNH THÀNH TRUNG TÂM VĂN HOÁ TỈNH TRỰC THUỘC SỞ VĂN HOÁ, THỂ THAO VÀ DU LỊCH TỈNH NINH THUẬN</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spacing w:val="-2"/>
        </w:rPr>
      </w:pPr>
      <w:r>
        <w:rPr>
          <w:i/>
          <w:iCs/>
          <w:spacing w:val="-2"/>
        </w:rPr>
        <w:t>Căn cứ Luật Ban hành văn bản quy phạm pháp luật ngày 12 tháng 6 năm 2008;</w:t>
      </w:r>
    </w:p>
    <w:p>
      <w:pPr>
        <w:pStyle w:val="Normal"/>
        <w:spacing w:before="0" w:after="120"/>
        <w:ind w:right="-57" w:hanging="0"/>
        <w:rPr>
          <w:i/>
          <w:i/>
          <w:iCs/>
        </w:rPr>
      </w:pPr>
      <w:r>
        <w:rPr>
          <w:i/>
          <w:iCs/>
        </w:rPr>
        <w:t>Căn cứ Thông tư liên tịch số 43/2008/TTLT-BVHTTDL-BNV ngày 06 tháng 6 năm 2008 của Bộ Văn hoá, Thể thao và Du lịch và Bộ Nội vụ hướng dẫn chức năng, nhiệm vụ, quyền hạn và cơ cấu tổ chức của Sở Văn hoá, Thể thao và Du lịch thuộc Ủy ban nhân dân cấp tỉnh, phòng Văn hoá và Thông tin thuộc Ủy ban nhân dân cấp huyện;</w:t>
      </w:r>
    </w:p>
    <w:p>
      <w:pPr>
        <w:pStyle w:val="Normal"/>
        <w:spacing w:before="0" w:after="120"/>
        <w:ind w:right="-57" w:hanging="0"/>
        <w:rPr>
          <w:i/>
          <w:i/>
          <w:iCs/>
          <w:spacing w:val="2"/>
        </w:rPr>
      </w:pPr>
      <w:r>
        <w:rPr>
          <w:i/>
          <w:iCs/>
          <w:spacing w:val="2"/>
        </w:rPr>
        <w:t>Căn cứ Thông tư số 03/2009/TT-BVHTTDL ngày 28 tháng 8 năm 2009 của Bộ Văn hoá, Thể thao và Du lịch về việc quy định chức năng, nhiệm vụ, quyền hạn và cơ cấu tổ chức của Trung tâm Văn hoá tỉnh, thành phố thuộc Trung ương;</w:t>
      </w:r>
    </w:p>
    <w:p>
      <w:pPr>
        <w:pStyle w:val="Normal"/>
        <w:spacing w:before="0" w:after="120"/>
        <w:ind w:right="-57" w:hanging="0"/>
        <w:rPr>
          <w:i/>
          <w:i/>
          <w:iCs/>
        </w:rPr>
      </w:pPr>
      <w:r>
        <w:rPr>
          <w:i/>
          <w:iCs/>
        </w:rPr>
        <w:t>Theo đề nghị của Giám đốc Sở Văn hoá, Thể thao và Du lịch tại Tờ trình số 124/TTr-SVHTTDL ngày 05 tháng 3 năm 2010 và của Giám đốc Sở Nội vụ tại Tờ trình số 608/TTr-SNV ngày 22 tháng 3 năm 2010 và Báo cáo thẩm định văn bản số 220/BC-STP ngày 18 tháng 3 năm 2010 của Sở Tư pháp,</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Điều 1.</w:t>
      </w:r>
      <w:r>
        <w:rPr/>
        <w:t xml:space="preserve"> Đổi tên Trung tâm Văn hoá Thông tin tỉnh thành Trung tâm Văn hoá tỉnh trực thuộc Sở Văn hoá, Thể thao và Du lịch tỉnh Ninh Thuận.</w:t>
      </w:r>
    </w:p>
    <w:p>
      <w:pPr>
        <w:pStyle w:val="Normal"/>
        <w:spacing w:before="0" w:after="120"/>
        <w:ind w:right="-57" w:hanging="0"/>
        <w:rPr/>
      </w:pPr>
      <w:r>
        <w:rPr/>
        <w:t>Trung tâm Văn hoá tỉnh (sau đây gọi tắt là Trung tâm) là đơn vị sự nghiệp có thu trực thuộc Sở Văn hoá, Thể thao và Du lịch tỉnh Ninh Thuận thực hiện chức năng tuyên truyền, phổ biến chủ trương, đường lối, chính sách của Đảng, pháp luật của Nhà nước; thực hiện các nhiệm vụ chính trị, kinh tế, xã hội của địa phương; tổ chức các hoạt động văn hoá, bồi dưỡng năng khiếu nhằm nâng cao dân trí, đáp ứng nhu cầu sáng tạo, hưởng thụ văn hoá và giải trí của nhân dân.</w:t>
      </w:r>
    </w:p>
    <w:p>
      <w:pPr>
        <w:pStyle w:val="Normal"/>
        <w:spacing w:before="0" w:after="120"/>
        <w:ind w:right="-57" w:hanging="0"/>
        <w:rPr/>
      </w:pPr>
      <w:r>
        <w:rPr/>
        <w:t>Trung tâm có tư cách pháp nhân, có con dấu và tài khoản riêng; có trụ sở làm việc đặt tại thành phố Phan Rang - Tháp Chàm, tỉnh Ninh Thuận.</w:t>
      </w:r>
    </w:p>
    <w:p>
      <w:pPr>
        <w:pStyle w:val="Normal"/>
        <w:spacing w:before="0" w:after="120"/>
        <w:ind w:right="-57" w:hanging="0"/>
        <w:rPr/>
      </w:pPr>
      <w:r>
        <w:rPr>
          <w:b/>
          <w:bCs/>
        </w:rPr>
        <w:t>Điều 2.</w:t>
      </w:r>
      <w:r>
        <w:rPr/>
        <w:t xml:space="preserve"> Giao Giám đốc Sở Văn hoá, Thể thao và Du lịch căn cứ quy định của pháp luật hiện hành, ban hành quyết định quy định chức năng, nhiệm vụ, quyền hạn và cơ cấu tổ chức của Trung tâm và Chỉ đạo Giám đốc Trung tâm tổ chức thực hiện đạt hiệu quả.</w:t>
      </w:r>
    </w:p>
    <w:p>
      <w:pPr>
        <w:pStyle w:val="Normal"/>
        <w:spacing w:before="0" w:after="120"/>
        <w:ind w:right="-57" w:hanging="0"/>
        <w:rPr/>
      </w:pPr>
      <w:r>
        <w:rPr>
          <w:b/>
          <w:bCs/>
        </w:rPr>
        <w:t>Điều 3.</w:t>
      </w:r>
      <w:r>
        <w:rPr/>
        <w:t xml:space="preserve"> Quyết định này có hiệu lực sau 10 (ngày) kể từ ngày ký ban hành và thay thế Quyết định số 2362/1999/QĐ-UB ngày 11 tháng 8 năm 1999 của Ủy ban nhân dân tỉnh Ninh Thuận về việc thành lập Trung tâm Văn hoá Thông tin tỉnh Ninh Thuận trên cơ sở hợp nhất Nhà văn hoá Trung tâm và Đội thông tin văn nghệ miền núi.</w:t>
      </w:r>
    </w:p>
    <w:p>
      <w:pPr>
        <w:pStyle w:val="Normal"/>
        <w:spacing w:before="0" w:after="120"/>
        <w:ind w:right="-57" w:hanging="0"/>
        <w:rPr/>
      </w:pPr>
      <w:r>
        <w:rPr/>
        <w:t>Chánh Văn phòng Ủy ban nhân dân tỉnh, Giám đốc các sở, ban, ngành trong tỉnh, Chủ tịch Ủy ban nhân dân các huyện, thành phố, thủ trưởng các cơ quan, đơn vị có liên quan và Giám đốc Trung tâm Văn hoá tỉnh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Chí Dũng</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Ninh Thuận; vanbanphapluat.co</dc:creator>
  <dc:description>Xem chi tiết và tải về văn bản tại đây: http://vanbanphapluat.co/quyet-dinh-295-2010-qd-ubnd-doi-ten-trung-tam-van-hoa-thong-tin-ninh-thuan</dc:description>
  <cp:keywords>Quyết định; 295/2010/QĐ-UBND; Tỉnh Ninh Thuận; Nguyễn Chí Dũng; Bộ máy hành chính; Văn hóa - Xã hội; Thể thao - Y tế</cp:keywords>
  <dc:language>en-US</dc:language>
  <cp:lastModifiedBy>Thư viện vanbanphapluat.co</cp:lastModifiedBy>
  <dcterms:modified xsi:type="dcterms:W3CDTF">2017-08-12T01:13:00Z</dcterms:modified>
  <cp:revision>2</cp:revision>
  <dc:subject>Quyết định 295/2010/QĐ-UBND đổi tên Trung tâm Văn hoá Thông tin Ninh Thuận</dc:subject>
  <dc:title>Quyết định 295/2010/QĐ-UBND</dc:title>
</cp:coreProperties>
</file>