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TRÀ V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85/QĐ-UBND</w:t>
            </w:r>
          </w:p>
        </w:tc>
        <w:tc>
          <w:tcPr>
            <w:tcW w:w="5616" w:type="dxa"/>
            <w:tcBorders/>
          </w:tcPr>
          <w:p>
            <w:pPr>
              <w:pStyle w:val="Normal"/>
              <w:jc w:val="right"/>
              <w:rPr>
                <w:i/>
                <w:i/>
                <w:iCs/>
              </w:rPr>
            </w:pPr>
            <w:r>
              <w:rPr>
                <w:i/>
                <w:iCs/>
              </w:rPr>
              <w:t>Trà Vinh, ngày 25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BẢNG GIÁ ĐẤT THỔ CƯ BAN HÀNH KÈM THEO QUYẾT ĐỊNH SỐ 19/2009/QĐ-UBND NGÀY 22/12/2009 CỦA ỦY BAN NHÂN DÂN TỈ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br/>
        <w:t>Căn cứ Luật Đất đai năm 2003;</w:t>
        <w:br/>
        <w:t>Căn cứ các Nghị định của Chính phủ: số 181/2004/NĐ-CP ngày 29/10/2004 về thi hành Luật Đất đai; số 188/2004/NĐ-CP ngày 16/11/2004 về phương pháp xác định giá đất và khung giá các loại đất; số 197/2004/NĐ-CP về bồi thường, hỗ trợ và tái định cư khi nhà nước thu hồi đất; số 17/2006/NĐ-CP ngày 27/01/2006 về sửa đổi, bổ sung một số điều của các Nghị định hướng dẫn thi hành Luật Đất đai và Nghị định số 187/2004/NĐ-CP về việc chuyển công ty nhà nước thành công ty cổ phần; số 123/2007/NĐ-CP ngày 27/7/2007 của Chính phủ về sửa đổi bổ sung một số điều của Nghị định số 188/2004/NĐ-CP ngày 16/11/2004 về phương pháp xác định giá đất và khung giá các loại đất; số 69/2009/NĐ-CP ngày 13/8/2009 của Chính phủ quy định bổ sung về quy hoạch sử dụng đất, giá đất, thu hồi đất, bồi thường, hỗ trợ và tái định cư;</w:t>
        <w:br/>
        <w:t>Căn cứ ý kiến thống nhất của Thường trực Hội đồng nhân dân tỉnh tại các văn bản: số 13/HĐND-VP ngày 18/3/2010 về việc điều chỉnh, bổ sung giá đất; số 14/HĐND-VP ngày 19/3/2010 về việc bổ sung giá đất;</w:t>
        <w:br/>
        <w:t xml:space="preserve">Theo đề nghị của Ủy ban nhân dân các huyện: Duyên Hải, Trà Cú;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Bảng giá đất thổ cư ban hành kèm theo Quyết định số 19/2009/QĐ-UBND ngày 22/12/2009 của Ủy ban nhân dân tỉnh; cụ thể:</w:t>
      </w:r>
    </w:p>
    <w:p>
      <w:pPr>
        <w:pStyle w:val="Normal"/>
        <w:spacing w:before="0" w:after="120"/>
        <w:rPr/>
      </w:pPr>
      <w:r>
        <w:rPr/>
        <w:t>1. Huyện Duyên Hải:</w:t>
      </w:r>
    </w:p>
    <w:p>
      <w:pPr>
        <w:pStyle w:val="Normal"/>
        <w:spacing w:before="0" w:after="120"/>
        <w:rPr/>
      </w:pPr>
      <w:r>
        <w:rPr/>
        <w:t>a). Điều chỉnh đơn giá đất ở (đất ở nông thôn) cặp Quốc lộ 53 (xã Long Toàn) đoạn từ cống vào sân bay Long Toàn đến cầu Long Toàn bằng giá đất ở cùng tuyến Quốc lộ 53 của thị trấn Duyên Hải là 840.000 đồng/m2 (tám trăm bốn mươi ngàn đồng);</w:t>
      </w:r>
    </w:p>
    <w:p>
      <w:pPr>
        <w:pStyle w:val="Normal"/>
        <w:spacing w:before="0" w:after="120"/>
        <w:rPr/>
      </w:pPr>
      <w:r>
        <w:rPr/>
        <w:t>b). Điều chỉnh và bổ sung đơn giá đất ở (đất ở nông thôn) cặp Quốc lộ 53 (xã Long Toàn) đoạn từ cống vào sân bay Long Toàn đến hết thửa đất của ông Nguyễn Văn Cường (giáp ranh ông Lê Văn Ca theo tư liệu đo đạc năm 2008) bằng giá đất ở cùng tuyến Quốc lộ 53 của thị trấn Duyên Hải là 650.000 đồng/m2 (sáu trăm năm mươi ngàn đồng);</w:t>
      </w:r>
    </w:p>
    <w:p>
      <w:pPr>
        <w:pStyle w:val="Normal"/>
        <w:spacing w:before="0" w:after="120"/>
        <w:rPr/>
      </w:pPr>
      <w:r>
        <w:rPr/>
        <w:t>c). Bổ sung giá đất ở (đất ở đô thị) cặp Quốc lộ 53 (thị trấn Duyên Hải) đoạn từ cống vào sân bay Long Toàn đến đầu sân bay Long Toàn (hết ranh giới thị trấn Duyên Hải, giáp ấp Phước An, xã Long Toàn - đất ông Nguyễn Văn Hải) là 650.000 đồng/m2 (sáu trăm năm mươi ngàn đồng);</w:t>
      </w:r>
    </w:p>
    <w:p>
      <w:pPr>
        <w:pStyle w:val="Normal"/>
        <w:spacing w:before="0" w:after="120"/>
        <w:rPr/>
      </w:pPr>
      <w:r>
        <w:rPr/>
        <w:t>d). Bổ sung giá đất ở (đất ở nông thôn) cặp Quốc lộ 53 (xã Long Hữu) đoạn từ giáp ấp Phước An, xã Long Toàn đến nghĩa trang liệt sĩ bằng giá đất ở cùng tuyến Quốc lộ 53 của thị trấn Duyên Hải là 450.000 đồng/m2 (bốn trăm năm mươi ngàn đồng);</w:t>
      </w:r>
    </w:p>
    <w:p>
      <w:pPr>
        <w:pStyle w:val="Normal"/>
        <w:spacing w:before="0" w:after="120"/>
        <w:rPr/>
      </w:pPr>
      <w:r>
        <w:rPr/>
        <w:t>e). Bổ sung giá đất ở (đất ở nông thôn) cặp Quốc lộ 53 (xã Long Hữu) đoạn từ Cống lộ đá đến giáp ranh huyện Cầu Ngang là 370.000 đồng/m2 (ba trăm bảy mươi ngàn đồng).</w:t>
      </w:r>
    </w:p>
    <w:p>
      <w:pPr>
        <w:pStyle w:val="Normal"/>
        <w:spacing w:before="0" w:after="120"/>
        <w:rPr/>
      </w:pPr>
      <w:r>
        <w:rPr/>
        <w:t xml:space="preserve">2. Huyện Trà Cú: </w:t>
      </w:r>
    </w:p>
    <w:p>
      <w:pPr>
        <w:pStyle w:val="Normal"/>
        <w:spacing w:before="0" w:after="120"/>
        <w:rPr/>
      </w:pPr>
      <w:r>
        <w:rPr/>
        <w:t>Đoạn lộ nhựa từ giáp Quốc lộ 53 đến Cầu Hanh, xã Ngãi Xuyên: 200.000 đồng/m2.</w:t>
      </w:r>
    </w:p>
    <w:p>
      <w:pPr>
        <w:pStyle w:val="Normal"/>
        <w:spacing w:before="0" w:after="120"/>
        <w:rPr/>
      </w:pPr>
      <w:r>
        <w:rPr>
          <w:b/>
          <w:bCs/>
        </w:rPr>
        <w:t>Điều 2.</w:t>
      </w:r>
      <w:r>
        <w:rPr/>
        <w:t xml:space="preserve"> Chánh Văn phòng Ủy ban nhân dân tỉnh, Giám đốc Sở: Tài nguyên và Môi trường, Tài chính; Cục trưởng Cục Thuế Trà Vinh; Thủ trưởng các Sở, Ban, ngành tỉnh có liên quan; Chủ tịch Ủy ban nhân dân các huyện: Duyên Hải, Trà Cú căn cứ Quyết định này thi hành.</w:t>
      </w:r>
    </w:p>
    <w:p>
      <w:pPr>
        <w:pStyle w:val="Normal"/>
        <w:spacing w:before="0" w:after="120"/>
        <w:rPr/>
      </w:pPr>
      <w:r>
        <w:rPr/>
        <w:t>Quyết định này có hiệu lực kể từ ngày ký./.</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Trà Vinh; vanbanphapluat.co</dc:creator>
  <dc:description>Xem chi tiết và tải về văn bản tại đây: http://vanbanphapluat.co/quyet-dinh-485-qd-ubnd-dieu-chinh-bang-gia-dat</dc:description>
  <cp:keywords>Quyết định; 485/QĐ-UBND; Tỉnh Trà Vinh; Trần Khiêu; Bất động sản</cp:keywords>
  <dc:language>en-US</dc:language>
  <cp:lastModifiedBy>Thư viện vanbanphapluat.co</cp:lastModifiedBy>
  <dcterms:modified xsi:type="dcterms:W3CDTF">2017-08-12T01:13:00Z</dcterms:modified>
  <cp:revision>2</cp:revision>
  <dc:subject>Quyết định 485/QĐ-UBND điều chỉnh bảng giá đất</dc:subject>
  <dc:title>Quyết định 485/QĐ-UBND</dc:title>
</cp:coreProperties>
</file>