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2/2010/TT-BTC</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25 tháng 3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QUY CHUẨN KỸ THUẬT QUỐC GIA VỀ DỰ TRỮ NHÀ NƯỚC ĐỐI VỚI THÓC BẢO QUẢN THOÁNG</w:t>
      </w:r>
    </w:p>
    <w:p>
      <w:pPr>
        <w:pStyle w:val="Normal"/>
        <w:spacing w:before="0" w:after="120"/>
        <w:rPr/>
      </w:pPr>
      <w:r>
        <w:rPr>
          <w:rFonts w:cs="Arial" w:ascii="Arial" w:hAnsi="Arial"/>
          <w:i/>
          <w:sz w:val="20"/>
          <w:szCs w:val="20"/>
        </w:rPr>
        <w:t>Căn cứ Luật Tiêu chuẩn và Quy chuẩn kỹ thuật ngày 29 tháng 6 năm 2006;</w:t>
        <w:br/>
        <w:t>Căn cứ Pháp lệnh Dự trữ quốc gia;</w:t>
        <w:br/>
      </w:r>
      <w: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5962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6.95pt" to="168.3pt,-46.95pt" stroked="t" o:allowincell="f" style="position:absolute">
                <v:stroke color="black" weight="9360" joinstyle="miter" endcap="flat"/>
                <v:fill o:detectmouseclick="t" on="false"/>
                <w10:wrap type="none"/>
              </v:line>
            </w:pict>
          </mc:Fallback>
        </mc:AlternateContent>
      </w:r>
      <w:r>
        <w:rPr>
          <w:rFonts w:cs="Arial" w:ascii="Arial" w:hAnsi="Arial"/>
          <w:i/>
          <w:sz w:val="20"/>
          <w:szCs w:val="20"/>
        </w:rPr>
        <w:t>Căn cứ Nghị định số 196/2004/NĐ-CP ngày 02/12/2004 của Chính phủ quy định chi tiết thi hành Pháp lệnh Dự trữ quốc gia;</w:t>
        <w:br/>
        <w:t>Căn cứ Nghị định số 118/2008/NĐ-CP ngày 27/11/2008 của Chính phủ quy định chức năng, nhiệm vụ, quyền hạn và cơ cấu tổ chức của Bộ Tài chí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Thông tư này Quy chuẩn kỹ thuật quốc gia về dự trữ nhà nước đối với thóc bảo quản thoáng.</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Thông tư này có hiệu lực thi hành sau 6 tháng, kể từ ngày ký ban hành và thay thế Quy phạm bảo quản thóc dự trữ quốc gia ban hành kèm theo Quyết định số 34/2004/QĐ-BTC ngày 14/4/2004 và TCN 04: 2004 Thóc dự trữ quốc gia - Yêu cầu kỹ thuật ban hành kèm theo Quyết định số 35/2004/QĐ-BTC ngày 14/4/2004. </w:t>
      </w:r>
    </w:p>
    <w:p>
      <w:pPr>
        <w:pStyle w:val="Normal"/>
        <w:spacing w:before="0" w:after="120"/>
        <w:rPr/>
      </w:pPr>
      <w:r>
        <w:rPr>
          <w:rFonts w:cs="Arial" w:ascii="Arial" w:hAnsi="Arial"/>
          <w:b/>
          <w:sz w:val="20"/>
          <w:szCs w:val="20"/>
        </w:rPr>
        <w:t>Điều 3.</w:t>
      </w:r>
      <w:r>
        <w:rPr>
          <w:rFonts w:cs="Arial" w:ascii="Arial" w:hAnsi="Arial"/>
          <w:sz w:val="20"/>
          <w:szCs w:val="20"/>
        </w:rPr>
        <w:t xml:space="preserve"> Tổng cục trưởng Tổng cục Dự trữ Nhà nước, Thủ trưởng các cơ quan, tổ chức và cá nhân có liên quan đến việc quản lý, nhập, xuất và bảo quản thóc có trách nhiệm tổ chức thực hiện Thông tư này.</w:t>
      </w:r>
    </w:p>
    <w:p>
      <w:pPr>
        <w:pStyle w:val="Normal"/>
        <w:spacing w:before="0" w:after="120"/>
        <w:rPr>
          <w:rFonts w:ascii="Arial" w:hAnsi="Arial" w:cs="Arial"/>
          <w:sz w:val="20"/>
          <w:szCs w:val="20"/>
        </w:rPr>
      </w:pPr>
      <w:r>
        <w:rPr>
          <w:rFonts w:cs="Arial" w:ascii="Arial" w:hAnsi="Arial"/>
          <w:sz w:val="20"/>
          <w:szCs w:val="20"/>
        </w:rPr>
        <w:t>Trong quá trình thực hiện, nếu có vấn đề vướng mắc, các cơ quan, tổ chức, cá nhân kịp thời phản ánh về Bộ Tài chính để nghiên cứu, sửa đổi, bổ sung./.</w:t>
      </w:r>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568"/>
        <w:gridCol w:w="3432"/>
      </w:tblGrid>
      <w:tr>
        <w:trPr/>
        <w:tc>
          <w:tcPr>
            <w:tcW w:w="55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Văn phòng TW Đảng và các Ban của Đảng;</w:t>
              <w:br/>
              <w:t>- Văn phòng Quốc hội;</w:t>
              <w:br/>
              <w:t>- Văn phòng Chủ tịch nước;</w:t>
              <w:br/>
              <w:t>- Viện Kiểm sát nhân dân tối cao;</w:t>
              <w:br/>
              <w:t>- Tòa án nhân dân tối cao;</w:t>
              <w:br/>
              <w:t>- Kiểm toán Nhà nước;</w:t>
              <w:br/>
              <w:t>- Văn phòng Ban chỉ đạo TW về phòng, chống tham nhũng;</w:t>
              <w:br/>
              <w:t>- Các Bộ, cơ quan ngang Bộ, cơ quan thuộc Chính phủ;</w:t>
              <w:br/>
              <w:t>- Các cơ quan Trung ương của các đoàn thể;</w:t>
              <w:br/>
              <w:t>- Các đơn vị thuộc Bộ Tài chính;</w:t>
              <w:br/>
              <w:t>- Các Cục Dự trữ Nhà nước khu vực;</w:t>
              <w:br/>
              <w:t>- Cục Kiểm tra văn bản - Bộ Tư pháp;</w:t>
              <w:br/>
              <w:t>- Công báo; Website Chính phủ;</w:t>
              <w:br/>
              <w:t>- Website Bộ Tài chính;</w:t>
              <w:br/>
              <w:t xml:space="preserve">- Lưu: VT, TCDT. </w:t>
            </w:r>
          </w:p>
        </w:tc>
        <w:tc>
          <w:tcPr>
            <w:tcW w:w="3432"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Hữu Chí</w:t>
              <w:br/>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32253194"/>
            <w:bookmarkStart w:id="1" w:name="_1332253156"/>
            <w:bookmarkStart w:id="2" w:name="_1332252407"/>
            <w:bookmarkStart w:id="3" w:name="_1332251474"/>
            <w:bookmarkStart w:id="4" w:name="_1332250820"/>
            <w:bookmarkStart w:id="5" w:name="_1332244423"/>
            <w:bookmarkEnd w:id="0"/>
            <w:bookmarkEnd w:id="1"/>
            <w:bookmarkEnd w:id="2"/>
            <w:bookmarkEnd w:id="3"/>
            <w:bookmarkEnd w:id="4"/>
            <w:bookmarkEnd w:id="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19738679" r:id="rId2"/>
              </w:object>
            </w:r>
          </w:p>
        </w:tc>
      </w:tr>
    </w:tbl>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51:00Z</dcterms:created>
  <dc:creator>Bộ Tài chính; vanbanphapluat.co</dc:creator>
  <dc:description>Xem chi tiết và tải về văn bản tại đây: http://vanbanphapluat.co/thong-tu-42-2010-tt-btc-quy-chuan-ky-thuat-quoc-gia-du-tru-nha-nuoc-thoc-bao-quan-thoang</dc:description>
  <cp:keywords>Thông tư; 42/2010/TT-BTC; Bộ Tài chính; Nguyễn Hữu Chí; Tài chính nhà nước</cp:keywords>
  <dc:language>en-US</dc:language>
  <cp:lastModifiedBy>Thư viện vanbanphapluat.co</cp:lastModifiedBy>
  <dcterms:modified xsi:type="dcterms:W3CDTF">2017-08-12T01:14:00Z</dcterms:modified>
  <cp:revision>4</cp:revision>
  <dc:subject>Thông tư 42/2010/TT-BTC Quy chuẩn kỹ thuật quốc gia dự trữ nhà nước thóc bảo quản thoáng</dc:subject>
  <dc:title>Thông tư 42/2010/TT-BTC</dc:title>
</cp:coreProperties>
</file>