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81/QĐ-TTg  </w:t>
            </w:r>
          </w:p>
        </w:tc>
        <w:tc>
          <w:tcPr>
            <w:tcW w:w="5652"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CAO BẰ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Cao Bằng tại tờ trình số 220/TTr-UBND ngày 8 tháng 02 năm 2010 và đề nghị của Bộ trưởng Bộ Nội vụ tại tờ trình số 641/TTr-BNV ngày 10 tháng 3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Đàm Văn Eng, Phó Chủ tịch Hội đồng nhân dân tỉnh Cao Bằng, Ủy viên Ban Thường vụ Tỉnh ủy Cao Bằng, giữ chức Phó Chủ tịch Ủy ban nhân dân tỉnh Cao Bằng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Cao Bằng và ông Đàm Văn E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 Cổng TTĐT;</w:t>
              <w:br/>
              <w:t>- Lưu: VT, TCCV (5b).</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hủ tướng Chính phủ; vanbanphapluat.co</dc:creator>
  <dc:description>Xem chi tiết và tải về văn bản tại đây: http://vanbanphapluat.co/quyet-dinh-381-qd-ttg-phe-chuan-ket-qua-bau-cu-bo-sung-thanh-vien-uy-ban-nhan-dan-tinh-cao-bang-nhiem-ky-2004-2011</dc:description>
  <cp:keywords>Quyết định; 381/QĐ-TTg; Thủ tướng Chính phủ; Nguyễn Tấn Dũng; Bộ máy hành chính</cp:keywords>
  <dc:language>en-US</dc:language>
  <cp:lastModifiedBy>Thư viện vanbanphapluat.co</cp:lastModifiedBy>
  <dcterms:modified xsi:type="dcterms:W3CDTF">2017-08-12T01:14:00Z</dcterms:modified>
  <cp:revision>2</cp:revision>
  <dc:subject>Quyết định 381/QĐ-TTg phê chuẩn kết quả bầu cử bổ sung thành viên Ủy ban nhân dân tỉnh Cao Bằng nhiệm kỳ 2004 – 2011</dc:subject>
  <dc:title>Quyết định 381/QĐ-TTg</dc:title>
</cp:coreProperties>
</file>