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b/>
                <w:b/>
                <w:bCs/>
                <w:sz w:val="20"/>
              </w:rPr>
            </w:pPr>
            <w:r>
              <w:rPr>
                <w:b/>
                <w:bCs/>
                <w:sz w:val="20"/>
              </w:rPr>
              <w:t>ỦY BAN NHÂN DÂN</w:t>
              <w:br/>
              <w:t>THÀNH PHỐ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72" w:type="dxa"/>
            <w:tcBorders/>
          </w:tcPr>
          <w:p>
            <w:pPr>
              <w:pStyle w:val="Normal"/>
              <w:jc w:val="center"/>
              <w:rPr>
                <w:sz w:val="20"/>
              </w:rPr>
            </w:pPr>
            <w:r>
              <w:rPr>
                <w:sz w:val="20"/>
              </w:rPr>
              <w:t>Số: 23/2010/QĐ-UBND</w:t>
            </w:r>
          </w:p>
        </w:tc>
        <w:tc>
          <w:tcPr>
            <w:tcW w:w="5616" w:type="dxa"/>
            <w:tcBorders/>
          </w:tcPr>
          <w:p>
            <w:pPr>
              <w:pStyle w:val="Normal"/>
              <w:jc w:val="right"/>
              <w:rPr>
                <w:i/>
                <w:i/>
                <w:iCs/>
                <w:sz w:val="20"/>
              </w:rPr>
            </w:pPr>
            <w:r>
              <w:rPr>
                <w:i/>
                <w:iCs/>
                <w:sz w:val="20"/>
              </w:rPr>
              <w:t>TP. Hồ Chí Minh, ngày 29 tháng 3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BAN HÀNH CHUẨN NGHÈO THÀNH PHỐ ÁP DỤNG CHO GIAI ĐOẠN 3 (2009 - 2015)</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Quyết định số 20/2007/QĐ-TTg ngày 05 tháng 02 năm 2007 của Thủ tướng Chính phủ về phê duyệt Chương trình mục tiêu quốc gia giảm nghèo giai đoạn 2006 - 2010;</w:t>
        <w:br/>
        <w:t>Căn cứ Công văn số 8186/VPCP-KGVX ngày 28 tháng 11 năm 2008 của Văn phòng Chính phủ về nghiên cứu điều chỉnh chuẩn nghèo;</w:t>
        <w:br/>
        <w:t>Căn cứ Công văn số 2647/LĐTBXH-BTXH ngày 24 tháng 7 năm 2009 của Bộ Lao động - Thương binh và Xã hội về góp ý tên gọi chương trình giảm nghèo thành phố giai đoạn 2009 - 2015;</w:t>
        <w:br/>
        <w:t>Căn cứ Kết luận của Ban Thường vụ Thành ủy tại Hội nghị Ban chấp hành Đảng bộ thành phố lần thứ 13 khóa VIII (tháng 10 năm 2008) đã thống nhất thông qua đề án Chương trình giảm nghèo, tăng hộ khá của thành phố giai đoạn 2009 - 2015;</w:t>
        <w:br/>
        <w:t>Xét đề nghị của Ban Chỉ đạo Xóa đói giảm nghèo và Việc làm thành phố tại Tờ trình số 02/TTr-XĐGNVL ngày 12 tháng 01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chuẩn nghèo thành phố áp dụng cho giai đoạn 3 (2009 - 2015) như sau:</w:t>
      </w:r>
    </w:p>
    <w:p>
      <w:pPr>
        <w:pStyle w:val="Normal"/>
        <w:spacing w:before="0" w:after="120"/>
        <w:rPr>
          <w:sz w:val="20"/>
        </w:rPr>
      </w:pPr>
      <w:r>
        <w:rPr>
          <w:sz w:val="20"/>
        </w:rPr>
        <w:t>1. Hộ nghèo là những hộ có mức thu nhập bình quân từ 12.000.000 đồng/người/năm trở xuống (tương đương 2 USD/người/ngày), không phân biệt nội thành và ngoại thành.</w:t>
      </w:r>
    </w:p>
    <w:p>
      <w:pPr>
        <w:pStyle w:val="Normal"/>
        <w:spacing w:before="0" w:after="120"/>
        <w:rPr>
          <w:sz w:val="20"/>
        </w:rPr>
      </w:pPr>
      <w:r>
        <w:rPr>
          <w:sz w:val="20"/>
        </w:rPr>
        <w:t>2. Chuẩn nghèo này được áp dụng kể từ ngày 01 tháng 01 năm 2009.</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Ủy ban nhân dân thành phố, Trưởng Ban Chỉ đạo Giảm nghèo, tăng hộ khá của thành phố, Thủ trưởng các sở - ngành thành phố, Chủ tịch Ủy ban nhân dân các quận - huyện, phường - xã,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hành phố Hồ Chí Minh; vanbanphapluat.co</dc:creator>
  <dc:description>Xem chi tiết và tải về văn bản tại đây: http://vanbanphapluat.co/quyet-dinh-23-2010-qd-ubnd-chuan-ngheo-thanh-pho-ap-dung-cho-giai-doan-3-2009-2015</dc:description>
  <cp:keywords>Quyết định; 23/2010/QĐ-UBND; Thành phố Hồ Chí Minh; Nguyễn Thành Tài; Văn hóa - Xã hội</cp:keywords>
  <dc:language>en-US</dc:language>
  <cp:lastModifiedBy>Thư viện vanbanphapluat.co</cp:lastModifiedBy>
  <dcterms:modified xsi:type="dcterms:W3CDTF">2017-08-12T01:15:00Z</dcterms:modified>
  <cp:revision>2</cp:revision>
  <dc:subject>Quyết định 23/2010/QĐ-UBND  chuẩn nghèo thành phố áp dụng cho giai đoạn 3 (2009 - 2015)</dc:subject>
  <dc:title>Quyết định 23/2010/QĐ-UBND</dc:title>
</cp:coreProperties>
</file>