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 xml:space="preserve">TẠP CHÍ DÂN CHỦ VÀ </w:t>
              <w:br/>
              <w:t>PHÁP LUẬT</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QĐ-TC</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CHẾ LÀM VIỆC CỦA TẠP CHÍ DÂN CHỦ VÀ PHÁP LUẬT</w:t>
      </w:r>
      <w:bookmarkEnd w:id="1"/>
    </w:p>
    <w:p>
      <w:pPr>
        <w:pStyle w:val="Normal"/>
        <w:spacing w:before="0" w:after="120"/>
        <w:jc w:val="center"/>
        <w:rPr>
          <w:b/>
          <w:b/>
          <w:bCs/>
        </w:rPr>
      </w:pPr>
      <w:r>
        <w:rPr>
          <w:b/>
          <w:bCs/>
        </w:rPr>
        <w:t>TỔNG BIÊN TẬP TẠP CHÍ DÂN CHỦ VÀ PHÁP LUẬT</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Quyết định số 1244/QĐ-BTP ngày 9 tháng 6 năm 2009 của Bộ trưởng Bộ Tư pháp quy định chức năng, nhiệm vụ, quyền hạn và cơ cấu tổ chức của Tạp chí Dân chủ và Pháp luật;</w:t>
        <w:br/>
        <w:t>Căn cứ Quyết định số 2377/2009/QĐ-TTg ngày 02 tháng 11 năm 2009 của Bộ trưởng Bộ Tư pháp ban hành Quy chế làm việc mẫu của các đơn vị thuộc Bộ;</w:t>
        <w:br/>
        <w:t>Xét đề nghị của Trưởng Ban Thư ký tòa soạ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của Tạp chí Dân chủ và Pháp luật.</w:t>
      </w:r>
      <w:bookmarkEnd w:id="2"/>
    </w:p>
    <w:p>
      <w:pPr>
        <w:pStyle w:val="Normal"/>
        <w:spacing w:before="0" w:after="120"/>
        <w:rPr/>
      </w:pPr>
      <w:bookmarkStart w:id="3" w:name="dieu_2"/>
      <w:r>
        <w:rPr>
          <w:b/>
          <w:bCs/>
        </w:rPr>
        <w:t>Điều 2.</w:t>
      </w:r>
      <w:r>
        <w:rPr/>
        <w:t xml:space="preserve"> Quyết định này có hiệu lực thi hành kể từ ngày ký. </w:t>
      </w:r>
      <w:bookmarkEnd w:id="3"/>
    </w:p>
    <w:p>
      <w:pPr>
        <w:pStyle w:val="Normal"/>
        <w:spacing w:before="0" w:after="120"/>
        <w:rPr/>
      </w:pPr>
      <w:bookmarkStart w:id="4" w:name="dieu_3"/>
      <w:r>
        <w:rPr>
          <w:b/>
          <w:bCs/>
        </w:rPr>
        <w:t>Điều 3.</w:t>
      </w:r>
      <w:r>
        <w:rPr/>
        <w:t xml:space="preserve"> Tổng biên tập, Phó Tổng biên tập, Trưởng các phòng, ban và cán bộ, viên chức của Tạp chí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Các Thứ trưởng (để báo cáo);</w:t>
              <w:br/>
              <w:t>- Vụ Tổ chức cán bộ (để phối hợp);</w:t>
              <w:br/>
              <w:t>- Văn phòng Bộ (để phối hợp);</w:t>
              <w:br/>
              <w:t>- Cổng thông tin điện tử Bộ Tư pháp;</w:t>
              <w:br/>
              <w:t>- Lưu Văn thư.</w:t>
            </w:r>
          </w:p>
        </w:tc>
        <w:tc>
          <w:tcPr>
            <w:tcW w:w="4175" w:type="dxa"/>
            <w:tcBorders/>
          </w:tcPr>
          <w:p>
            <w:pPr>
              <w:pStyle w:val="Normal"/>
              <w:jc w:val="center"/>
              <w:rPr>
                <w:b/>
                <w:b/>
                <w:bCs/>
              </w:rPr>
            </w:pPr>
            <w:r>
              <w:rPr>
                <w:b/>
                <w:bCs/>
              </w:rPr>
              <w:t xml:space="preserve">TỔNG BIÊN TẬP </w:t>
              <w:br/>
              <w:br/>
              <w:br/>
              <w:br/>
              <w:br/>
              <w:t>Nguyễn Văn Tuân</w:t>
            </w:r>
          </w:p>
        </w:tc>
      </w:tr>
    </w:tbl>
    <w:p>
      <w:pPr>
        <w:pStyle w:val="Normal"/>
        <w:spacing w:before="0" w:after="120"/>
        <w:rPr/>
      </w:pPr>
      <w:r>
        <w:rPr/>
        <w:t> </w:t>
      </w:r>
    </w:p>
    <w:p>
      <w:pPr>
        <w:pStyle w:val="Normal"/>
        <w:spacing w:before="0" w:after="120"/>
        <w:jc w:val="center"/>
        <w:rPr>
          <w:b/>
          <w:b/>
          <w:bCs/>
        </w:rPr>
      </w:pPr>
      <w:bookmarkStart w:id="5" w:name="loai_2"/>
      <w:r>
        <w:rPr>
          <w:b/>
          <w:bCs/>
        </w:rPr>
        <w:t>QUY CHẾ LÀM VIỆC</w:t>
      </w:r>
      <w:bookmarkEnd w:id="5"/>
      <w:r>
        <w:rPr>
          <w:b/>
          <w:bCs/>
        </w:rPr>
        <w:t xml:space="preserve"> </w:t>
      </w:r>
    </w:p>
    <w:p>
      <w:pPr>
        <w:pStyle w:val="Normal"/>
        <w:spacing w:before="0" w:after="120"/>
        <w:jc w:val="center"/>
        <w:rPr/>
      </w:pPr>
      <w:bookmarkStart w:id="6" w:name="loai_2_name"/>
      <w:r>
        <w:rPr/>
        <w:t>CỦA TẠP CHÍ DÂN CHỦ VÀ PHÁP LUẬT</w:t>
      </w:r>
      <w:bookmarkEnd w:id="6"/>
      <w:r>
        <w:rPr/>
        <w:br/>
      </w:r>
      <w:r>
        <w:rPr>
          <w:i/>
          <w:iCs/>
        </w:rPr>
        <w:t>(Ban hành kèm theo Quyết định số 37 /QĐ-TC ngày 29 tháng 3 năm 2010 của Tổng biên tập Tạp chí Dân chủ và Pháp luật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_Ref198478451"/>
      <w:bookmarkStart w:id="10" w:name="dieu_1_1"/>
      <w:bookmarkEnd w:id="10"/>
      <w:r>
        <w:rPr>
          <w:b/>
          <w:bCs/>
        </w:rPr>
        <w:t>Điều 1. Phạm vi và đối tượng điều chỉnh</w:t>
      </w:r>
      <w:bookmarkEnd w:id="9"/>
    </w:p>
    <w:p>
      <w:pPr>
        <w:pStyle w:val="Normal"/>
        <w:spacing w:before="0" w:after="120"/>
        <w:rPr/>
      </w:pPr>
      <w:r>
        <w:rPr/>
        <w:t>1. Quy chế này quy định nguyên tắc, chế độ trách nhiệm, lề lối làm việc, quan hệ công tác và trình tự giải quyết công việc của Tạp chí Dân chủ và Pháp luật (sau đây gọi tắt là Tạp chí).</w:t>
      </w:r>
    </w:p>
    <w:p>
      <w:pPr>
        <w:pStyle w:val="Normal"/>
        <w:spacing w:before="0" w:after="120"/>
        <w:rPr/>
      </w:pPr>
      <w:r>
        <w:rPr/>
        <w:t xml:space="preserve">2. Cán bộ, công chức, viên chức, người lao động (sau đây gọi chung là cán bộ, viên chức) thuộc Tạp chí chịu sự điều chỉnh của Quy chế này. </w:t>
      </w:r>
    </w:p>
    <w:p>
      <w:pPr>
        <w:pStyle w:val="Normal"/>
        <w:spacing w:before="0" w:after="120"/>
        <w:rPr>
          <w:b/>
          <w:b/>
          <w:bCs/>
        </w:rPr>
      </w:pPr>
      <w:bookmarkStart w:id="11" w:name="dieu_2_1"/>
      <w:r>
        <w:rPr>
          <w:b/>
          <w:bCs/>
        </w:rPr>
        <w:t>Điều 2. Nguyên tắc làm việc</w:t>
      </w:r>
      <w:bookmarkEnd w:id="11"/>
    </w:p>
    <w:p>
      <w:pPr>
        <w:pStyle w:val="Normal"/>
        <w:spacing w:before="0" w:after="120"/>
        <w:rPr/>
      </w:pPr>
      <w:r>
        <w:rPr/>
        <w:t>1. Tạp chí làm việc theo chế độ thủ trưởng, thực hiện nguyên tắc tập trung dân chủ, bảo đảm sự chỉ đạo, điều hành thống nhất, thông suốt của Tổng biên tập đối với các mặt công tác của Tạp chí; mọi hoạt động của Tạp chí đều phải tuân theo quy định của pháp luật và của Bộ Tư pháp.</w:t>
      </w:r>
    </w:p>
    <w:p>
      <w:pPr>
        <w:pStyle w:val="Normal"/>
        <w:spacing w:before="0" w:after="120"/>
        <w:rPr/>
      </w:pPr>
      <w:r>
        <w:rPr/>
        <w:t>2. Phân công, phân cấp rõ ràng, đề cao trách nhiệm và phát huy tính chủ động, sáng tạo của các đơn vị, cá nhân. Trong phân công công việc, một người, một phòng, ban được giao thực hiện nhiều việc, nhưng mỗi việc chỉ do một phòng, ban, một người chịu trách nhiệm chính. Công việc được giao cho phòng ban nào thì Trưởng phòng, ban đó phải chịu trách nhiệm chính về công việc được giao.</w:t>
      </w:r>
    </w:p>
    <w:p>
      <w:pPr>
        <w:pStyle w:val="Normal"/>
        <w:spacing w:before="0" w:after="120"/>
        <w:rPr/>
      </w:pPr>
      <w:r>
        <w:rPr/>
        <w:t>3. Cán bộ, viên chức giải quyết công việc đúng phạm vi thẩm quyền và trách nhiệm được phân công; tuân thủ trình tự, thủ tục và thời hạn giải quyết công việc theo quy định của pháp luật, chương trình, kế hoạch công tác, Quy chế làm việc của Bộ, Quy chế làm việc của Tạp chí, trừ trường hợp đột xuất hoặc có yêu cầu của cơ quan cấp trên.</w:t>
      </w:r>
    </w:p>
    <w:p>
      <w:pPr>
        <w:pStyle w:val="Normal"/>
        <w:spacing w:before="0" w:after="120"/>
        <w:rPr/>
      </w:pPr>
      <w:r>
        <w:rPr/>
        <w:t>4. Bảo đảm phát huy năng lực, sở trường của cán bộ, viên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5. Thực hiện cải cách hành chính, bảo đảm dân chủ, công khai, minh bạch và hiệu quả trong mọi hoạt động của Tạp chí.</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ÁCH NHIỆM VÀ PHẠM VI GIẢI QUYẾT CÔNG VIỆC</w:t>
      </w:r>
      <w:bookmarkEnd w:id="13"/>
    </w:p>
    <w:p>
      <w:pPr>
        <w:pStyle w:val="Normal"/>
        <w:spacing w:before="0" w:after="120"/>
        <w:rPr>
          <w:b/>
          <w:b/>
          <w:bCs/>
        </w:rPr>
      </w:pPr>
      <w:bookmarkStart w:id="14" w:name="dieu_3_1"/>
      <w:r>
        <w:rPr>
          <w:b/>
          <w:bCs/>
        </w:rPr>
        <w:t>Điều 3. Tổng biên tập</w:t>
      </w:r>
      <w:bookmarkEnd w:id="14"/>
    </w:p>
    <w:p>
      <w:pPr>
        <w:pStyle w:val="Normal"/>
        <w:spacing w:before="0" w:after="120"/>
        <w:rPr/>
      </w:pPr>
      <w:r>
        <w:rPr/>
        <w:t>1. Tổng biên tập là người lãnh đạo, quản lý, điều hành Tạp chí, chịu trách nhiệm trước Bộ trưởng và trước pháp luật về việc quản lý, điều hành Tạp chí. Tổng biên tập có các trách nhiệm sau:</w:t>
      </w:r>
    </w:p>
    <w:p>
      <w:pPr>
        <w:pStyle w:val="Normal"/>
        <w:spacing w:before="0" w:after="120"/>
        <w:rPr/>
      </w:pPr>
      <w:r>
        <w:rPr/>
        <w:t>a) Chủ động tổ chức thực hiện công việc thuộc chức năng, nhiệm vụ, quyền hạn của Tạp chí; Thực hiện quyền tự chủ, tự chịu trách nhiệm về thực hiện nhiệm vụ, tổ chức bộ máy, biên chế, quản lý cán bộ, công chức, viên chức và tài chính đối với đơn vị sự nghiệp công lập theo quy định của pháp luật và phân cấp của Bộ; báo cáo và chịu trách nhiệm trước Bộ trưởng và Thứ trưởng được phân công phụ trách Tạp chí về việc thực hiện các quy định đó;</w:t>
      </w:r>
    </w:p>
    <w:p>
      <w:pPr>
        <w:pStyle w:val="Normal"/>
        <w:spacing w:before="0" w:after="120"/>
        <w:rPr/>
      </w:pPr>
      <w:r>
        <w:rPr/>
        <w:t>b) Ban hành và kiểm tra việc thực hiện nội quy, quy chế làm việc của Tạp chí theo hướng dẫn Bộ;</w:t>
      </w:r>
    </w:p>
    <w:p>
      <w:pPr>
        <w:pStyle w:val="Normal"/>
        <w:spacing w:before="0" w:after="120"/>
        <w:rPr/>
      </w:pPr>
      <w:r>
        <w:rPr/>
        <w:t xml:space="preserve">c) Thực hiện các nhiệm vụ khác do Bộ trưởng giao hoặc theo quy định của pháp luật; </w:t>
      </w:r>
    </w:p>
    <w:p>
      <w:pPr>
        <w:pStyle w:val="Normal"/>
        <w:spacing w:before="0" w:after="120"/>
        <w:rPr/>
      </w:pPr>
      <w:r>
        <w:rPr/>
        <w:t>d) Phân công nhiệm vụ, chỉ đạo sự phối hợp, kiểm tra, đôn đốc việc thực hiện nhiệm vụ của các Phó Tổng biên tập; sắp xếp, bố trí, sử dụng, đánh giá, khen thưởng, kỷ luật cán bộ, viên chức theo quy định của pháp luật và theo sự phân cấp của Bộ;</w:t>
      </w:r>
    </w:p>
    <w:p>
      <w:pPr>
        <w:pStyle w:val="Normal"/>
        <w:spacing w:before="0" w:after="120"/>
        <w:rPr/>
      </w:pPr>
      <w:r>
        <w:rPr/>
        <w:t>đ) Phối hợp với Thủ trưởng đơn vị khác để xử lý kịp thời những vấn đề có liên quan đến công việc thuộc chức năng, nhiệm vụ của Tạp chí và thực hiện nhiệm vụ chung của Bộ;</w:t>
      </w:r>
    </w:p>
    <w:p>
      <w:pPr>
        <w:pStyle w:val="Normal"/>
        <w:spacing w:before="0" w:after="120"/>
        <w:rPr/>
      </w:pPr>
      <w:r>
        <w:rPr/>
        <w:t>e) Tổ chức thực hiện các quy định của pháp luật về thực hành tiết kiệm, chống lãng phí, chống tham nhũng, tiêu cực; quản lý, sử dụng đúng chế độ, mục đích, có hiệu quả tài sản, kinh phí được giao theo quy định của pháp luật và phân cấp của Bộ;</w:t>
      </w:r>
    </w:p>
    <w:p>
      <w:pPr>
        <w:pStyle w:val="Normal"/>
        <w:spacing w:before="0" w:after="120"/>
        <w:rPr/>
      </w:pPr>
      <w:r>
        <w:rPr/>
        <w:t>g) Thực hiện đầy đủ chế độ thông tin, báo cáo theo quy định của pháp luật và của Bộ;</w:t>
      </w:r>
    </w:p>
    <w:p>
      <w:pPr>
        <w:pStyle w:val="Normal"/>
        <w:spacing w:before="0" w:after="120"/>
        <w:rPr/>
      </w:pPr>
      <w:r>
        <w:rPr/>
        <w:t>h) Chịu trách nhiệm trước pháp luật và trước Bộ trưởng khi để xảy ra tình trạng quan liêu, tiêu cực, tham nhũng, gây thiệt hại lớn cho Tạp chí và cho Bộ;</w:t>
      </w:r>
    </w:p>
    <w:p>
      <w:pPr>
        <w:pStyle w:val="Normal"/>
        <w:spacing w:before="0" w:after="120"/>
        <w:rPr/>
      </w:pPr>
      <w:r>
        <w:rPr/>
        <w:t>i) Tạo điều kiện thuận lợi để tổ chức chính trị, chính trị - xã hội của Tạp chí hoạt động có hiệu quả; phối hợp với tổ chức chính trị, chính trị - xã hội của Bộ và của các đơn vị thuộc Bộ trong việc thực hiện các nhiệm vụ của Tạp chí, các chế độ, chính sách liên quan đến quyền, nghĩa vụ và lợi ích của cán bộ, viên chức;</w:t>
      </w:r>
    </w:p>
    <w:p>
      <w:pPr>
        <w:pStyle w:val="Normal"/>
        <w:spacing w:before="0" w:after="120"/>
        <w:rPr/>
      </w:pPr>
      <w:r>
        <w:rPr/>
        <w:t>k) Điều hành Tạp chí chấp hành chính sách, pháp luật của Nhà nước, quy chế làm việc của Bộ, các chủ trương, chính sách của chính quyền địa phương nơi đóng trụ sở;</w:t>
      </w:r>
    </w:p>
    <w:p>
      <w:pPr>
        <w:pStyle w:val="Normal"/>
        <w:spacing w:before="0" w:after="120"/>
        <w:rPr/>
      </w:pPr>
      <w:r>
        <w:rPr/>
        <w:t>l) Uỷ quyền cho Phó Tổng biên tập quản lý, điều hành Tạp chí khi vắng mặt; trường hợp vắng mặt từ một ngày trở lên thì phải báo cáo Bộ trưởng và Thứ trưởng phụ trách Tạp chí, đồng thời thông báo cho Chánh Văn phòng Bộ biết.</w:t>
      </w:r>
    </w:p>
    <w:p>
      <w:pPr>
        <w:pStyle w:val="Normal"/>
        <w:spacing w:before="0" w:after="120"/>
        <w:rPr/>
      </w:pPr>
      <w:r>
        <w:rPr/>
        <w:t>2. Tổng biên tập trực tiếp giải quyết các công việc sau đây:</w:t>
      </w:r>
    </w:p>
    <w:p>
      <w:pPr>
        <w:pStyle w:val="Normal"/>
        <w:spacing w:before="0" w:after="120"/>
        <w:rPr/>
      </w:pPr>
      <w:r>
        <w:rPr/>
        <w:t>a) Công việc thuộc lĩnh vực do Tổng biên tập trực tiếp phụ trách;</w:t>
      </w:r>
    </w:p>
    <w:p>
      <w:pPr>
        <w:pStyle w:val="Normal"/>
        <w:spacing w:before="0" w:after="120"/>
        <w:rPr/>
      </w:pPr>
      <w:r>
        <w:rPr/>
        <w:t>b) Công việc đã giao cho Phó Tổng biên tập thực hiện nhưng thấy cần thiết phải giải quyết vì cấp bách hoặc nội dung quan trọng hoặc do Phó Tổng biên tập được phân công vắng mặt; những việc các Phó Tổng biên tập còn có ý kiến khác nhau;</w:t>
      </w:r>
    </w:p>
    <w:p>
      <w:pPr>
        <w:pStyle w:val="Normal"/>
        <w:spacing w:before="0" w:after="120"/>
        <w:rPr/>
      </w:pPr>
      <w:r>
        <w:rPr/>
        <w:t>c) Những công việc khác theo quy định của pháp luật hoặc do Bộ trưởng, Thứ trưởng giao hoặc uỷ quyền.</w:t>
      </w:r>
    </w:p>
    <w:p>
      <w:pPr>
        <w:pStyle w:val="Normal"/>
        <w:spacing w:before="0" w:after="120"/>
        <w:rPr/>
      </w:pPr>
      <w:r>
        <w:rPr/>
        <w:t>3. Tổng biên tập đưa ra thảo luận trong tập thể Lãnh đạo Tạp chí trước khi quyết định các vấn đề sau:</w:t>
      </w:r>
    </w:p>
    <w:p>
      <w:pPr>
        <w:pStyle w:val="Normal"/>
        <w:spacing w:before="0" w:after="120"/>
        <w:rPr/>
      </w:pPr>
      <w:r>
        <w:rPr/>
        <w:t>a) Chương trình, kế hoạch công tác; báo cáo tổng kết của Tạp chí;</w:t>
      </w:r>
    </w:p>
    <w:p>
      <w:pPr>
        <w:pStyle w:val="Normal"/>
        <w:spacing w:before="0" w:after="120"/>
        <w:rPr/>
      </w:pPr>
      <w:r>
        <w:rPr/>
        <w:t xml:space="preserve">b) Chiến lược, quy hoạch, kế hoạch phát triển dài hạn của Tạp chí; dự án, dự thảo văn bản pháp luật do Tạp chí chủ trì xây dựng để Bộ trưởng trình cơ quan có thẩm quyền ban hành hoặc ban hành theo thẩm quyền; </w:t>
      </w:r>
    </w:p>
    <w:p>
      <w:pPr>
        <w:pStyle w:val="Normal"/>
        <w:spacing w:before="0" w:after="120"/>
        <w:rPr/>
      </w:pPr>
      <w:r>
        <w:rPr/>
        <w:t>c) Dự toán, quyết toán ngân sách; chế độ chi tiêu nội bộ, kế hoạch mua sắm tài sản của Tạp chí theo quy định;</w:t>
      </w:r>
    </w:p>
    <w:p>
      <w:pPr>
        <w:pStyle w:val="Normal"/>
        <w:spacing w:before="0" w:after="120"/>
        <w:rPr/>
      </w:pPr>
      <w:r>
        <w:rPr/>
        <w:t>d) Công tác tổ chức bộ máy, nhân sự, thi đua, khen thưởng, kỷ luật của Tạp chí theo quy định;</w:t>
      </w:r>
    </w:p>
    <w:p>
      <w:pPr>
        <w:pStyle w:val="Normal"/>
        <w:spacing w:before="0" w:after="120"/>
        <w:rPr/>
      </w:pPr>
      <w:r>
        <w:rPr/>
        <w:t>đ) Những vấn đề khác theo quy định của pháp luật hoặc do Tổng biên tập thấy cần thiết phải đưa ra thảo luận trong tập thể Lãnh đạo Tạp chí.</w:t>
      </w:r>
    </w:p>
    <w:p>
      <w:pPr>
        <w:pStyle w:val="Normal"/>
        <w:spacing w:before="0" w:after="120"/>
        <w:rPr>
          <w:b/>
          <w:b/>
          <w:bCs/>
        </w:rPr>
      </w:pPr>
      <w:bookmarkStart w:id="15" w:name="dieu_4"/>
      <w:r>
        <w:rPr>
          <w:b/>
          <w:bCs/>
        </w:rPr>
        <w:t>Điều 4. Phó Tổng biên tập</w:t>
      </w:r>
      <w:bookmarkEnd w:id="15"/>
      <w:r>
        <w:rPr>
          <w:b/>
          <w:bCs/>
        </w:rPr>
        <w:t xml:space="preserve"> </w:t>
      </w:r>
    </w:p>
    <w:p>
      <w:pPr>
        <w:pStyle w:val="Normal"/>
        <w:spacing w:before="0" w:after="120"/>
        <w:rPr/>
      </w:pPr>
      <w:r>
        <w:rPr/>
        <w:t>1. Phó Tổng biên tập giúp Tổng biên tập quản lý, điều hành Tạp chí, được Tổng biên tập phân công phụ trách một số lĩnh vực, nhiệm vụ công tác và một số phòng, ban trực thuộc Tạp chí; được nhân danh và sử dụng quyền hạn của Tổng biên tập khi giải quyết các công việc thuộc lĩnh vực được phân công; chịu trách nhiệm trước Tổng biên tập và trước pháp luật về việc thực hiện nhiệm vụ được phân công.</w:t>
      </w:r>
    </w:p>
    <w:p>
      <w:pPr>
        <w:pStyle w:val="Normal"/>
        <w:spacing w:before="0" w:after="120"/>
        <w:rPr/>
      </w:pPr>
      <w:r>
        <w:rPr/>
        <w:t xml:space="preserve">2. Phó Tổng biên tập có trách nhiệm: </w:t>
      </w:r>
    </w:p>
    <w:p>
      <w:pPr>
        <w:pStyle w:val="Normal"/>
        <w:spacing w:before="0" w:after="120"/>
        <w:rPr/>
      </w:pPr>
      <w:r>
        <w:rPr/>
        <w:t>a) Chấp hành sự chỉ đạo, phân công công tác của Tổng biên tập;</w:t>
      </w:r>
    </w:p>
    <w:p>
      <w:pPr>
        <w:pStyle w:val="Normal"/>
        <w:spacing w:before="0" w:after="120"/>
        <w:rPr/>
      </w:pPr>
      <w:r>
        <w:rPr/>
        <w:t>b) Chỉ đạo, kiểm tra, đôn đốc việc thực hiện công việc trong các lĩnh vực, nhiệm vụ được phân công phụ trách;</w:t>
      </w:r>
    </w:p>
    <w:p>
      <w:pPr>
        <w:pStyle w:val="Normal"/>
        <w:spacing w:before="0" w:after="120"/>
        <w:rPr/>
      </w:pPr>
      <w:r>
        <w:rPr/>
        <w:t>c) Phân công công tác và đánh giá kết quả thực hiện nhiệm vụ đối với các phòng, ban và cán bộ, viên chức được phân công phụ trách;</w:t>
      </w:r>
    </w:p>
    <w:p>
      <w:pPr>
        <w:pStyle w:val="Normal"/>
        <w:spacing w:before="0" w:after="120"/>
        <w:rPr/>
      </w:pPr>
      <w:r>
        <w:rPr/>
        <w:t>d) Ký thay Tổng biên tập các văn bản trong lĩnh vực được phân công phụ trách và các văn bản khác theo uỷ quyền của Tổng biên tập;</w:t>
      </w:r>
    </w:p>
    <w:p>
      <w:pPr>
        <w:pStyle w:val="Normal"/>
        <w:spacing w:before="0" w:after="120"/>
        <w:rPr/>
      </w:pPr>
      <w:r>
        <w:rPr/>
        <w:t xml:space="preserve">đ) Phối hợp với các Phó Tổng biên tập khác trong Tạp chí giải quyết công việc có liên quan; </w:t>
      </w:r>
    </w:p>
    <w:p>
      <w:pPr>
        <w:pStyle w:val="Normal"/>
        <w:spacing w:before="0" w:after="120"/>
        <w:rPr/>
      </w:pPr>
      <w:r>
        <w:rPr/>
        <w:t>e) Trường hợp vắng mặt trong giờ làm việc thì phải báo cáo Tổng biên tập;</w:t>
      </w:r>
    </w:p>
    <w:p>
      <w:pPr>
        <w:pStyle w:val="Normal"/>
        <w:spacing w:before="0" w:after="120"/>
        <w:rPr/>
      </w:pPr>
      <w:r>
        <w:rPr/>
        <w:t>g) Thực hiện các nhiệm vụ khác do Tổng biên tập giao.</w:t>
      </w:r>
    </w:p>
    <w:p>
      <w:pPr>
        <w:pStyle w:val="Normal"/>
        <w:spacing w:before="0" w:after="120"/>
        <w:rPr/>
      </w:pPr>
      <w:r>
        <w:rPr/>
        <w:t>3. Phó Tổng biên tập phải báo cáo Tổng biên tập những vấn đề sau:</w:t>
      </w:r>
    </w:p>
    <w:p>
      <w:pPr>
        <w:pStyle w:val="Normal"/>
        <w:spacing w:before="0" w:after="120"/>
        <w:rPr/>
      </w:pPr>
      <w:r>
        <w:rPr/>
        <w:t xml:space="preserve">a) Những vấn đề pháp luật chưa quy định, chưa có trong chương trình, kế hoạch công tác của Tạp chí hoặc mới phát sinh, nhạy cảm, quan trọng khác trong quá trình thực hiện các nhiệm vụ được giao; </w:t>
      </w:r>
    </w:p>
    <w:p>
      <w:pPr>
        <w:pStyle w:val="Normal"/>
        <w:spacing w:before="0" w:after="120"/>
        <w:rPr/>
      </w:pPr>
      <w:r>
        <w:rPr/>
        <w:t>b) Chương trình, kế hoạch công tác và việc điều chỉnh nội dung, thời hạn các công việc đã được xác định trong chương trình công tác của Tạp chí thuộc lĩnh vực được phân công phụ trách;</w:t>
      </w:r>
    </w:p>
    <w:p>
      <w:pPr>
        <w:pStyle w:val="Normal"/>
        <w:spacing w:before="0" w:after="120"/>
        <w:rPr/>
      </w:pPr>
      <w:r>
        <w:rPr/>
        <w:t>c) Những vấn đề có liên quan đến từ hai Phó Tổng biên tập trở lên nhưng các Phó Tổng biên tập còn có ý kiến khác nhau hoặc liên quan đến lĩnh vực do Tổng biên tập phụ trách;</w:t>
      </w:r>
    </w:p>
    <w:p>
      <w:pPr>
        <w:pStyle w:val="Normal"/>
        <w:spacing w:before="0" w:after="120"/>
        <w:rPr/>
      </w:pPr>
      <w:r>
        <w:rPr/>
        <w:t>d) Những vấn đề khác khi Phó Tổng biên tập thấy cần thiết hoặc theo yêu cầu của Tổng biên tập.</w:t>
      </w:r>
    </w:p>
    <w:p>
      <w:pPr>
        <w:pStyle w:val="Normal"/>
        <w:spacing w:before="0" w:after="120"/>
        <w:rPr>
          <w:b/>
          <w:b/>
          <w:bCs/>
        </w:rPr>
      </w:pPr>
      <w:bookmarkStart w:id="16" w:name="dieu_5"/>
      <w:r>
        <w:rPr>
          <w:b/>
          <w:bCs/>
        </w:rPr>
        <w:t>Điều 5. Trưởng, Phó phòng, ban thuộc Tạp chí</w:t>
      </w:r>
      <w:bookmarkEnd w:id="16"/>
    </w:p>
    <w:p>
      <w:pPr>
        <w:pStyle w:val="Normal"/>
        <w:spacing w:before="0" w:after="120"/>
        <w:rPr/>
      </w:pPr>
      <w:r>
        <w:rPr/>
        <w:t>1. Trưởng phòng, ban thuộc Tạp chí quản lý, điều hành hoạt động của phòng, ban và trực tiếp thực hiện một số công việc trong lĩnh vực, chuyên môn nghiệp vụ được phân công; chịu trách nhiệm trước pháp luật và trước Tổng biên tập về việc thực hiện các nhiệm vụ được giao.</w:t>
      </w:r>
    </w:p>
    <w:p>
      <w:pPr>
        <w:pStyle w:val="Normal"/>
        <w:spacing w:before="0" w:after="120"/>
        <w:rPr/>
      </w:pPr>
      <w:r>
        <w:rPr/>
        <w:t>2. Trưởng phòng, ban thuộc Tạp chí có trách nhiệm:</w:t>
      </w:r>
    </w:p>
    <w:p>
      <w:pPr>
        <w:pStyle w:val="Normal"/>
        <w:spacing w:before="0" w:after="120"/>
        <w:rPr/>
      </w:pPr>
      <w:r>
        <w:rPr/>
        <w:t>a) Chấp hành sự chỉ đạo, hướng dẫn trực tiếp của Lãnh đạo Tạp chí trực tiếp phụ trách;</w:t>
      </w:r>
    </w:p>
    <w:p>
      <w:pPr>
        <w:pStyle w:val="Normal"/>
        <w:spacing w:before="0" w:after="120"/>
        <w:rPr/>
      </w:pPr>
      <w:r>
        <w:rPr/>
        <w:t>b) Xây dựng, trình Tổng biên tập dự kiến chương trình, kế hoạch công tác của đơn vị và tổ chức thực hiện sau khi được phê duyệt;</w:t>
      </w:r>
    </w:p>
    <w:p>
      <w:pPr>
        <w:pStyle w:val="Normal"/>
        <w:spacing w:before="0" w:after="120"/>
        <w:rPr/>
      </w:pPr>
      <w:r>
        <w:rPr/>
        <w:t>c) Phân công công việc cho các cán bộ, viên chức và tổ chức thực hiện các nhiệm vụ của phòng, ban theo sự chỉ đạo của Lãnh đạo Tạp chí trực tiếp phụ trách; theo dõi, hướng dẫn, đôn đốc và đánh giá kết quả thực hiện công việc của cán bộ, viên chức thuộc phòng, ban;</w:t>
      </w:r>
    </w:p>
    <w:p>
      <w:pPr>
        <w:pStyle w:val="Normal"/>
        <w:spacing w:before="0" w:after="120"/>
        <w:rPr/>
      </w:pPr>
      <w:r>
        <w:rPr/>
        <w:t xml:space="preserve">d) Thực hiện quản lý cán bộ, viên chức, theo dõi công tác thi đua – khen thưởng, quản lý lao động của phòng, ban theo quy định của pháp luật hoặc do Tổng biên tập giao. </w:t>
      </w:r>
    </w:p>
    <w:p>
      <w:pPr>
        <w:pStyle w:val="Normal"/>
        <w:spacing w:before="0" w:after="120"/>
        <w:rPr/>
      </w:pPr>
      <w:r>
        <w:rPr/>
        <w:t xml:space="preserve">đ) Chủ động thực hiện các nhiệm vụ được giao trực tiếp giải quyết theo đúng trình tự, thủ tục, thời hạn ban hành văn bản, quy trình giải quyết công việc; </w:t>
      </w:r>
    </w:p>
    <w:p>
      <w:pPr>
        <w:pStyle w:val="Normal"/>
        <w:spacing w:before="0" w:after="120"/>
        <w:rPr/>
      </w:pPr>
      <w:r>
        <w:rPr/>
        <w:t>e) Phối hợp với các phòng, ban khác trong Tạp chí để giải quyết các công việc có liên quan; báo cáo Lãnh đạo Tạp chí trực tiếp phụ trách về các vấn đề vượt quá thẩm quyền hoặc những vấn đề còn có ý kiến khác nhau giữa các phòng;</w:t>
      </w:r>
    </w:p>
    <w:p>
      <w:pPr>
        <w:pStyle w:val="Normal"/>
        <w:spacing w:before="0" w:after="120"/>
        <w:rPr/>
      </w:pPr>
      <w:r>
        <w:rPr/>
        <w:t>g) Uỷ quyền cho một Phó Trưởng phòng, ban quản lý, điều hành phòng, ban khi vắng mặt; trường hợp vắng mặt trong giờ làm việc thì phải báo cáo và được sự đồng ý của Lãnh đạo Tạp chí trực tiếp phụ trách;</w:t>
      </w:r>
    </w:p>
    <w:p>
      <w:pPr>
        <w:pStyle w:val="Normal"/>
        <w:spacing w:before="0" w:after="120"/>
        <w:rPr/>
      </w:pPr>
      <w:r>
        <w:rPr/>
        <w:t>h) Thực hiện chế độ thông tin, báo cáo theo quy định;</w:t>
      </w:r>
    </w:p>
    <w:p>
      <w:pPr>
        <w:pStyle w:val="Normal"/>
        <w:spacing w:before="0" w:after="120"/>
        <w:rPr/>
      </w:pPr>
      <w:r>
        <w:rPr/>
        <w:t>i) Thực hiện các nhiệm vụ khác do Tổng biên tập giao.</w:t>
      </w:r>
    </w:p>
    <w:p>
      <w:pPr>
        <w:pStyle w:val="Normal"/>
        <w:spacing w:before="0" w:after="120"/>
        <w:rPr/>
      </w:pPr>
      <w:r>
        <w:rPr/>
        <w:t>3. Phó Trưởng phòng, ban thuộc Tạp chí giúp Trưởng phòng, ban điều hành hoạt động của phòng, ban và trực tiếp thực hiện một số công việc trong lĩnh vực, chuyên môn nghiệp vụ được phân công; chịu trách nhiệm trước Trưởng phòng, ban và trước pháp luật về kết quả thực hiện các nhiệm vụ đó; trường hợp vắng mặt trong giờ làm việc thì phải báo cáo và được sự đồng ý của Trưởng phòng, ban thuộc Tạp chí.</w:t>
      </w:r>
    </w:p>
    <w:p>
      <w:pPr>
        <w:pStyle w:val="Normal"/>
        <w:spacing w:before="0" w:after="120"/>
        <w:rPr>
          <w:b/>
          <w:b/>
          <w:bCs/>
        </w:rPr>
      </w:pPr>
      <w:bookmarkStart w:id="17" w:name="dieu_6"/>
      <w:r>
        <w:rPr>
          <w:b/>
          <w:bCs/>
        </w:rPr>
        <w:t>Điều 6. Cán bộ, viên chức Tạp chí</w:t>
      </w:r>
      <w:bookmarkEnd w:id="17"/>
    </w:p>
    <w:p>
      <w:pPr>
        <w:pStyle w:val="Normal"/>
        <w:spacing w:before="0" w:after="120"/>
        <w:rPr/>
      </w:pPr>
      <w:r>
        <w:rPr/>
        <w:t>1. Chấp hành sự chỉ đạo, hướng dẫn, phân công công tác của cấp trên; chịu trách nhiệm cá nhân trước pháp luật và trước lãnh đạo trực tiếp phụ trách về tiến độ, chất lượng, hiệu quả thực hiện các công việc được giao;</w:t>
      </w:r>
    </w:p>
    <w:p>
      <w:pPr>
        <w:pStyle w:val="Normal"/>
        <w:spacing w:before="0" w:after="120"/>
        <w:rPr/>
      </w:pPr>
      <w:r>
        <w:rPr/>
        <w:t>2. Chủ động thực hiện các nhiệm vụ được phân công theo đúng trình tự, thủ tục, thời hạn, quy trình giải quyết công việc;</w:t>
      </w:r>
    </w:p>
    <w:p>
      <w:pPr>
        <w:pStyle w:val="Normal"/>
        <w:spacing w:before="0" w:after="120"/>
        <w:rPr/>
      </w:pPr>
      <w:r>
        <w:rPr/>
        <w:t>3. Phối hợp với cán bộ, viên chức khác có liên quan để giải quyết công việc; báo cáo lãnh đạo trực tiếp phụ trách các vấn đề vượt quá thẩm quyền hoặc còn có ý kiến khác nhau;</w:t>
      </w:r>
    </w:p>
    <w:p>
      <w:pPr>
        <w:pStyle w:val="Normal"/>
        <w:spacing w:before="0" w:after="120"/>
        <w:rPr/>
      </w:pPr>
      <w:r>
        <w:rPr/>
        <w:t>4. Nghiên cứu, đề xuất các biện pháp nâng cao chất lượng, hiệu quả thực hiện nhiệm vụ được giao;</w:t>
      </w:r>
    </w:p>
    <w:p>
      <w:pPr>
        <w:pStyle w:val="Normal"/>
        <w:spacing w:before="0" w:after="120"/>
        <w:rPr/>
      </w:pPr>
      <w:r>
        <w:rPr/>
        <w:t xml:space="preserve">5. Chấp hành nghiêm túc các quy định của pháp luật hiện hành, nội quy, quy chế của Bộ, của Tạp chí và sự chỉ đạo của cấp quản lý trực tiếp; </w:t>
      </w:r>
    </w:p>
    <w:p>
      <w:pPr>
        <w:pStyle w:val="Normal"/>
        <w:spacing w:before="0" w:after="120"/>
        <w:rPr/>
      </w:pPr>
      <w:r>
        <w:rPr/>
        <w:t>6. Thường xuyên học tập, nghiên cứu để nâng cao trình độ nghiệp vụ chuyên môn, trau dồi phẩm chất chính trị, đạo đức;</w:t>
      </w:r>
    </w:p>
    <w:p>
      <w:pPr>
        <w:pStyle w:val="Normal"/>
        <w:spacing w:before="0" w:after="120"/>
        <w:rPr/>
      </w:pPr>
      <w:r>
        <w:rPr/>
        <w:t>7. Chấp hành chế độ thông tin, báo cáo; quản lý, lưu giữ hồ sơ công việc; quản lý và sử dụng tài sản, phương tiện, trang thiết bị làm việc được giao theo quy định;</w:t>
      </w:r>
    </w:p>
    <w:p>
      <w:pPr>
        <w:pStyle w:val="Normal"/>
        <w:spacing w:before="0" w:after="120"/>
        <w:rPr/>
      </w:pPr>
      <w:r>
        <w:rPr/>
        <w:t>8. Trường hợp cán bộ, viên chức vắng mặt trong ngày làm việc thì phải báo cáo và được sự đồng ý của Trưởng phòng, ban. Công chức nghỉ từ 01 ngày trở lên thì phải báo cáo Tổng biên tập sau khi có ý kiến đồng ý của Trưởng phòng, ban;</w:t>
      </w:r>
    </w:p>
    <w:p>
      <w:pPr>
        <w:pStyle w:val="Normal"/>
        <w:spacing w:before="0" w:after="120"/>
        <w:rPr/>
      </w:pPr>
      <w:r>
        <w:rPr/>
        <w:t>9. Thực hiện các nhiệm vụ, quyền hạn, trách nhiệm của cán bộ, viên chức theo quy định của pháp luật và của Bộ, cũng như của Tạp chí.</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QUAN HỆ CÔNG TÁC</w:t>
      </w:r>
      <w:bookmarkEnd w:id="19"/>
    </w:p>
    <w:p>
      <w:pPr>
        <w:pStyle w:val="Normal"/>
        <w:spacing w:before="0" w:after="120"/>
        <w:rPr>
          <w:b/>
          <w:b/>
          <w:bCs/>
        </w:rPr>
      </w:pPr>
      <w:bookmarkStart w:id="20" w:name="dieu_7"/>
      <w:r>
        <w:rPr>
          <w:b/>
          <w:bCs/>
        </w:rPr>
        <w:t>Điều 7. Quan hệ công tác giữa Lãnh đạo Tạp chí</w:t>
      </w:r>
      <w:bookmarkEnd w:id="20"/>
    </w:p>
    <w:p>
      <w:pPr>
        <w:pStyle w:val="Normal"/>
        <w:spacing w:before="0" w:after="120"/>
        <w:rPr/>
      </w:pPr>
      <w:r>
        <w:rPr/>
        <w:t>1. Tổng biên tập thông tin cho các Phó Tổng biên tập về các quan điểm, chủ trương, đường lối, chính sách, pháp luật, sự chỉ đạo của Lãnh đạo Bộ trong các lĩnh vực, nhiệm vụ thuộc phạm vi quản lý của Tạp chí.</w:t>
      </w:r>
    </w:p>
    <w:p>
      <w:pPr>
        <w:pStyle w:val="Normal"/>
        <w:spacing w:before="0" w:after="120"/>
        <w:rPr/>
      </w:pPr>
      <w:r>
        <w:rPr/>
        <w:t>Tổng biên tập chỉ đạo sự phối hợp giữa các Phó Tổng biên tập theo chương trình, kế hoạch công tác và quy chế làm việc. Khi thực hiện công tác đánh giá cán bộ, quy hoạch, bổ nhiệm, điều động, luân chuyển, khen thưởng, kỷ luật đối với lãnh đạo cấp phòng hoặc cán bộ, viên chức, Tổng biên tập tham khảo ý kiến của Phó Tổng biên tập trực tiếp phụ trách phòng, ban hoặc phụ trách cán bộ, viên chức đó trước khi thực hiện các quy trình về công tác cán bộ theo quy định.</w:t>
      </w:r>
    </w:p>
    <w:p>
      <w:pPr>
        <w:pStyle w:val="Normal"/>
        <w:spacing w:before="0" w:after="120"/>
        <w:rPr/>
      </w:pPr>
      <w:r>
        <w:rPr/>
        <w:t>2. Phó Tổng biên tập chịu trách nhiệm trước Tổng biên tập về việc quản lý các lĩnh vực, nhiệm vụ công tác, phòng hoặc cán bộ, công chức được Tổng biên tập phân công phụ trách. Các Phó Tổng biên tập phối hợp với nhau trong công tác và thông tin kịp thời về việc giải quyết các công việc được phân công. Nếu có vấn đề liên quan đến lĩnh vực do Phó Tổng biên tập khác phụ trách thì Phó Tổng biên tập được giao chủ trì có trách nhiệm chủ động phối hợp với Phó Tổng biên tập đó để giải quyết; trường hợp còn có ý kiến khác nhau thì báo cáo Tổng biên tập quyết định.</w:t>
      </w:r>
    </w:p>
    <w:p>
      <w:pPr>
        <w:pStyle w:val="Normal"/>
        <w:spacing w:before="0" w:after="120"/>
        <w:rPr/>
      </w:pPr>
      <w:r>
        <w:rPr/>
        <w:t>3. Khi Tổng biên tập điều chỉnh sự phân công công tác thì các Phó Tổng biên tập có trách nhiệm bàn giao nội dung công việc, hồ sơ, tài liệu có liên quan và báo cáo Tổng biên tập.</w:t>
      </w:r>
    </w:p>
    <w:p>
      <w:pPr>
        <w:pStyle w:val="Normal"/>
        <w:spacing w:before="0" w:after="120"/>
        <w:rPr>
          <w:b/>
          <w:b/>
          <w:bCs/>
        </w:rPr>
      </w:pPr>
      <w:bookmarkStart w:id="21" w:name="dieu_8"/>
      <w:r>
        <w:rPr>
          <w:b/>
          <w:bCs/>
        </w:rPr>
        <w:t>Điều 8. Quan hệ công tác giữa Lãnh đạo Tạp chí với các phòng, ban</w:t>
      </w:r>
      <w:bookmarkEnd w:id="21"/>
    </w:p>
    <w:p>
      <w:pPr>
        <w:pStyle w:val="Normal"/>
        <w:spacing w:before="0" w:after="120"/>
        <w:rPr/>
      </w:pPr>
      <w:r>
        <w:rPr/>
        <w:t>1. Ít nhất 3 tháng một lần, Tổng biên tập, Phó Tổng biên tập làm việc với tập thể cán bộ, viên chức của phòng, ban được phân công phụ trách để nghe báo cáo, đánh giá tình hình, kết quả thực hiện chương trình, kế hoạch công tác của phòng, ban.</w:t>
      </w:r>
    </w:p>
    <w:p>
      <w:pPr>
        <w:pStyle w:val="Normal"/>
        <w:spacing w:before="0" w:after="120"/>
        <w:rPr/>
      </w:pPr>
      <w:r>
        <w:rPr/>
        <w:t>2. Trưởng phòng, ban chịu sự chỉ đạo, kiểm tra, đôn đốc và báo cáo kịp thời với Lãnh đạo Tạp chí trực tiếp phụ trách về việc thực hiện các nhiệm vụ được giao và kiến nghị các vấn đề cần giải quyết trong quá trình thực hiện nhiệm vụ.</w:t>
      </w:r>
    </w:p>
    <w:p>
      <w:pPr>
        <w:pStyle w:val="Normal"/>
        <w:spacing w:before="0" w:after="120"/>
        <w:rPr/>
      </w:pPr>
      <w:r>
        <w:rPr/>
        <w:t>3. Trong quá trình giải quyết công việc, nếu phát sinh khó khăn, vướng mắc, những vấn đề mới hoặc vượt quá thẩm quyền thì Trưởng phòng, ban báo cáo xin ý kiến chỉ đạo của Lãnh đạo Tạp chí trực tiếp phụ trách. Trường hợp có ý kiến khác với Lãnh đạo Tạp chí trực tiếp phụ trách thì phải chấp hành sự chỉ đạo đó nhưng có quyền bảo lưu ý kiến và báo cáo với Tổng biên tập.</w:t>
      </w:r>
    </w:p>
    <w:p>
      <w:pPr>
        <w:pStyle w:val="Normal"/>
        <w:spacing w:before="0" w:after="120"/>
        <w:rPr>
          <w:b/>
          <w:b/>
          <w:bCs/>
        </w:rPr>
      </w:pPr>
      <w:bookmarkStart w:id="22" w:name="dieu_9"/>
      <w:r>
        <w:rPr>
          <w:b/>
          <w:bCs/>
        </w:rPr>
        <w:t>Điều 9. Quan hệ giữa các phòng, ban trong Tạp chí</w:t>
      </w:r>
      <w:bookmarkEnd w:id="22"/>
    </w:p>
    <w:p>
      <w:pPr>
        <w:pStyle w:val="Normal"/>
        <w:spacing w:before="0" w:after="120"/>
        <w:rPr/>
      </w:pPr>
      <w:r>
        <w:rPr/>
        <w:t>1. Trong quá trình triển khai thực hiện nhiệm vụ được giao, nếu có vấn đề phát sinh liên quan đến các phòng, ban khác thì phòng, ban được giao chủ trì có trách nhiệm chủ động phối hợp với phòng, ban có liên quan đó để giải quyết.</w:t>
      </w:r>
    </w:p>
    <w:p>
      <w:pPr>
        <w:pStyle w:val="Normal"/>
        <w:spacing w:before="0" w:after="120"/>
        <w:rPr/>
      </w:pPr>
      <w:r>
        <w:rPr/>
        <w:t>2. Các phòng, ban có trách nhiệm phối hợp với nhau trong việc giải quyết các vấn đề có liên quan đến chức năng, nhiệm vụ chung của Tạp chí và chức năng, nhiệm vụ của mỗi phòng, ban.</w:t>
      </w:r>
    </w:p>
    <w:p>
      <w:pPr>
        <w:pStyle w:val="Normal"/>
        <w:spacing w:before="0" w:after="120"/>
        <w:rPr/>
      </w:pPr>
      <w:r>
        <w:rPr/>
        <w:t>3. Trường hợp vượt quá thẩm quyền hoặc có ý kiến khác nhau giữa các phòng, ban thì Trưởng phòng, ban có trách nhiệm báo cáo Lãnh đạo Tạp chí trực tiếp phụ trách.</w:t>
      </w:r>
    </w:p>
    <w:p>
      <w:pPr>
        <w:pStyle w:val="Normal"/>
        <w:spacing w:before="0" w:after="120"/>
        <w:rPr>
          <w:b/>
          <w:b/>
          <w:bCs/>
        </w:rPr>
      </w:pPr>
      <w:bookmarkStart w:id="23" w:name="dieu_10"/>
      <w:r>
        <w:rPr>
          <w:b/>
          <w:bCs/>
        </w:rPr>
        <w:t>Điều 10. Quan hệ công tác giữa Lãnh đạo Tạp chí với các tổ chức chính trị, chính trị - xã hội thuộc Tạp chí</w:t>
      </w:r>
      <w:bookmarkEnd w:id="23"/>
    </w:p>
    <w:p>
      <w:pPr>
        <w:pStyle w:val="Normal"/>
        <w:spacing w:before="0" w:after="120"/>
        <w:rPr/>
      </w:pPr>
      <w:r>
        <w:rPr/>
        <w:t>Quan hệ công tác giữa Lãnh đạo Tạp chí với các tổ chức chính trị, chính trị - xã hội thuộc Tạp chí được thực hiện theo Quy chế làm việc của Bộ, điều lệ hoạt động của các tổ chức đó và các văn bản khác có liên quan.</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HẾ ĐỘ LÀM VIỆC</w:t>
      </w:r>
      <w:bookmarkEnd w:id="25"/>
    </w:p>
    <w:p>
      <w:pPr>
        <w:pStyle w:val="Normal"/>
        <w:spacing w:before="0" w:after="120"/>
        <w:rPr>
          <w:b/>
          <w:b/>
          <w:bCs/>
        </w:rPr>
      </w:pPr>
      <w:bookmarkStart w:id="26" w:name="dieu_11"/>
      <w:r>
        <w:rPr>
          <w:b/>
          <w:bCs/>
        </w:rPr>
        <w:t>Điều 11. Lập chương trình công tác</w:t>
      </w:r>
      <w:bookmarkEnd w:id="26"/>
    </w:p>
    <w:p>
      <w:pPr>
        <w:pStyle w:val="Normal"/>
        <w:spacing w:before="0" w:after="120"/>
        <w:rPr/>
      </w:pPr>
      <w:r>
        <w:rPr/>
        <w:t>1. Chương trình công tác của Tạp chí phải được các phòng, ban thuộc Tạp chí dự kiến theo lĩnh vực chuyên môn và Ban Thư ký tòa soạn tổng hợp, chỉnh lý theo sự thống nhất của Lãnh đạo Tạp chí.</w:t>
      </w:r>
    </w:p>
    <w:p>
      <w:pPr>
        <w:pStyle w:val="Normal"/>
        <w:spacing w:before="0" w:after="120"/>
        <w:rPr/>
      </w:pPr>
      <w:r>
        <w:rPr/>
        <w:t>2. Chương trình công tác của Tạp chí</w:t>
      </w:r>
    </w:p>
    <w:p>
      <w:pPr>
        <w:pStyle w:val="Normal"/>
        <w:spacing w:before="0" w:after="120"/>
        <w:rPr/>
      </w:pPr>
      <w:r>
        <w:rPr/>
        <w:t>a) Chương trình công tác năm:</w:t>
      </w:r>
    </w:p>
    <w:p>
      <w:pPr>
        <w:pStyle w:val="Normal"/>
        <w:spacing w:before="0" w:after="120"/>
        <w:rPr/>
      </w:pPr>
      <w:r>
        <w:rPr/>
        <w:t>Căn cứ vào phương hướng, nhiệm vụ và chương trình công tác của Bộ, kết quả thực hiện công tác năm trước, các phòng dự kiến chương trình công tác năm và gửi Ban Thư ký tòa soạn. Trên cơ sở chương trình công tác năm của từng phòng, Ban Thư ký tòa soạn lập chương trình công tác năm của Tạp chí. Chương trình công tác năm của Tạp chí được Lãnh đạo Tạp chí thảo luận tập thể trước khi trình Lãnh đạo Bộ trực tiếp phụ trách Tạp chí xem xét, phê duyệt.</w:t>
      </w:r>
    </w:p>
    <w:p>
      <w:pPr>
        <w:pStyle w:val="Normal"/>
        <w:spacing w:before="0" w:after="120"/>
        <w:rPr/>
      </w:pPr>
      <w:r>
        <w:rPr/>
        <w:t>Chương trình công tác năm của Tạp chí bao gồm: Nội dung công việc, thời hạn hoàn thành, phân công trách nhiệm đến từng phòng, ban hoặc bộ phận, từng cán bộ, viên chức của Tạp chí.</w:t>
      </w:r>
    </w:p>
    <w:p>
      <w:pPr>
        <w:pStyle w:val="Normal"/>
        <w:spacing w:before="0" w:after="120"/>
        <w:rPr/>
      </w:pPr>
      <w:r>
        <w:rPr/>
        <w:t>b) Chương trình công tác quý:</w:t>
      </w:r>
    </w:p>
    <w:p>
      <w:pPr>
        <w:pStyle w:val="Normal"/>
        <w:spacing w:before="0" w:after="120"/>
        <w:rPr/>
      </w:pPr>
      <w:r>
        <w:rPr/>
        <w:t>Căn cứ vào chương trình công tác năm, kết quả thực hiện nhiệm vụ của quý trước và các nhiệm vụ mới phát sinh, các phòng dự kiến chương trình công tác quý gửi Ban Thư ký tòa soạn tổng hợp, lập chương trình công tác quý của Tạp chí, trình Tổng biên tập ký phê duyệt.</w:t>
      </w:r>
    </w:p>
    <w:p>
      <w:pPr>
        <w:pStyle w:val="Normal"/>
        <w:spacing w:before="0" w:after="120"/>
        <w:rPr/>
      </w:pPr>
      <w:r>
        <w:rPr/>
        <w:t>Trường hợp có sự điều chỉnh nội dung, tiến độ thực hiện công việc, các phòng, ban phải báo cáo và được sự đồng ý của Lãnh đạo Tạp chí trực tiếp phụ trách. Việc điều chỉnh được thực hiện theo Quy chế làm việc của Bộ.</w:t>
      </w:r>
    </w:p>
    <w:p>
      <w:pPr>
        <w:pStyle w:val="Normal"/>
        <w:spacing w:before="0" w:after="120"/>
        <w:rPr/>
      </w:pPr>
      <w:r>
        <w:rPr/>
        <w:t>c) Chương trình công tác tháng:</w:t>
      </w:r>
    </w:p>
    <w:p>
      <w:pPr>
        <w:pStyle w:val="Normal"/>
        <w:spacing w:before="0" w:after="120"/>
        <w:rPr/>
      </w:pPr>
      <w:r>
        <w:rPr/>
        <w:t>Hàng tháng, căn cứ vào chương trình công tác đã được phê duyệt và kết quả thực hiện nhiệm vụ của Tạp chí, Ban Thư ký tòa soạn xây dựng chương trình công tác tháng báo cáo Tổng biên tập phê duyệt.</w:t>
      </w:r>
    </w:p>
    <w:p>
      <w:pPr>
        <w:pStyle w:val="Normal"/>
        <w:spacing w:before="0" w:after="120"/>
        <w:rPr/>
      </w:pPr>
      <w:r>
        <w:rPr/>
        <w:t>Chương trình công tác tháng đầu quý được thể hiện cụ thể trong chương trình công tác quý.</w:t>
      </w:r>
    </w:p>
    <w:p>
      <w:pPr>
        <w:pStyle w:val="Normal"/>
        <w:spacing w:before="0" w:after="120"/>
        <w:rPr>
          <w:b/>
          <w:b/>
          <w:bCs/>
        </w:rPr>
      </w:pPr>
      <w:bookmarkStart w:id="27" w:name="dieu_12"/>
      <w:r>
        <w:rPr>
          <w:b/>
          <w:bCs/>
        </w:rPr>
        <w:t>Điều 12. Theo dõi, đánh giá kết quả thực hiện chương trình công tác</w:t>
      </w:r>
      <w:bookmarkEnd w:id="27"/>
    </w:p>
    <w:p>
      <w:pPr>
        <w:pStyle w:val="Normal"/>
        <w:spacing w:before="0" w:after="120"/>
        <w:rPr/>
      </w:pPr>
      <w:r>
        <w:rPr/>
        <w:t>Hàng tháng, hàng quý, 6 tháng và hàng năm hoặc theo yêu cầu, các phòng, ban rà soát, thống kê, đánh giá việc thực hiện chương trình công tác để báo cáo Tổng biên tập về kết quả giải quyết các công việc được giao, những công việc còn tồn đọng, hướng giải quyết tiếp theo, kiến nghị việc điều chỉnh, bổ sung chương trình công tác trong thời gian tới, đồng thời gửi Ban Thư ký tòa soạn để làm báo cáo tổng hợp. Kết quả thực hiện công việc là một tiêu chí quan trọng để xem xét, đánh giá việc hoàn thành nhiệm vụ của phòng, ban và của từng cán bộ, viên chức.</w:t>
      </w:r>
    </w:p>
    <w:p>
      <w:pPr>
        <w:pStyle w:val="Normal"/>
        <w:spacing w:before="0" w:after="120"/>
        <w:rPr/>
      </w:pPr>
      <w:r>
        <w:rPr/>
        <w:t>Lãnh đạo Tạp chí trực tiếp phụ trách có trách nhiệm chỉ đạo, hướng dẫn, kiểm tra các phòng, ban trong việc triển khai thực hiện chương trình công tác của phòng, ban.</w:t>
      </w:r>
    </w:p>
    <w:p>
      <w:pPr>
        <w:pStyle w:val="Normal"/>
        <w:spacing w:before="0" w:after="120"/>
        <w:rPr/>
      </w:pPr>
      <w:r>
        <w:rPr/>
        <w:t>Ban Thư ký tòa soạn giúp Tổng biên tập thường xuyên theo dõi, đôn đốc, tổng hợp, báo cáo kết quả thực hiện chương trình công tác của các phòng, ban và của Tạp chí.</w:t>
      </w:r>
    </w:p>
    <w:p>
      <w:pPr>
        <w:pStyle w:val="Normal"/>
        <w:spacing w:before="0" w:after="120"/>
        <w:rPr>
          <w:b/>
          <w:b/>
          <w:bCs/>
        </w:rPr>
      </w:pPr>
      <w:bookmarkStart w:id="28" w:name="dieu_13"/>
      <w:r>
        <w:rPr>
          <w:b/>
          <w:bCs/>
        </w:rPr>
        <w:t>Điều 13. Soạn thảo và ký duyệt văn bản</w:t>
      </w:r>
      <w:bookmarkEnd w:id="28"/>
    </w:p>
    <w:p>
      <w:pPr>
        <w:pStyle w:val="Normal"/>
        <w:spacing w:before="0" w:after="120"/>
        <w:rPr/>
      </w:pPr>
      <w:r>
        <w:rPr/>
        <w:t>Việc soạn thảo văn bản của Tạp chí được thực hiện theo quy định của pháp luật, Quy chế làm việc của Bộ và các quy định cụ thể sau:</w:t>
      </w:r>
    </w:p>
    <w:p>
      <w:pPr>
        <w:pStyle w:val="Normal"/>
        <w:spacing w:before="0" w:after="120"/>
        <w:rPr/>
      </w:pPr>
      <w:r>
        <w:rPr/>
        <w:t xml:space="preserve">1. Văn bản trình Lãnh đạo Bộ ký hoặc phê duyệt thì Tổng biên tập hoặc Phó Tổng biên tập trực tiếp phụ trách (trong trường hợp được uỷ quyền) kiểm tra, ký tắt vào văn bản và chịu trách nhiệm trước Lãnh đạo Bộ khi văn bản được ban hành. </w:t>
      </w:r>
    </w:p>
    <w:p>
      <w:pPr>
        <w:pStyle w:val="Normal"/>
        <w:spacing w:before="0" w:after="120"/>
        <w:rPr/>
      </w:pPr>
      <w:r>
        <w:rPr/>
        <w:t xml:space="preserve">2. Văn bản do Tổng biên tập ký ban hành thì Trưởng phòng, ban hoặc cán bộ, viên chức được phân công xây dựng văn bản ký tắt và chịu trách nhiệm trước Tổng biên tập khi văn bản được ban hành. </w:t>
      </w:r>
    </w:p>
    <w:p>
      <w:pPr>
        <w:pStyle w:val="Normal"/>
        <w:spacing w:before="0" w:after="120"/>
        <w:rPr/>
      </w:pPr>
      <w:r>
        <w:rPr/>
        <w:t>3. Văn bản do Phó Tổng biên tập ký thay phải được gửi báo cáo Tổng biên tập.</w:t>
      </w:r>
    </w:p>
    <w:p>
      <w:pPr>
        <w:pStyle w:val="Normal"/>
        <w:spacing w:before="0" w:after="120"/>
        <w:rPr/>
      </w:pPr>
      <w:r>
        <w:rPr/>
        <w:t>Trong trường hợp cần thiết, Tổng biên tập uỷ quyền cho Trưởng phòng, ban ký thừa lệnh một số văn bản trong lĩnh vực thuộc phạm vi chức năng của phòng, ban. Văn bản ký thừa lệnh phải được gửi báo cáo Tổng biên tập và Phó Tổng biên tập trực tiếp phụ trách.</w:t>
      </w:r>
    </w:p>
    <w:p>
      <w:pPr>
        <w:pStyle w:val="Normal"/>
        <w:spacing w:before="0" w:after="120"/>
        <w:rPr/>
      </w:pPr>
      <w:r>
        <w:rPr/>
        <w:t xml:space="preserve">4. Sau khi văn bản được ban hành, cán bộ, viên chức được phân công xây dựng văn bản có trách nhiệm theo dõi và báo cáo về việc thực hiện văn bản với Lãnh đạo trực tiếp phụ trách theo quy định. </w:t>
      </w:r>
    </w:p>
    <w:p>
      <w:pPr>
        <w:pStyle w:val="Normal"/>
        <w:spacing w:before="0" w:after="120"/>
        <w:rPr>
          <w:b/>
          <w:b/>
          <w:bCs/>
        </w:rPr>
      </w:pPr>
      <w:bookmarkStart w:id="29" w:name="dieu_14"/>
      <w:r>
        <w:rPr>
          <w:b/>
          <w:bCs/>
        </w:rPr>
        <w:t>Điều 14. Họp</w:t>
      </w:r>
      <w:bookmarkEnd w:id="29"/>
    </w:p>
    <w:p>
      <w:pPr>
        <w:pStyle w:val="Normal"/>
        <w:spacing w:before="0" w:after="120"/>
        <w:rPr/>
      </w:pPr>
      <w:r>
        <w:rPr/>
        <w:t>Chế độ họp của Tạp chí được thực hiện theo Quy chế làm việc của Bộ và các quy định cụ thể sau:</w:t>
      </w:r>
    </w:p>
    <w:p>
      <w:pPr>
        <w:pStyle w:val="Normal"/>
        <w:spacing w:before="0" w:after="120"/>
        <w:rPr/>
      </w:pPr>
      <w:r>
        <w:rPr/>
        <w:t>1. Họp giao ban Lãnh đạo Tạp chí:</w:t>
      </w:r>
    </w:p>
    <w:p>
      <w:pPr>
        <w:pStyle w:val="Normal"/>
        <w:spacing w:before="0" w:after="120"/>
        <w:rPr/>
      </w:pPr>
      <w:r>
        <w:rPr/>
        <w:t xml:space="preserve">Lãnh đạo Tạp chí họp giao ban một tháng hai lần để đánh giá tình hình thực hiện chương trình công tác của các tuần trước và triển khai thực hiện công việc trong các tuần tiếp theo. </w:t>
      </w:r>
    </w:p>
    <w:p>
      <w:pPr>
        <w:pStyle w:val="Normal"/>
        <w:spacing w:before="0" w:after="120"/>
        <w:rPr/>
      </w:pPr>
      <w:r>
        <w:rPr/>
        <w:t>Ban Thư ký tòa soạn có trách nhiệm ghi biên bản, dự thảo và gửi thông báo kết luận họp giao ban (nếu có) đến các phòng, ban hoặc cán bộ, viên chức trong Tạp chí.</w:t>
      </w:r>
    </w:p>
    <w:p>
      <w:pPr>
        <w:pStyle w:val="Normal"/>
        <w:spacing w:before="0" w:after="120"/>
        <w:rPr/>
      </w:pPr>
      <w:r>
        <w:rPr/>
        <w:t>2. Họp Tạp chí định kỳ:</w:t>
      </w:r>
    </w:p>
    <w:p>
      <w:pPr>
        <w:pStyle w:val="Normal"/>
        <w:spacing w:before="0" w:after="120"/>
        <w:rPr/>
      </w:pPr>
      <w:r>
        <w:rPr/>
        <w:t>a) Hàng tháng, Tổng biên tập tổ chức họp toàn thể cán bộ, viên chức của Tạp chí để thông báo các hoạt động của Bộ, Ngành có liên quan đến chức năng, nhiệm vụ của Tạp chí, đánh giá tình hình thực hiện chương trình công tác trong tháng và triển khai chương trình công tác của tháng tiếp theo.</w:t>
      </w:r>
    </w:p>
    <w:p>
      <w:pPr>
        <w:pStyle w:val="Normal"/>
        <w:spacing w:before="0" w:after="120"/>
        <w:rPr/>
      </w:pPr>
      <w:r>
        <w:rPr/>
        <w:t xml:space="preserve">b) Hàng quý, Tổng biên tập họp toàn thể cán bộ, viên chức để thông báo các hoạt động của Bộ, Ngành và các tổ chức, đơn vị có liên quan đến chức năng, nhiệm vụ của Tạp chí, sơ kết tình hình thực hiện chương trình công tác quý và triển khai thực hiện chương trình công tác của quý tiếp theo và các nội dung khác theo Quy chế làm việc và Quy chế thực hiện dân chủ của Bộ. </w:t>
      </w:r>
    </w:p>
    <w:p>
      <w:pPr>
        <w:pStyle w:val="Normal"/>
        <w:spacing w:before="0" w:after="120"/>
        <w:rPr/>
      </w:pPr>
      <w:r>
        <w:rPr/>
        <w:t xml:space="preserve">c) Việc tổ chức họp cán bộ, viên chức để sơ kết, tổng kết, đánh giá việc thực hiện chương trình công tác của Tạp chí định kỳ sáu tháng và hàng năm được thực hiện theo Quy chế làm việc của Bộ. </w:t>
      </w:r>
    </w:p>
    <w:p>
      <w:pPr>
        <w:pStyle w:val="Normal"/>
        <w:spacing w:before="0" w:after="120"/>
        <w:rPr/>
      </w:pPr>
      <w:r>
        <w:rPr/>
        <w:t>d) Ban Thư ký tòa soạn có trách nhiệm thông báo kết luận các cuộc họp đến các phòng, ban trong Tạp chí. Các thông báo kết luận được gửi báo cáo Lãnh đạo Bộ trực tiếp phụ trách và Văn phòng Bộ để tổng hợp, theo dõi.</w:t>
      </w:r>
    </w:p>
    <w:p>
      <w:pPr>
        <w:pStyle w:val="Normal"/>
        <w:spacing w:before="0" w:after="120"/>
        <w:rPr/>
      </w:pPr>
      <w:r>
        <w:rPr/>
        <w:t>3. Họp Phòng, Ban:</w:t>
      </w:r>
    </w:p>
    <w:p>
      <w:pPr>
        <w:pStyle w:val="Normal"/>
        <w:spacing w:before="0" w:after="120"/>
        <w:rPr/>
      </w:pPr>
      <w:r>
        <w:rPr/>
        <w:t>Hàng tháng, hàng quý, 6 tháng và hàng năm, Trưởng phòng, ban tổ chức họp tập thể cán bộ, viên chức của phòng, ban dưới sự chỉ đạo của Lãnh đạo Tạp chí trực tiếp phụ trách để thông báo tình hình hoạt động của Tạp chí và của Bộ có liên quan đến chức năng, nhiệm vụ, quyền hạn của phòng, ban; đánh giá tình hình, kết quả thực hiện công việc được giao của phòng, ban và của từng cán bộ, viên chức; thảo luận các biện pháp tổ chức thực hiện chương trình công tác được giao.</w:t>
      </w:r>
    </w:p>
    <w:p>
      <w:pPr>
        <w:pStyle w:val="Normal"/>
        <w:spacing w:before="0" w:after="120"/>
        <w:rPr/>
      </w:pPr>
      <w:r>
        <w:rPr/>
        <w:t>4. Trong trường hợp cần thiết, Tổng biên tập họp cán bộ, viên chức của Tạp chí, Trưởng phòng, ban họp cán bộ, viên chức của phòng, ban để thảo luận và giải quyết công việc theo yêu cầu nhiệm vụ được giao hoặc theo yêu cầu của cấp trên.</w:t>
      </w:r>
    </w:p>
    <w:p>
      <w:pPr>
        <w:pStyle w:val="Normal"/>
        <w:spacing w:before="0" w:after="120"/>
        <w:rPr>
          <w:b/>
          <w:b/>
          <w:bCs/>
        </w:rPr>
      </w:pPr>
      <w:bookmarkStart w:id="30" w:name="dieu_15"/>
      <w:r>
        <w:rPr>
          <w:b/>
          <w:bCs/>
        </w:rPr>
        <w:t>Điều 15. Thông tin</w:t>
      </w:r>
      <w:bookmarkEnd w:id="30"/>
    </w:p>
    <w:p>
      <w:pPr>
        <w:pStyle w:val="Normal"/>
        <w:spacing w:before="0" w:after="120"/>
        <w:rPr/>
      </w:pPr>
      <w:r>
        <w:rPr/>
        <w:t>Chế độ thông tin của Tạp chí được thực hiện theo quy định của pháp luật, Quy chế làm việc của Bộ và các quy định cụ thể sau:</w:t>
      </w:r>
    </w:p>
    <w:p>
      <w:pPr>
        <w:pStyle w:val="Normal"/>
        <w:spacing w:before="0" w:after="120"/>
        <w:rPr/>
      </w:pPr>
      <w:r>
        <w:rPr/>
        <w:t>1. Tổng biên tập hoặc Phó Tổng biên tập được Tổng biên tập uỷ quyền có trách nhiệm thông tin về việc thực hiện chương trình, kế hoạch công tác của Bộ, Ngành; truyền đạt ý kiến chỉ đạo của Lãnh đạo Bộ tới cán bộ, viên chức của Tạp chí; tiếp nhận và giải quyết hoặc báo cáo Lãnh đạo Bộ giải quyết những kiến nghị, đề xuất của viên chức trong Tạp chí có liên quan đến việc thực hiện nhiệm vụ của Bộ và của Tạp chí.</w:t>
      </w:r>
    </w:p>
    <w:p>
      <w:pPr>
        <w:pStyle w:val="Normal"/>
        <w:spacing w:before="0" w:after="120"/>
        <w:rPr/>
      </w:pPr>
      <w:r>
        <w:rPr/>
        <w:t>2. Trưởng phòng, ban có trách nhiệm thông tin về việc thực hiện chương trình, kế hoạch công tác của Tạp chí; truyền đạt ý kiến chỉ đạo của Tổng biên tập tới cán bộ, công chức thuộc phòng, ban; tiếp nhận, giải quyết hoặc báo cáo Tổng biên tập giải quyết những kiến nghị, đề xuất của viên chức trong phòng, ban có liên quan đến việc thực hiện nhiệm vụ của Tạp chí và của phòng, ban.</w:t>
      </w:r>
    </w:p>
    <w:p>
      <w:pPr>
        <w:pStyle w:val="Normal"/>
        <w:spacing w:before="0" w:after="120"/>
        <w:rPr/>
      </w:pPr>
      <w:r>
        <w:rPr/>
        <w:t>3. Ngoài các nhiệm vụ được quy định tại khoản 2 Điều này, theo chỉ đạo của Tổng biên tập thì chậm nhất là sau 02 ngày kể từ ngày diễn ra cuộc họp, Trưởng Ban Thư ký tòa soạn có trách nhiệm thông tin về kết luận các cuộc họp của đơn vị được quy định tại Điều 14 Quy chế này đến các cán bộ, viên chức thuộc Tạp chí. Căn cứ vào nội dung của thông tin và điều kiện cụ thể, các kết luận có thể được thông báo theo các hình thức sau:</w:t>
      </w:r>
    </w:p>
    <w:p>
      <w:pPr>
        <w:pStyle w:val="Normal"/>
        <w:spacing w:before="0" w:after="120"/>
        <w:rPr/>
      </w:pPr>
      <w:r>
        <w:rPr/>
        <w:t>a) Niêm yết tại bảng thông báo chung của Tạp chí;</w:t>
      </w:r>
    </w:p>
    <w:p>
      <w:pPr>
        <w:pStyle w:val="Normal"/>
        <w:spacing w:before="0" w:after="120"/>
        <w:rPr/>
      </w:pPr>
      <w:r>
        <w:rPr/>
        <w:t>b) Gửi vào hộp thư điện tử của từng cán bộ, viên chức thuộc Tạp chí;</w:t>
      </w:r>
    </w:p>
    <w:p>
      <w:pPr>
        <w:pStyle w:val="Normal"/>
        <w:spacing w:before="0" w:after="120"/>
        <w:rPr/>
      </w:pPr>
      <w:r>
        <w:rPr/>
        <w:t>c) Yêu cầu Trưởng phòng, ban phổ biến trực tiếp đến các cán bộ, viên chức của phòng, ban;</w:t>
      </w:r>
    </w:p>
    <w:p>
      <w:pPr>
        <w:pStyle w:val="Normal"/>
        <w:spacing w:before="0" w:after="120"/>
        <w:rPr/>
      </w:pPr>
      <w:r>
        <w:rPr/>
        <w:t>d) Thông qua Cổng Thông tin điện tử của Bộ và các hình thức phù hợp khác.</w:t>
      </w:r>
    </w:p>
    <w:p>
      <w:pPr>
        <w:pStyle w:val="Normal"/>
        <w:spacing w:before="0" w:after="120"/>
        <w:rPr>
          <w:b/>
          <w:b/>
          <w:bCs/>
        </w:rPr>
      </w:pPr>
      <w:bookmarkStart w:id="31" w:name="dieu_16"/>
      <w:r>
        <w:rPr>
          <w:b/>
          <w:bCs/>
        </w:rPr>
        <w:t>Điều 16. Báo cáo</w:t>
      </w:r>
      <w:bookmarkEnd w:id="31"/>
    </w:p>
    <w:p>
      <w:pPr>
        <w:pStyle w:val="Normal"/>
        <w:spacing w:before="0" w:after="120"/>
        <w:rPr/>
      </w:pPr>
      <w:r>
        <w:rPr/>
        <w:t>Chế độ báo cáo của Tạp chí được thực hiện theo quy định của pháp luật, Quy chế làm việc của Bộ và các quy định cụ thể sau:</w:t>
      </w:r>
    </w:p>
    <w:p>
      <w:pPr>
        <w:pStyle w:val="Normal"/>
        <w:spacing w:before="0" w:after="120"/>
        <w:rPr/>
      </w:pPr>
      <w:r>
        <w:rPr/>
        <w:t>1. Phó Tổng biên tập có trách nhiệm:</w:t>
      </w:r>
    </w:p>
    <w:p>
      <w:pPr>
        <w:pStyle w:val="Normal"/>
        <w:spacing w:before="0" w:after="120"/>
        <w:rPr/>
      </w:pPr>
      <w:r>
        <w:rPr/>
        <w:t>a) Báo cáo định kỳ hàng tháng, hàng quý, 6 tháng và hàng năm với Tổng biên tập về việc quản lý, điều hành lĩnh vực, nhiệm vụ được phân công phụ trách; kết quả thực hiện các nhiệm vụ được giao;</w:t>
      </w:r>
    </w:p>
    <w:p>
      <w:pPr>
        <w:pStyle w:val="Normal"/>
        <w:spacing w:before="0" w:after="120"/>
        <w:rPr/>
      </w:pPr>
      <w:r>
        <w:rPr/>
        <w:t>b) Báo cáo kết quả đi công tác, tham gia họp, hội thảo với Tổng biên tập theo quy định;</w:t>
      </w:r>
    </w:p>
    <w:p>
      <w:pPr>
        <w:pStyle w:val="Normal"/>
        <w:spacing w:before="0" w:after="120"/>
        <w:rPr/>
      </w:pPr>
      <w:r>
        <w:rPr/>
        <w:t>c) Báo cáo đột xuất theo yêu cầu của Tổng biên tập, Lãnh đạo Bộ trực tiếp phụ trách.</w:t>
      </w:r>
    </w:p>
    <w:p>
      <w:pPr>
        <w:pStyle w:val="Normal"/>
        <w:spacing w:before="0" w:after="120"/>
        <w:rPr/>
      </w:pPr>
      <w:r>
        <w:rPr/>
        <w:t>2. Trưởng phòng, ban có trách nhiệm:</w:t>
      </w:r>
    </w:p>
    <w:p>
      <w:pPr>
        <w:pStyle w:val="Normal"/>
        <w:spacing w:before="0" w:after="120"/>
        <w:rPr/>
      </w:pPr>
      <w:r>
        <w:rPr/>
        <w:t>a) Báo cáo định kỳ hàng tháng, hàng quý, 6 tháng và hàng năm với Tổng biên tập hoặc Phó Tổng biên tập phụ trách về tình hình và kết quả thực hiện các nhiệm vụ được giao của phòng, ban;</w:t>
      </w:r>
    </w:p>
    <w:p>
      <w:pPr>
        <w:pStyle w:val="Normal"/>
        <w:spacing w:before="0" w:after="120"/>
        <w:rPr/>
      </w:pPr>
      <w:r>
        <w:rPr/>
        <w:t>b) Báo cáo kết quả đi công tác, tham gia họp, hội thảo với Tổng biên tập hoặc Phó Tổng biên tập phụ trách quy định;</w:t>
      </w:r>
    </w:p>
    <w:p>
      <w:pPr>
        <w:pStyle w:val="Normal"/>
        <w:spacing w:before="0" w:after="120"/>
        <w:rPr/>
      </w:pPr>
      <w:r>
        <w:rPr/>
        <w:t>c) Báo cáo đột xuất theo yêu cầu của Tổng biên tập hoặc Phó Tổng biên tập phụ trách.</w:t>
      </w:r>
    </w:p>
    <w:p>
      <w:pPr>
        <w:pStyle w:val="Normal"/>
        <w:spacing w:before="0" w:after="120"/>
        <w:rPr/>
      </w:pPr>
      <w:r>
        <w:rPr/>
        <w:t>3. Cán bộ, viên chức của Tạp chí có trách nhiệm:</w:t>
      </w:r>
    </w:p>
    <w:p>
      <w:pPr>
        <w:pStyle w:val="Normal"/>
        <w:spacing w:before="0" w:after="120"/>
        <w:rPr/>
      </w:pPr>
      <w:r>
        <w:rPr/>
        <w:t>a) Báo cáo định kỳ hàng tháng, hàng quý, 6 tháng và hàng năm với Trưởng phòng, ban về tình hình và kết quả thực hiện các nhiệm vụ được giao;</w:t>
      </w:r>
    </w:p>
    <w:p>
      <w:pPr>
        <w:pStyle w:val="Normal"/>
        <w:spacing w:before="0" w:after="120"/>
        <w:rPr/>
      </w:pPr>
      <w:r>
        <w:rPr/>
        <w:t>b) Báo cáo kết quả đi công tác, tham gia họp, hội thảo với Trưởng phòng, ban theo quy định.</w:t>
      </w:r>
    </w:p>
    <w:p>
      <w:pPr>
        <w:pStyle w:val="Normal"/>
        <w:spacing w:before="0" w:after="120"/>
        <w:rPr/>
      </w:pPr>
      <w:r>
        <w:rPr/>
        <w:t>c) Báo cáo các nội dung khác theo quy định hoặc theo yêu cầu của Trưởng phòng, ban hoặc Lãnh đạo Tạp chí.</w:t>
      </w:r>
    </w:p>
    <w:p>
      <w:pPr>
        <w:pStyle w:val="Normal"/>
        <w:spacing w:before="0" w:after="120"/>
        <w:rPr/>
      </w:pPr>
      <w:r>
        <w:rPr/>
        <w:t>4. Nội dung, hình thức, thời hạn của các báo cáo được thực hiện theo quy định của Bộ và của Tổng biên tập.</w:t>
      </w:r>
    </w:p>
    <w:p>
      <w:pPr>
        <w:pStyle w:val="Normal"/>
        <w:spacing w:before="0" w:after="120"/>
        <w:rPr>
          <w:b/>
          <w:b/>
          <w:bCs/>
        </w:rPr>
      </w:pPr>
      <w:bookmarkStart w:id="32" w:name="dieu_17"/>
      <w:r>
        <w:rPr>
          <w:b/>
          <w:bCs/>
        </w:rPr>
        <w:t>Điều 17. Quản lý công văn, tài liệu</w:t>
      </w:r>
      <w:bookmarkEnd w:id="32"/>
    </w:p>
    <w:p>
      <w:pPr>
        <w:pStyle w:val="Normal"/>
        <w:spacing w:before="0" w:after="120"/>
        <w:rPr/>
      </w:pPr>
      <w:r>
        <w:rPr/>
        <w:t>Chế độ quản lý công văn, tài liệu của Tạp chí được thực hiện theo quy định của pháp luật, các quy chế làm việc của Bộ và các quy định cụ thể sau:</w:t>
      </w:r>
    </w:p>
    <w:p>
      <w:pPr>
        <w:pStyle w:val="Normal"/>
        <w:spacing w:before="0" w:after="120"/>
        <w:rPr/>
      </w:pPr>
      <w:r>
        <w:rPr/>
        <w:t>1. Cán bộ, công chức có trách nhiệm thực hiện các quy định của pháp luật, của Bộ và của Tạp chí về văn thư, lưu trữ.</w:t>
      </w:r>
    </w:p>
    <w:p>
      <w:pPr>
        <w:pStyle w:val="Normal"/>
        <w:spacing w:before="0" w:after="120"/>
        <w:rPr/>
      </w:pPr>
      <w:r>
        <w:rPr/>
        <w:t>2. Ban Thư ký tòa soạn có trách nhiệm tiếp nhận văn bản gửi đến, vào sổ công văn và chuyển cho Tổng biên tập hoặc Phó Tổng biên tập được Tổng biên tập uỷ quyền xử lý văn bản; phát hành, theo dõi và lưu trữ công văn gửi đi của Tạp chí theo quy định.</w:t>
      </w:r>
    </w:p>
    <w:p>
      <w:pPr>
        <w:pStyle w:val="Normal"/>
        <w:spacing w:before="0" w:after="120"/>
        <w:rPr/>
      </w:pPr>
      <w:r>
        <w:rPr/>
        <w:t>3. Cán bộ, viên chức quản lý, lưu giữ, bảo mật hồ sơ, giấy tờ liên quan đến lĩnh vực công tác được giao theo quy định của pháp luật. Khi đi công tác, nghỉ phép, nghỉ việc riêng, cán bộ, viên chức có trách nhiệm bàn giao hồ sơ, giấy tờ cho người được phân công thực hiện công việc.</w:t>
      </w:r>
    </w:p>
    <w:p>
      <w:pPr>
        <w:pStyle w:val="Normal"/>
        <w:spacing w:before="0" w:after="120"/>
        <w:rPr>
          <w:b/>
          <w:b/>
          <w:bCs/>
        </w:rPr>
      </w:pPr>
      <w:bookmarkStart w:id="33" w:name="dieu_18"/>
      <w:r>
        <w:rPr>
          <w:b/>
          <w:bCs/>
        </w:rPr>
        <w:t>Điều 18. Quản lý lao động của Tạp chí</w:t>
      </w:r>
      <w:bookmarkEnd w:id="33"/>
    </w:p>
    <w:p>
      <w:pPr>
        <w:pStyle w:val="Normal"/>
        <w:spacing w:before="0" w:after="120"/>
        <w:rPr/>
      </w:pPr>
      <w:r>
        <w:rPr/>
        <w:t xml:space="preserve">1. Việc quản lý lao động của Tạp chí tuân theo các quy định của pháp luật. </w:t>
      </w:r>
    </w:p>
    <w:p>
      <w:pPr>
        <w:pStyle w:val="Normal"/>
        <w:spacing w:before="0" w:after="120"/>
        <w:rPr/>
      </w:pPr>
      <w:r>
        <w:rPr/>
        <w:t xml:space="preserve">2. Cán bộ, viên chức đi công tác, tham gia các cuộc họp, hội nghị, hội thảo theo sự phân công hoặc được sự đồng ý của Tổng biên tập. Tổng biên tập có trách nhiệm cử cán bộ có tiêu chuẩn phù hợp với yêu cầu công việc và chịu trách nhiệm về việc cử cán bộ. </w:t>
      </w:r>
    </w:p>
    <w:p>
      <w:pPr>
        <w:pStyle w:val="Normal"/>
        <w:spacing w:before="0" w:after="120"/>
        <w:rPr/>
      </w:pPr>
      <w:r>
        <w:rPr/>
        <w:t>Cán bộ được cử là đại diện của Tạp chí tham gia đoàn công tác, cuộc họp, hội nghị, hội thảo, có trách nhiệm báo cáo với Tổng biên tập về chương trình, nội dung, các ý kiến sẽ phát biểu. Sau khi kết thúc chuyến công tác hoặc tham gia họp, hội nghị, hội thảo thì cán bộ, viên chức được cử có trách nhiệm báo cáo kết quả với Tổng biên tập, Phó Tổng biên tập trực tiếp phụ trách và Trưởng phòng, ban.</w:t>
      </w:r>
    </w:p>
    <w:p>
      <w:pPr>
        <w:pStyle w:val="Normal"/>
        <w:spacing w:before="0" w:after="120"/>
        <w:rPr/>
      </w:pPr>
      <w:r>
        <w:rPr/>
        <w:t>3. Việc cử cán bộ đi đào tạo, bồi dưỡng ở nước ngoài thực hiện theo quy định của pháp luật và quy định của Bộ.</w:t>
      </w:r>
    </w:p>
    <w:p>
      <w:pPr>
        <w:pStyle w:val="Normal"/>
        <w:spacing w:before="0" w:after="120"/>
        <w:rPr/>
      </w:pPr>
      <w:r>
        <w:rPr/>
        <w:t>4. Cán bộ, viên chức nghỉ phép, nghỉ ốm, nghỉ thai sản, nghỉ việc riêng phải báo cáo Tổng biên tập để giải quyết theo quy định của pháp luật.</w:t>
      </w:r>
    </w:p>
    <w:p>
      <w:pPr>
        <w:pStyle w:val="Normal"/>
        <w:spacing w:before="0" w:after="120"/>
        <w:rPr>
          <w:b/>
          <w:b/>
          <w:bCs/>
        </w:rPr>
      </w:pPr>
      <w:bookmarkStart w:id="34" w:name="dieu_19"/>
      <w:r>
        <w:rPr>
          <w:b/>
          <w:bCs/>
        </w:rPr>
        <w:t>Điều 19. Giải quyết khiếu nại, tố cáo</w:t>
      </w:r>
      <w:bookmarkEnd w:id="34"/>
    </w:p>
    <w:p>
      <w:pPr>
        <w:pStyle w:val="Normal"/>
        <w:spacing w:before="0" w:after="120"/>
        <w:rPr/>
      </w:pPr>
      <w:r>
        <w:rPr/>
        <w:t>Việc giải quyết khiếu nại, tố cáo của Tạp chí được thực hiện theo quy định của pháp luật và Quy chế giải quyết khiếu nại, tố cáo của Bộ.</w:t>
      </w:r>
    </w:p>
    <w:p>
      <w:pPr>
        <w:pStyle w:val="Normal"/>
        <w:spacing w:before="0" w:after="120"/>
        <w:rPr>
          <w:b/>
          <w:b/>
          <w:bCs/>
        </w:rPr>
      </w:pPr>
      <w:bookmarkStart w:id="35" w:name="dieu_20"/>
      <w:r>
        <w:rPr>
          <w:b/>
          <w:bCs/>
        </w:rPr>
        <w:t>Điều 20. Quản lý tài sản</w:t>
      </w:r>
      <w:bookmarkEnd w:id="35"/>
    </w:p>
    <w:p>
      <w:pPr>
        <w:pStyle w:val="Normal"/>
        <w:spacing w:before="0" w:after="120"/>
        <w:rPr/>
      </w:pPr>
      <w:r>
        <w:rPr/>
        <w:t>Chế độ quản lý tài sản, thực hành tiết kiệm, chống lãng phí, chống tham nhũng của Tạp chí được thực hiện theo quy định của pháp luật và các quy chế của Bộ.</w:t>
      </w:r>
    </w:p>
    <w:p>
      <w:pPr>
        <w:pStyle w:val="Normal"/>
        <w:spacing w:before="0" w:after="120"/>
        <w:rPr>
          <w:b/>
          <w:b/>
          <w:bCs/>
        </w:rPr>
      </w:pPr>
      <w:bookmarkStart w:id="36" w:name="dieu_21"/>
      <w:r>
        <w:rPr>
          <w:b/>
          <w:bCs/>
        </w:rPr>
        <w:t>Điều 21. Tiếp khách</w:t>
      </w:r>
      <w:bookmarkEnd w:id="36"/>
    </w:p>
    <w:p>
      <w:pPr>
        <w:pStyle w:val="Normal"/>
        <w:spacing w:before="0" w:after="120"/>
        <w:rPr/>
      </w:pPr>
      <w:r>
        <w:rPr/>
        <w:t>1. Cán bộ, viên chức làm việc tại trụ sở cơ quan không được tuỳ tiện đưa khách hoặc người nhà vào trụ sở cơ quan; trường hợp có khách đến liên hệ công tác, cần hướng dẫn khách chấp hành nội quy công sở; không để khách làm ảnh hưởng đến hoạt động chung của cơ quan Bộ và Tạp chí.</w:t>
      </w:r>
    </w:p>
    <w:p>
      <w:pPr>
        <w:pStyle w:val="Normal"/>
        <w:spacing w:before="0" w:after="120"/>
        <w:rPr/>
      </w:pPr>
      <w:r>
        <w:rPr/>
        <w:t>2. Việc tiếp khách là công dân trong nước đến liên hệ giải quyết các công việc thuộc phạm vi thẩm quyền của Bộ được thực hiện theo Quy chế làm việc và các quy định có liên quan của Bộ.</w:t>
      </w:r>
    </w:p>
    <w:p>
      <w:pPr>
        <w:pStyle w:val="Normal"/>
        <w:spacing w:before="0" w:after="120"/>
        <w:rPr/>
      </w:pPr>
      <w:r>
        <w:rPr/>
        <w:t>3. Việc tiếp khách nước ngoài được thực hiện theo Quy chế làm việc của Bộ và Quy chế quản lý hoạt động đối ngoại của Bộ.</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ạp chí Dân chủ và Pháp luật; vanbanphapluat.co</dc:creator>
  <dc:description>Xem chi tiết và tải về văn bản tại đây: http://vanbanphapluat.co/quyet-dinh-37-qd-tc-quy-che-lam-viectap-chi-dan-chu-phap-luat</dc:description>
  <cp:keywords>Quyết định; 37/QĐ-TC; Tạp chí Dân chủ và Pháp luật; Nguyễn Văn Tuân; Bộ máy hành chính; Văn hóa - Xã hội</cp:keywords>
  <dc:language>en-US</dc:language>
  <cp:lastModifiedBy>Thư viện vanbanphapluat.co</cp:lastModifiedBy>
  <dcterms:modified xsi:type="dcterms:W3CDTF">2017-08-12T01:15:00Z</dcterms:modified>
  <cp:revision>2</cp:revision>
  <dc:subject>Quyết định 37/QĐ-TC Quy chế làm việcTạp chí Dân chủ Pháp luật</dc:subject>
  <dc:title>Quyết định 37/QĐ-TC</dc:title>
</cp:coreProperties>
</file>