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spacing w:before="120" w:after="0"/>
              <w:jc w:val="center"/>
              <w:rPr>
                <w:b/>
                <w:b/>
                <w:bCs/>
              </w:rPr>
            </w:pPr>
            <w:r>
              <w:rPr>
                <w:b/>
                <w:bCs/>
              </w:rPr>
              <w:t xml:space="preserve">THỦ TƯỚNG CHÍNH PHỦ </w:t>
              <w:br/>
              <w:t>-------</w:t>
            </w:r>
          </w:p>
        </w:tc>
        <w:tc>
          <w:tcPr>
            <w:tcW w:w="605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spacing w:before="120" w:after="0"/>
              <w:jc w:val="center"/>
              <w:rPr/>
            </w:pPr>
            <w:r>
              <w:rPr/>
              <w:t xml:space="preserve">Số: 395/QĐ-TTg </w:t>
            </w:r>
          </w:p>
        </w:tc>
        <w:tc>
          <w:tcPr>
            <w:tcW w:w="6058" w:type="dxa"/>
            <w:tcBorders/>
          </w:tcPr>
          <w:p>
            <w:pPr>
              <w:pStyle w:val="Normal"/>
              <w:spacing w:before="120" w:after="0"/>
              <w:jc w:val="right"/>
              <w:rPr>
                <w:i/>
                <w:i/>
                <w:iCs/>
              </w:rPr>
            </w:pPr>
            <w:r>
              <w:rPr>
                <w:i/>
                <w:iCs/>
              </w:rPr>
              <w:t>Hà Nội, ngày 29 tháng 03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ÔNG PHẠM BÌNH MINH, THỨ TRƯỞNG THƯỜNG TRỰC BỘ NGOẠI GIAO, KIÊM GIỮ CHỨC PHÓ CHỦ TỊCH ỦY BAN SÔNG MÊ CÔNG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Quyết định số 114/QĐ-TTg, ngày 15 tháng 01 năm 2010 của Thủ tướng Chính phủ quy định chức năng, nhiệm vụ, quyền hạn và cơ cấu tổ chức của Ủy ban sông Mê Công Việt Nam.</w:t>
        <w:br/>
        <w:t>Xét đề nghị của Ủy ban sông Mê Công Việt Nam tại văn bản số 53/UBMC, ngày 08 tháng 02 năm 2010; của Bộ Nội vụ tại văn bản số 498/TTr-BNV, ngày 26 tháng 02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Phạm Bình Minh, Thứ trưởng Thường trực Bộ Ngoại giao kiêm giữ chức Phó Chủ tịch Ủy ban sông Mê Công Việt Nam. </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Bộ trưởng Bộ Ngoại giao, Chủ tịch Ủy ban sông Mê Công Việt Nam và ông Phạm Bình M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243" w:hRule="atLeast"/>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ác Phó Thủ tướng CP;</w:t>
              <w:br/>
              <w:t>- Ban Tổ chức Trung ương;</w:t>
              <w:br/>
              <w:t>- VPCP: BTCN, các PCN, các Vụ: KTN, QHQT, Cổng TTĐT, VPBCS (3);</w:t>
              <w:br/>
              <w:t>- Lưu: VT, TCCV.</w:t>
            </w:r>
          </w:p>
        </w:tc>
        <w:tc>
          <w:tcPr>
            <w:tcW w:w="434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hủ tướng Chính phủ; vanbanphapluat.co</dc:creator>
  <dc:description>Xem chi tiết và tải về văn bản tại đây: http://vanbanphapluat.co/quyet-dinh-395-qd-ttg-bo-nhiem-ong-pham-binh-minh-thu-truong-thuong-truc-bo-ngoai-giao-kiem-giu-chuc-pho-chu-tich-uy-ban-song-me-cong-viet-nam</dc:description>
  <cp:keywords>Quyết định; 395/QĐ-TTg; Thủ tướng Chính phủ; Nguyễn Tấn Dũng; Bộ máy hành chính</cp:keywords>
  <dc:language>en-US</dc:language>
  <cp:lastModifiedBy>Thư viện vanbanphapluat.co</cp:lastModifiedBy>
  <dcterms:modified xsi:type="dcterms:W3CDTF">2017-08-12T01:15:00Z</dcterms:modified>
  <cp:revision>2</cp:revision>
  <dc:subject>Quyết định 395/QĐ-TTg bổ nhiệm ông Phạm Bình Minh, Thứ trưởng Thường trực Bộ Ngoại giao, kiêm giữ chức Phó Chủ tịch Ủy ban sông Mê Công Việt Nam</dc:subject>
  <dc:title>Quyết định 395/QĐ-TTg</dc:title>
</cp:coreProperties>
</file>