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5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</w:rPr>
              <w:t>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393/QĐ-TTg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HÀ HÙNG, GIỮ CHỨC PHÓ CHỦ NHIỆM ỦY BAN DÂN TỘ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Dân tộc tại văn bản số 104-CV/BCSĐ, ngày 25 tháng 01 năm 2010; của Bộ Nội vụ tại văn bản số 536/TTr-BNV, ngày 02/3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lại có thời hạn ông Hà Hùng, giữ chức Phó Chủ nhiệm Ủy ban Dân tộ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, Chủ nhiệm Ủy ban Dân tộc và ông Hà Hù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>
          <w:trHeight w:val="243" w:hRule="atLeast"/>
        </w:trPr>
        <w:tc>
          <w:tcPr>
            <w:tcW w:w="429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ác Vụ: KGVX, NC, Cổng TTĐT, VPBCS (3);</w:t>
              <w:br/>
              <w:t>- Lưu: VT, TCCV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5:00Z</dcterms:created>
  <dc:creator>Thủ tướng Chính phủ; vanbanphapluat.co</dc:creator>
  <dc:description>Xem chi tiết và tải về văn bản tại đây: http://vanbanphapluat.co/quyet-dinh-393-qd-ttg-bo-nhiem-lai-ong-ha-hung-giu-chuc-pho-chu-nhiem-uy-ban-dan-toc</dc:description>
  <cp:keywords>Quyết định; 393/QĐ-TTg; Thủ tướng Chính phủ; Nguyễn Tấn Dũng; Bộ máy hành chính</cp:keywords>
  <dc:language>en-US</dc:language>
  <cp:lastModifiedBy>Thư viện vanbanphapluat.co</cp:lastModifiedBy>
  <dcterms:modified xsi:type="dcterms:W3CDTF">2017-08-12T01:15:00Z</dcterms:modified>
  <cp:revision>2</cp:revision>
  <dc:subject>Quyết định 393/QĐ-TTg bổ nhiệm lại ông Hà Hùng, giữ chức Phó Chủ nhiệm Ủy ban Dân tộc</dc:subject>
  <dc:title>Quyết định 393/QĐ-TTg</dc:title>
</cp:coreProperties>
</file>