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6/QĐ-TTg</w:t>
            </w:r>
          </w:p>
        </w:tc>
        <w:tc>
          <w:tcPr>
            <w:tcW w:w="5652" w:type="dxa"/>
            <w:tcBorders/>
          </w:tcPr>
          <w:p>
            <w:pPr>
              <w:pStyle w:val="Normal"/>
              <w:jc w:val="right"/>
              <w:rPr>
                <w:i/>
                <w:i/>
                <w:iCs/>
              </w:rPr>
            </w:pPr>
            <w:r>
              <w:rPr>
                <w:i/>
                <w:iCs/>
              </w:rPr>
              <w:t>Hà Nội, ngày 29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ÔNG HOÀNG VĂN HẢI, GIỮ CHỨC ỦY VIÊN HỘI ĐỒNG QUẢN TRỊ KIÊM TRƯỞNG BAN BAN KIỂM SOÁT, TẬP ĐOÀN BƯU CHÍNH VIỄN THÔNG VIỆT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 xml:space="preserve">Xét đề nghị của Bộ Thông tin và Truyền thông tại văn bản số 461/TTr-BTTTT, ngày 11 tháng 02 năm 2010; của Bộ Nội vụ tại văn bản số 497/TTr-BNV, ngày 26 tháng 02 năm 201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nhiệm có thời hạn ông Hoàng Văn Hải, Chánh Văn phòng Tập đoàn Bưu chính Viễn thông Việt Nam, giữ chức Ủy viên Hội đồng quản trị kiêm Trưởng ban Ban Kiểm soát Tập đoàn Bưu chính Viễn thông Việt Nam. </w:t>
      </w:r>
    </w:p>
    <w:p>
      <w:pPr>
        <w:pStyle w:val="Normal"/>
        <w:spacing w:before="0" w:after="120"/>
        <w:rPr/>
      </w:pPr>
      <w:r>
        <w:rPr>
          <w:b/>
          <w:bCs/>
        </w:rPr>
        <w:t xml:space="preserve">Điều 2. </w:t>
      </w:r>
      <w:r>
        <w:rPr/>
        <w:t xml:space="preserve">Quyết định này có hiệu lực kể từ ngày ký. </w:t>
      </w:r>
    </w:p>
    <w:p>
      <w:pPr>
        <w:pStyle w:val="Normal"/>
        <w:spacing w:before="0" w:after="120"/>
        <w:rPr/>
      </w:pPr>
      <w:r>
        <w:rPr>
          <w:b/>
          <w:bCs/>
        </w:rPr>
        <w:t xml:space="preserve">Điều 3. </w:t>
      </w:r>
      <w:r>
        <w:rPr/>
        <w:t xml:space="preserve">Bộ trưởng Bộ Nội vụ, Bộ trưởng Bộ Thông tin và Truyền thông, Chủ tịch Hội đồng quản trị Tập đoàn Bưu chính Viễn thông Việt Nam và ông Hoàng Văn Hải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P;</w:t>
              <w:br/>
              <w:t>- VPCP: KTN, ĐMDN, Cổng TTĐT, VPBCS (3);</w:t>
              <w:br/>
              <w:t>- Lưu: VT, TCCV.</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hủ tướng Chính phủ; vanbanphapluat.co</dc:creator>
  <dc:description>Xem chi tiết và tải về văn bản tại đây: http://vanbanphapluat.co/quyet-dinh-396-qd-ttg-bo-nhiem-ong-hoang-van-hai-giu-chuc-uy-vien-hoi-dong-quan-tri-kiem-truong-ban-ban-kiem-soat-tap-doan-buu-chinh-vien-thong</dc:description>
  <cp:keywords>Quyết định; 396/QĐ-TTg; Thủ tướng Chính phủ; Nguyễn Tấn Dũng; Bộ máy hành chính</cp:keywords>
  <dc:language>en-US</dc:language>
  <cp:lastModifiedBy>Thư viện vanbanphapluat.co</cp:lastModifiedBy>
  <dcterms:modified xsi:type="dcterms:W3CDTF">2017-08-12T01:15:00Z</dcterms:modified>
  <cp:revision>2</cp:revision>
  <dc:subject>Quyết định 396/QĐ-TTg  bổ nhiệm ông Hoàng Văn Hải, giữ chức Ủy viên Hội đồng quản trị kiêm Trưởng ban Ban Kiểm soát Tập đoàn Bưu chính Viễn thông</dc:subject>
  <dc:title>Quyết định 396/QĐ-TTg</dc:title>
</cp:coreProperties>
</file>