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NÔNG NGHIỆP VÀ PHÁT TRIỂN NÔNG THÔN</w:t>
              <w:br/>
            </w:r>
            <w:r>
              <w:rPr>
                <w:b/>
                <w:bCs/>
              </w:rPr>
              <w:t>CỤC CHĂN NUÔ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0/QĐ-CN-MTCN</w:t>
            </w:r>
          </w:p>
        </w:tc>
        <w:tc>
          <w:tcPr>
            <w:tcW w:w="5847" w:type="dxa"/>
            <w:tcBorders/>
          </w:tcPr>
          <w:p>
            <w:pPr>
              <w:pStyle w:val="Normal"/>
              <w:jc w:val="right"/>
              <w:rPr>
                <w:i/>
                <w:i/>
                <w:iCs/>
              </w:rPr>
            </w:pPr>
            <w:r>
              <w:rPr>
                <w:i/>
                <w:iCs/>
              </w:rPr>
              <w:t>Hà Nội, ngày 29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NHẬN TIẾN BỘ KỸ THUẬT, CÔNG NGHỆ MỚI </w:t>
      </w:r>
    </w:p>
    <w:p>
      <w:pPr>
        <w:pStyle w:val="Normal"/>
        <w:spacing w:before="0" w:after="120"/>
        <w:jc w:val="center"/>
        <w:rPr>
          <w:b/>
          <w:b/>
          <w:bCs/>
        </w:rPr>
      </w:pPr>
      <w:r>
        <w:rPr>
          <w:b/>
          <w:bCs/>
        </w:rPr>
        <w:t>CỤC TRƯỞNG CỤC CHĂN NUÔI</w:t>
      </w:r>
    </w:p>
    <w:p>
      <w:pPr>
        <w:pStyle w:val="Normal"/>
        <w:spacing w:before="0" w:after="120"/>
        <w:rPr>
          <w:i/>
          <w:i/>
          <w:iCs/>
        </w:rPr>
      </w:pPr>
      <w:r>
        <w:rPr>
          <w:i/>
          <w:iCs/>
        </w:rPr>
        <w:t>Căn cứ Nghị định 01/2008/NĐ-CP, ngày 03 tháng 01 năm 2008 của Chính phủ quy định chức năng, nhiệm vụ, quyền hạn và cơ cấu tổ chức của Bộ Nông nghiệp và Phát triển nông thôn;</w:t>
        <w:br/>
        <w:t>Căn cứ Quyết định số 18/2008/QĐ-BNN ngày 28 tháng 01 năm 2008 của Bộ trưởng Bộ Nông nghiệp và Phát triển nông thôn quy định chức năng, nhiệm vụ, quyền hạn và cơ cấu tổ chức của Cục Chăn nuôi;</w:t>
        <w:br/>
        <w:t>Căn cứ Quyết định 86/2008/QĐ-BNN, ngày 11/8/2008 của Bộ trưởng Bộ Nông nghiệp và Phát triển nông thôn về việc Ban hành quy chế công nhận tiến bộ kỹ thuật và công nghệ mới của ngành nông nghiệp và phát triển nông thôn;</w:t>
        <w:br/>
        <w:t>Căn cứ đơn kèm theo các hồ sơ đề nghị công nhận tiến bộ kỹ thuật, công nghệ mới của cố vấn kỹ thuật Đỗ Ngọc Quỳnh, Dự án VIE/020 - Bèo Lục Bình, Trường đại học Cần Thơ; căn cứ Biên bản xét đánh giá tiến bộ kỹ thuật, công nghệ mới của Hội đồng Khoa học công nghệ ngày 13/3/2010;</w:t>
        <w:br/>
        <w:t>Theo đề nghị của Phòng Môi trường chăn nuô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các tiến bộ kỹ thuật, công nghệ mới:</w:t>
      </w:r>
    </w:p>
    <w:p>
      <w:pPr>
        <w:pStyle w:val="Normal"/>
        <w:spacing w:before="0" w:after="120"/>
        <w:rPr/>
      </w:pPr>
      <w:r>
        <w:rPr/>
        <w:t>Mẫu Công trình khí sinh học cỡ nhỏ EQ1 và mẫu Công trình khí sinh học cỡ nhỏ EQ2 do ông Nguyễn Ngọc Em và Đỗ Ngọc Quỳnh, Dự án VIE/020 - Bèo Lục Bình, Trường Đại học Cần Thơ đề xuất.</w:t>
      </w:r>
    </w:p>
    <w:p>
      <w:pPr>
        <w:pStyle w:val="Normal"/>
        <w:spacing w:before="0" w:after="120"/>
        <w:rPr/>
      </w:pPr>
      <w:r>
        <w:rPr/>
        <w:t>Mẫu Bình lọc Hydro Sunfua (H2S) có ký hiệu là PT22 và PT220 do ông Đào Trọng Tín và Nguyễn Hữu Phong, Dự án VIE/020 - Bèo Lục Bình, Trường Đại học Cần Thơ đề xuất</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rưởng phòng Môi trường chăn nuôi, Trưởng các phòng, Bộ phận, Văn phòng, Trung tâm Cục Chăn nuôi, các thành viên Hội đồng Khoa học Công nghệ, các Tác giả của các tiến bộ kỹ thuật, công nghệ mới nêu tại Điều 1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19"/>
        <w:gridCol w:w="3921"/>
      </w:tblGrid>
      <w:tr>
        <w:trPr/>
        <w:tc>
          <w:tcPr>
            <w:tcW w:w="471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ụ Khoa học, Công nghệ và Môi trường;</w:t>
              <w:br/>
              <w:t>- Lưu: VT, MTCN.</w:t>
            </w:r>
          </w:p>
        </w:tc>
        <w:tc>
          <w:tcPr>
            <w:tcW w:w="3921" w:type="dxa"/>
            <w:tcBorders/>
          </w:tcPr>
          <w:p>
            <w:pPr>
              <w:pStyle w:val="Normal"/>
              <w:jc w:val="center"/>
              <w:rPr>
                <w:b/>
                <w:b/>
                <w:bCs/>
              </w:rPr>
            </w:pPr>
            <w:r>
              <w:rPr>
                <w:b/>
                <w:bCs/>
              </w:rPr>
              <w:t>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Cục Chăn nuôi; vanbanphapluat.co</dc:creator>
  <dc:description>Xem chi tiết và tải về văn bản tại đây: http://vanbanphapluat.co/quyet-dinh-50-qd-cn-mtcn-cong-nhan-cac-tien-bo-ky-thuat-cong-nghe-moi</dc:description>
  <cp:keywords>Quyết định; 50/QĐ-CN-MTCN; Cục Chăn nuôi; Hoàng Kim Giao; Lĩnh vực khác</cp:keywords>
  <dc:language>en-US</dc:language>
  <cp:lastModifiedBy>Thư viện vanbanphapluat.co</cp:lastModifiedBy>
  <dcterms:modified xsi:type="dcterms:W3CDTF">2017-08-12T01:15:00Z</dcterms:modified>
  <cp:revision>2</cp:revision>
  <dc:subject>Quyết định 50/QĐ-CN-MTCN  công nhận các tiến bộ kỹ thuật, công nghệ mới</dc:subject>
  <dc:title>Quyết định 50/QĐ-CN-MTCN</dc:title>
</cp:coreProperties>
</file>