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OVERNM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6/NQ-C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31,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RESOLUTION </w:t>
      </w:r>
    </w:p>
    <w:p>
      <w:pPr>
        <w:pStyle w:val="Normal"/>
        <w:spacing w:before="0" w:after="120"/>
        <w:jc w:val="center"/>
        <w:rPr/>
      </w:pPr>
      <w:r>
        <w:rPr/>
        <w:t>ANNULLING DECREE NO. 136/2005/ND-CP OF NOVEMBER 8, 2005, DEFINING THE FUNCTIONS, TASKS, POWERS AND ORGANIZATIONAL STRUCTURES OF OFFICES OF PROVINCIAL-LEVEL PEOPLE'S COMMITTEE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GOVERN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ember 25, 2001 Law on the Organization of the Government;</w:t>
        <w:br/>
        <w:t>Pursuant to the June 3, 2008 Law on Promulgation of Legal Documents;</w:t>
        <w:br/>
        <w:t>Pursuant to Decree No. 24/2009/ND-CP of March 5, 2009, detailing and providing measures for the implementation of the Law on Promulgation of the Legal Documents;</w:t>
        <w:br/>
        <w:t>At the proposal of the Minister-Chairman of the Government Office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SOLVES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To annul Decree No. 136/2005/ND-CP of November 8, 2005. defining the functions, tasks, powers and organizational structures of Offices of provincial-level People's Committees.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This Resolution takes effect on the date of its signing.</w:t>
      </w:r>
    </w:p>
    <w:p>
      <w:pPr>
        <w:pStyle w:val="Normal"/>
        <w:spacing w:before="0" w:after="120"/>
        <w:rPr/>
      </w:pPr>
      <w:r>
        <w:rPr/>
        <w:t>Ministries, heads of ministerial-level agencies, heads of government-attached agencies and chairpersons of provincial-level People's Committees shall implement this Resolution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244"/>
      </w:tblGrid>
      <w:tr>
        <w:trPr/>
        <w:tc>
          <w:tcPr>
            <w:tcW w:w="36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 BEHALF OF THE GOVERNMENT </w:t>
              <w:br/>
              <w:t xml:space="preserve">PRIME MINISTER 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16:00Z</dcterms:created>
  <dc:creator>Chính phủ; vanbanphapluat.co</dc:creator>
  <dc:description>Xem chi tiết và tải về văn bản tại đây: http://vanbanphapluat.co/no-16-nq-cp-annulling-decree-no-136-2005-nd-cp-of-november-08-2005</dc:description>
  <cp:keywords>Nghị quyết; 16/NQ-CP; Chính phủ; Nguyễn Tấn Dũng; Bộ máy hành chính</cp:keywords>
  <dc:language>en-US</dc:language>
  <cp:lastModifiedBy>Thư viện vanbanphapluat.co</cp:lastModifiedBy>
  <dcterms:modified xsi:type="dcterms:W3CDTF">2017-08-15T12:06:00Z</dcterms:modified>
  <cp:revision>3</cp:revision>
  <dc:subject>No. 16/NQ-CP annulling Decree no. 136/2005/ND-CP of November 08, 2005</dc:subject>
  <dc:title>Nghị quyết 16/NQ-CP</dc:title>
</cp:coreProperties>
</file>