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671/VPCP-KTN</w:t>
              <w:br/>
            </w:r>
            <w:r>
              <w:rPr>
                <w:i/>
                <w:iCs/>
                <w:sz w:val="16"/>
              </w:rPr>
              <w:t>V/v chỉ định Nhà thầu tổng thầu “chìa khóa trao tay” thực hiện Dự án xây dựng đường nối từ nút giao thông cầu Bà Chiêm đến khu công nghiệp Hiệp Phước (giai đoạn 2), huyện Nhà Bè, thành phố Hồ Chí Minh.  </w:t>
            </w:r>
          </w:p>
        </w:tc>
        <w:tc>
          <w:tcPr>
            <w:tcW w:w="5652" w:type="dxa"/>
            <w:tcBorders/>
          </w:tcPr>
          <w:p>
            <w:pPr>
              <w:pStyle w:val="Normal"/>
              <w:spacing w:before="120" w:after="0"/>
              <w:jc w:val="right"/>
              <w:rPr>
                <w:i/>
                <w:i/>
                <w:iCs/>
                <w:sz w:val="20"/>
              </w:rPr>
            </w:pPr>
            <w:r>
              <w:rPr>
                <w:i/>
                <w:iCs/>
                <w:sz w:val="20"/>
              </w:rPr>
              <w:t>Hà Nội, ngày 16 tháng 03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ồ Chí Minh </w:t>
      </w:r>
    </w:p>
    <w:p>
      <w:pPr>
        <w:pStyle w:val="Normal"/>
        <w:spacing w:before="120" w:after="280"/>
        <w:rPr/>
      </w:pPr>
      <w:r>
        <w:rPr>
          <w:sz w:val="20"/>
        </w:rPr>
        <w:t>Xét đề nghị của Ủy ban nhân dân thành phố Hồ Chí Minh (công văn số 662/UBND-ĐTMTT ngày  08 tháng 2 năm 2010), ý kiến của Bộ Kế hoạch và Đầu tư (công văn số 1417/BKH-QLĐT ngày 08 tháng 3 năm 2010) về việc chỉ định Nhà thầu tổng thầu “chìa khóa trao tay” thực hiện Dự án xây dựng đường nối từ nút giao thông cầu Bà Chiêm đến Khu công nghiệp Hiệp Phước (giai đoạn huyện Nhà Bè, thành phố Hồ Chí Minh, Phó Thủ tướng Hoàng Trung Hải có ý kiến như sau:</w:t>
      </w:r>
    </w:p>
    <w:p>
      <w:pPr>
        <w:pStyle w:val="Normal"/>
        <w:spacing w:before="120" w:after="280"/>
        <w:rPr>
          <w:sz w:val="20"/>
        </w:rPr>
      </w:pPr>
      <w:r>
        <w:rPr>
          <w:sz w:val="20"/>
        </w:rPr>
        <w:t>Ủy ban nhân dân thành phố Hồ Chí Minh giải trình rõ tính cấp bách phải chỉ định Nhà thầu tổng thầu “chìa khóa trao tay” thực hiện Dự án nêu trên, báo cáo Thủ tướng Chính phủ.</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Bộ Kế hoạch và Đầu tư;</w:t>
              <w:br/>
              <w:t>- VPCP: BTCN, PCN Văn Trọng Lý, Cổng TTĐT, các Vụ: TH, ĐP, TKBT;</w:t>
              <w:br/>
              <w:t>- Lưu: VT, KTN (4).</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Văn phòng Chính phủ; vanbanphapluat.co</dc:creator>
  <dc:description>Xem chi tiết và tải về văn bản tại đây: http://vanbanphapluat.co/cong-van-1671-vpcp-ktn-chi-dinh-nha-thau-tong-thau-chia-khoa-trao-tay-thuc-hien-du-an-xay-dung-duong-noi-tu-nut-giao-thong-cau-ba-chiem</dc:description>
  <cp:keywords>Công văn; 1671/VPCP-KTN; Văn phòng Chính phủ; Văn Trọng Lý; Xây dựng - Đô thị</cp:keywords>
  <dc:language>en-US</dc:language>
  <cp:lastModifiedBy>Thư viện vanbanphapluat.co</cp:lastModifiedBy>
  <dcterms:modified xsi:type="dcterms:W3CDTF">2017-08-14T05:14:00Z</dcterms:modified>
  <cp:revision>2</cp:revision>
  <dc:subject>Công văn 1671/VPCP-KTN chỉ định Nhà thầu tổng thầu chìa khóa trao tay thực hiện Dự án xây dựng đường nối từ nút giao thông cầu Bà Chiêm</dc:subject>
  <dc:title>Công văn 1671/VPCP-KTN</dc:title>
</cp:coreProperties>
</file>