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68/VPCP-KTN</w:t>
              <w:br/>
            </w:r>
            <w:r>
              <w:rPr>
                <w:i/>
                <w:iCs/>
                <w:sz w:val="16"/>
              </w:rPr>
              <w:t>V/v Dự án chế tạo thiết bị nhà máy nhiệt điện chạy than 600 MW</w:t>
            </w:r>
          </w:p>
        </w:tc>
        <w:tc>
          <w:tcPr>
            <w:tcW w:w="5652" w:type="dxa"/>
            <w:tcBorders/>
          </w:tcPr>
          <w:p>
            <w:pPr>
              <w:pStyle w:val="Normal"/>
              <w:spacing w:before="120" w:after="0"/>
              <w:jc w:val="right"/>
              <w:rPr>
                <w:i/>
                <w:i/>
                <w:iCs/>
              </w:rPr>
            </w:pPr>
            <w:r>
              <w:rPr>
                <w:i/>
                <w:iCs/>
              </w:rPr>
              <w:t>Hà Nội, ngày 16 tháng 03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Các Bộ: Công thương, Khoa học và Công nghệ, Kế hoạch và Đầu tư, Xây dựng, Tài chính;</w:t>
              <w:br/>
              <w:t xml:space="preserve">- Tập đoàn Công nghiệp Than - Khoáng sản Việt Nam (TKV). </w:t>
            </w:r>
          </w:p>
        </w:tc>
      </w:tr>
    </w:tbl>
    <w:p>
      <w:pPr>
        <w:pStyle w:val="Normal"/>
        <w:spacing w:before="120" w:after="280"/>
        <w:rPr/>
      </w:pPr>
      <w:r>
        <w:rPr/>
        <w:t> </w:t>
      </w:r>
    </w:p>
    <w:p>
      <w:pPr>
        <w:pStyle w:val="Normal"/>
        <w:spacing w:before="120" w:after="280"/>
        <w:rPr/>
      </w:pPr>
      <w:r>
        <w:rPr/>
        <w:t xml:space="preserve">Xét đề nghị của Bộ Công thương (các công văn số 8124/BCT-CNNg ngày 19 tháng 8 năm 2009, số 12724/BCT-CNNg ngày 17 tháng 12 năm 2009); ý kiến các Bộ: Khoa học và Công nghệ (các công văn số 2346/KHCN-KHCNN ngày 16 tháng 9 năm 2009, số 75/BKHCN-KHCNN ngày 14 tháng 01 năm 2010), Kế hoạch và Đầu tư (công văn số 712/BKH-KTCN ngày 01 tháng 02 năm 2010), Tài chính (các công văn số 13517/BTC-HCSN ngày 23 tháng 9 năm 2009, số 2383/BTC-HCSN ngày 26 tháng 02 năm 2010), Xây dựng (các công văn số 1922/BXD-KHCN ngày 09 tháng 9 năm 2009, số 41/BXD-VLXD ngày 07 tháng 1 năm 2010), Tập đoàn Công nghiệp Than - Khoáng sản Việt Nam (công văn số 220/TKV-ĐL ngày 15 tháng 01 năm 2010) về Dự án chế tạo thiết bị nhà máy nhiệt điện chạy than 600 MW, Phó Thủ tướng Hoàng Trung Hải có ý kiến như sau: </w:t>
      </w:r>
    </w:p>
    <w:p>
      <w:pPr>
        <w:pStyle w:val="Normal"/>
        <w:spacing w:before="120" w:after="280"/>
        <w:rPr/>
      </w:pPr>
      <w:r>
        <w:rPr/>
        <w:t>1. Đồng ý chuyển đổi địa chỉ áp dụng kết quả nghiên cứu Dự án khoa học công nghệ “Nghiên cứu, thiết kế, chế tạo trong nước thiết bị nhà máy nhiệt điện chạy than công suất tổ máy đến 600 MW” từ Nhà máy nhiệt điện Hải Phòng 3 sang Nhà máy nhiệt điện Quỳnh Lập 1 (2x600 MW), tỉnh Nghệ An do Tập đoàn TKV làm chủ đầu tư. Đồng ý về nguyên tắc Liên danh Tổ hợp nhà thầu EPC do Tập đoàn DOOSAN làm điều phối chính cùng với Tổng công ty Lắp máy Việt Nam (LILAMA), Viện Nghiên cứu Cơ khí (NARIME) và các doanh nghiệp chế tạo trong nước khác thiết kế, chế tạo thiết bị cho cả hai tổ máy của Nhà máy nhiệt điện Quỳnh Lập 1.</w:t>
      </w:r>
    </w:p>
    <w:p>
      <w:pPr>
        <w:pStyle w:val="Normal"/>
        <w:spacing w:before="120" w:after="280"/>
        <w:rPr/>
      </w:pPr>
      <w:r>
        <w:rPr/>
        <w:t xml:space="preserve">2. Bộ Khoa học và Công nghệ chủ trì, phối hợp với các Bộ: Công thương, Xây dựng, Tài chính chỉ đạo chủ Dự án khoa học công nghệ (LILAMA, NARIME) điều chỉnh và hoàn thiện đề cương của Dự án khoa học nêu trên phù hợp với việc chế tạo thiết bị cho nhà máy nhiệt điện chạy than công suất 600 MW và áp dụng thành công cho dự án Nhà máy Quỳnh Lập 1, trình cấp thẩm quyền phê duyệt theo quy định. </w:t>
      </w:r>
    </w:p>
    <w:p>
      <w:pPr>
        <w:pStyle w:val="Normal"/>
        <w:spacing w:before="120" w:after="280"/>
        <w:rPr/>
      </w:pPr>
      <w:r>
        <w:rPr/>
        <w:t xml:space="preserve">3. Dự án khoa học công nghệ “Nghiên cứu, thiết kế, chế tạo trong nước thiết bị nhà máy nhiệt điện chạy than công suất tổ máy đến 600 MW” được hưởng cơ chế ưu đãi theo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w:t>
      </w:r>
    </w:p>
    <w:p>
      <w:pPr>
        <w:pStyle w:val="Normal"/>
        <w:spacing w:before="120" w:after="280"/>
        <w:rPr/>
      </w:pPr>
      <w:r>
        <w:rPr/>
        <w:t xml:space="preserve">Giao Bộ Khoa học và Công nghệ chủ trì, phối hợp với các Bộ: Tài chính, Công thương, Xây dựng nghiên cứu, đề xuất cơ chế, chính sách đặc thù khác để có đủ điều kiện triển khai Dự án khoa học nêu trên, báo cáo Thủ tướng Chính phủ xem xét, quyết định. </w:t>
      </w:r>
    </w:p>
    <w:p>
      <w:pPr>
        <w:pStyle w:val="Normal"/>
        <w:spacing w:before="120" w:after="280"/>
        <w:rPr/>
      </w:pPr>
      <w:r>
        <w:rPr/>
        <w:t xml:space="preserve">4. Giao Bộ Công Thương chỉ đạo Chủ đầu tư và các bên liên danh xây dựng và ký kết thỏa thuận khung về việc thành lập Liên danh Tổng thầu EPC để thực hiện chế tạo thiết bị cho Dự án Nhà máy Quỳnh Lập 1, trong đó cần phân công cụ thể trách nhiệm thiết kế, chế tạo, có kế hoạch từng bước chuyển giao công nghệ của DOOSAN cho phía Việt Nam, giám sát thi công cho từng nhà thầu tham gia. DOOSAN có trách nhiệm hỗ trợ Tập đoàn TKV thu xếp vốn cho Dự án. </w:t>
      </w:r>
    </w:p>
    <w:p>
      <w:pPr>
        <w:pStyle w:val="Normal"/>
        <w:spacing w:before="120" w:after="280"/>
        <w:rPr/>
      </w:pPr>
      <w:r>
        <w:rPr/>
        <w:t xml:space="preserve">5. Để bảo đảm sớm triển khai áp dụng kết quả của một số Đề tài của Dự án khoa học công nghệ nêu trên trong khi Dự án đầu tư của các Nhà máy nhiệt điện Quỳnh Lập 1 và Long Phú 2 chưa được duyệt, giao Viện Nghiên cứu Cơ khí phối hợp với Tổng công ty Lắp máy Việt Nam và các đơn vị thực hiện Đề tài của Dự án khoa học công nghệ “Nghiên cứu, thiết kế, chế tạo trong nước thiết bị đồng bộ nhà máy nhiệt điện chạy than công suất tổ máy đến 600 MW” nghiên cứu khả năng áp dụng kết quả của các Đề tài này đối với các nhà máy nhiệt điện than khác, báo cáo Thủ tướng Chính phủ. </w:t>
      </w:r>
    </w:p>
    <w:p>
      <w:pPr>
        <w:pStyle w:val="Normal"/>
        <w:spacing w:before="120" w:after="280"/>
        <w:rPr/>
      </w:pPr>
      <w:r>
        <w:rPr/>
        <w:t xml:space="preserve">6. Các vấn đề khác của Dự án được thực hiện theo Thông báo số 95/TB-VPCP ngày 23 tháng 9 năm 2009 của Văn phòng Chính phủ. </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 các PTTgCP;</w:t>
              <w:br/>
              <w:t>- Tổng công ty Lắp máy VN;</w:t>
              <w:br/>
              <w:t>- Viện Nghiên cứu Cơ khí;</w:t>
              <w:br/>
              <w:t>- Tập đoàn DOOSAN;</w:t>
              <w:br/>
              <w:t>- VPCP: BTCN, PCN Văn Trọng Lý; các Vụ: TH, KTTH, KGVX, QHQT, Cổng TTĐT;</w:t>
              <w:br/>
              <w:t>- Lưu: VT, KTN (5).</w:t>
            </w:r>
          </w:p>
        </w:tc>
        <w:tc>
          <w:tcPr>
            <w:tcW w:w="4441" w:type="dxa"/>
            <w:tcBorders/>
          </w:tcPr>
          <w:p>
            <w:pPr>
              <w:pStyle w:val="Normal"/>
              <w:spacing w:before="120" w:after="0"/>
              <w:jc w:val="center"/>
              <w:rPr>
                <w:b/>
                <w:b/>
                <w:bCs/>
              </w:rPr>
            </w:pPr>
            <w:r>
              <w:rPr>
                <w:b/>
                <w:bCs/>
              </w:rPr>
              <w:t>KT. BỘ TRƯỞNG, CHỦ NHIỆM</w:t>
              <w:br/>
              <w:t xml:space="preserve">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Văn phòng Chính phủ; vanbanphapluat.co</dc:creator>
  <dc:description>Xem chi tiết và tải về văn bản tại đây: http://vanbanphapluat.co/cong-van-1668-vpcp-ktn-du-an-che-tao-thiet-bi-nha-may-nhiet-dien-chay-than-600-mw</dc:description>
  <cp:keywords>Công văn; 1668/VPCP-KTN; Văn phòng Chính phủ; Văn Trọng Lý; Tài nguyên - Môi trường</cp:keywords>
  <dc:language>en-US</dc:language>
  <cp:lastModifiedBy>Thư viện vanbanphapluat.co</cp:lastModifiedBy>
  <dcterms:modified xsi:type="dcterms:W3CDTF">2017-08-14T05:14:00Z</dcterms:modified>
  <cp:revision>2</cp:revision>
  <dc:subject>Công văn 1668/VPCP-KTN  Dự án chế tạo thiết bị nhà máy nhiệt điện chạy than 600 MW</dc:subject>
  <dc:title>Công văn 1668/VPCP-KTN</dc:title>
</cp:coreProperties>
</file>