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70/VPCP-KTN</w:t>
              <w:br/>
            </w:r>
            <w:r>
              <w:rPr>
                <w:i/>
                <w:iCs/>
                <w:sz w:val="16"/>
              </w:rPr>
              <w:t>V/v nghiên cứu triển khai Dự án đường cao tốc Dầu Giây - Liên Khương theo hình thức PP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3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11"/>
      </w:tblGrid>
      <w:tr>
        <w:trPr/>
        <w:tc>
          <w:tcPr>
            <w:tcW w:w="30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Kế hoạch và Đầu tư;</w:t>
              <w:br/>
              <w:t>- Ủy ban nhân dân tỉnh Lâm Đồ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ỉnh Lâm Đồng (công văn số 1242/UBND-GT ngày 08 tháng 3 năm 2010) về việc đưa Dự án đường cao tốc Dầu Giây - Liên Khương vào danh mục thí điểm thực hiện đầu tư theo hình thức hợp tác Nhà nước và tư nhân, Phó Thủ tướng Hoàng Trung Hải có ý kiến như sau: </w:t>
      </w:r>
    </w:p>
    <w:p>
      <w:pPr>
        <w:pStyle w:val="Normal"/>
        <w:spacing w:before="120" w:after="280"/>
        <w:rPr/>
      </w:pPr>
      <w:r>
        <w:rPr/>
        <w:t>Bộ Giao thông vận tải khẩn trương báo cáo Thủ tướng Chính phủ về Dự án nêu trên theo chỉ đạo của Thủ tướng Chính phủ tại Thông báo số 267/TB-VPCP ngày 27 tháng 8 năm 2009 của Văn phòng Chính phủ.  </w:t>
      </w:r>
    </w:p>
    <w:p>
      <w:pPr>
        <w:pStyle w:val="Normal"/>
        <w:spacing w:before="120" w:after="280"/>
        <w:rPr/>
      </w:pPr>
      <w:r>
        <w:rPr/>
        <w:t xml:space="preserve">Văn phòng Chính phủ xin thông báo để Bộ Giao thông vận tải và các cơ quan liên quan biết, thực hiện./.   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10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, PTTg Hoàng Trung Hải;</w:t>
              <w:br/>
              <w:t>- Bộ Tài chính;</w:t>
              <w:br/>
              <w:t>- VPCP: BTCN, các PCN: Văn Trọng Lý, Phạm Viết Muôn, các Vụ: ĐP, KTTH, TKBT, Cổng TTĐT;</w:t>
              <w:br/>
              <w:t>- Lưu: VT, KTN (4)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Phạm Viết Muôn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Văn phòng Chính phủ; vanbanphapluat.co</dc:creator>
  <dc:description>Xem chi tiết và tải về văn bản tại đây: http://vanbanphapluat.co/cong-van-1670-vpcp-ktn-nghien-cuu-trien-khai-du-an-duong-cao-toc-dau-giay-lien-khuong-theo-hinh-thuc-ppp</dc:description>
  <cp:keywords>Công văn; 1670/VPCP-KTN; Văn phòng Chính phủ; Phạm Viết Muôn; Đầu tư; Giao thông - Vận tải</cp:keywords>
  <dc:language>en-US</dc:language>
  <cp:lastModifiedBy>Thư viện vanbanphapluat.co</cp:lastModifiedBy>
  <dcterms:modified xsi:type="dcterms:W3CDTF">2017-08-14T05:14:00Z</dcterms:modified>
  <cp:revision>2</cp:revision>
  <dc:subject>Công văn 1670/VPCP-KTN nghiên cứu triển khai Dự án đường cao tốc Dầu Giây - Liên Khương theo hình thức PPP</dc:subject>
  <dc:title>Công văn 1670/VPCP-KTN</dc:title>
</cp:coreProperties>
</file>