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703/VPCP-KTN</w:t>
              <w:br/>
            </w:r>
            <w:r>
              <w:rPr>
                <w:i/>
                <w:iCs/>
                <w:sz w:val="16"/>
              </w:rPr>
              <w:t>V/v điều chỉnh cục bộ quy hoạch chuyển vị trí Trung tâm hành chính - chính trị TP Vũng Tàu, tỉnh Bà Rịa - Vũng Tà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3 năm 2010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Bà Rịa - Vũng Tà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ỉnh Bà Rịa - Vũng Tàu (văn bản số 05/TTr-UBND ngày 22 tháng 02 năm 2010) về việc điều chỉnh cục bộ quy hoạch chuyển vị trí Trung tâm hành chính - chính trị thành phố Vũng Tàu, tỉnh Bà Rịa - Vũng Tàu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- Đồng ý về nguyên tắc việc điều chỉnh cục bộ quy hoạch chuyển vị trí Trung tâm hành chính - chính trị thành phố Vũng Tàu về khu vực Trung tâm mới của Thành phố tại phường 11 như đề nghị của Ủy ban nhân dân tỉnh Bà Rịa - Vũng Tàu tại văn bản nêu trê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Ủy ban nhân dân tỉnh Bà Rịa - Vũng Tàu thực hiện việc chuyển vị trí Trung tâm hành chính - chính trị thành phố Vũng Tàu theo đúng các quy định hiện hành. 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Ủy ban nhân dân tỉnh Bà Rịa - Vũng Tàu và các cơ quan liên quan biết, thực hiện./. 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ộ Xây dựng;</w:t>
              <w:br/>
              <w:t>- UBND TP Vũng Tàu, tỉnh Bà Rịa - Vũng Tàu;</w:t>
              <w:br/>
              <w:t>- VPCP: BTCN, các PCN, Cổng TTĐT, các Vụ: TH, ĐP;</w:t>
              <w:br/>
              <w:t>- Lưu: VT, KTN (3b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Văn phòng Chính phủ; vanbanphapluat.co</dc:creator>
  <dc:description>Xem chi tiết và tải về văn bản tại đây: http://vanbanphapluat.co/cong-van-1703-vpcp-ktn-dieu-chinh-cuc-bo-quy-hoach-chuyen-vi-tri-trung-tam-hanh-chinh-chinh-tri-tp-vung-tau-tinh-ba-ria-vung-tau</dc:description>
  <cp:keywords>Công văn; 1703/VPCP-KTN; Văn phòng Chính phủ; Văn Trọng Lý; Xây dựng - Đô thị</cp:keywords>
  <dc:language>en-US</dc:language>
  <cp:lastModifiedBy>Thư viện vanbanphapluat.co</cp:lastModifiedBy>
  <dcterms:modified xsi:type="dcterms:W3CDTF">2017-08-14T05:14:00Z</dcterms:modified>
  <cp:revision>2</cp:revision>
  <dc:subject>Công văn 1703/VPCP-KTN điều chỉnh cục bộ quy hoạch chuyển vị trí Trung tâm hành chính - chính trị TP Vũng Tàu, tỉnh Bà Rịa - Vũng Tàu</dc:subject>
  <dc:title>Công văn 1703/VPCP-KTN</dc:title>
</cp:coreProperties>
</file>