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08/VPCP-ĐMDN</w:t>
              <w:br/>
            </w:r>
            <w:r>
              <w:rPr>
                <w:i/>
                <w:iCs/>
                <w:sz w:val="16"/>
              </w:rPr>
              <w:t>V/v TCT Bưu chính VN góp thêm vốn vào CTCP Bảo hiểm Bưu điện</w:t>
            </w:r>
          </w:p>
        </w:tc>
        <w:tc>
          <w:tcPr>
            <w:tcW w:w="5652" w:type="dxa"/>
            <w:tcBorders/>
          </w:tcPr>
          <w:p>
            <w:pPr>
              <w:pStyle w:val="Normal"/>
              <w:spacing w:before="120" w:after="0"/>
              <w:jc w:val="right"/>
              <w:rPr>
                <w:i/>
                <w:i/>
                <w:iCs/>
              </w:rPr>
            </w:pPr>
            <w:r>
              <w:rPr>
                <w:i/>
                <w:iCs/>
              </w:rPr>
              <w:t>Hà Nội, ngày 17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Bưu chính Viễn thông Việt Nam </w:t>
      </w:r>
    </w:p>
    <w:p>
      <w:pPr>
        <w:pStyle w:val="Normal"/>
        <w:spacing w:before="120" w:after="280"/>
        <w:rPr/>
      </w:pPr>
      <w:r>
        <w:rPr/>
        <w:t>Xét đề nghị của Tập đoàn Bưu chính Viễn thông Việt Nam tại Tờ trình số 26/VNPT-HĐQT-ĐTQLV ngày 12 tháng 02 năm 2010 và ý kiến của các Bộ: Tài chính (công văn số 2981/BTC-TCDN ngày 12 tháng 3 năm 2010), Thông tin và Truyền thông (công văn số 622/BTTTT-KHTC ngày 05 tháng 3 năm 2010) về việc Tổng công ty Bưu chính Việt Nam góp thêm vốn vào Công ty cổ phần Bảo hiểm Bưu điện, Phó Thủ tướng Nguyễn Sinh Hùng có ý kiến như sau:</w:t>
      </w:r>
    </w:p>
    <w:p>
      <w:pPr>
        <w:pStyle w:val="Normal"/>
        <w:spacing w:before="120" w:after="280"/>
        <w:rPr/>
      </w:pPr>
      <w:r>
        <w:rPr/>
        <w:t>Đồng ý Tổng công ty Bưu chính Việt Nam góp thêm vốn vào Công ty cổ phần Bảo hiểm Bưu điện theo kế hoạch tăng vốn điều lệ của Công ty và thực hiện việc điều chỉnh lại mức đầu tư theo quy định hiện hành như đề nghị của Tập đoàn Bưu chính Viễn thông Việt Nam tại Tờ trình nêu trên.</w:t>
      </w:r>
    </w:p>
    <w:p>
      <w:pPr>
        <w:pStyle w:val="Normal"/>
        <w:spacing w:before="120" w:after="280"/>
        <w:rPr/>
      </w:pPr>
      <w:r>
        <w:rPr/>
        <w:t>Văn phòng Chính phủ thông báo để Tập đoàn Bưu chính Viễn t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w:t>
              <w:br/>
              <w:t>- Các Bộ: TT&amp;TT, TC;</w:t>
              <w:br/>
              <w:t>- NHNN VN;</w:t>
              <w:br/>
              <w:t>- VPCP: BTCN, các PCN, Cổng TTĐT, các Vụ: TH, KTTH, KTN, TKBT;</w:t>
              <w:br/>
              <w:t>- Lưu: VT, ĐMD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708-vpcp-dmdn-tong-cong-ty-buu-chinh-viet-nam-gop-them-von-vao-cong-ty-co-phan-bao-hiem-buu-dien</dc:description>
  <cp:keywords>Công văn; 1708/VPCP-ĐMDN; Văn phòng Chính phủ; Phạm Viết Muôn; Doanh nghiệp</cp:keywords>
  <dc:language>en-US</dc:language>
  <cp:lastModifiedBy>Thư viện vanbanphapluat.co</cp:lastModifiedBy>
  <dcterms:modified xsi:type="dcterms:W3CDTF">2017-08-14T05:14:00Z</dcterms:modified>
  <cp:revision>2</cp:revision>
  <dc:subject>Công văn 1708/VPCP-ĐMDN Tổng công ty Bưu chính Việt Nam góp thêm vốn vào Công ty cổ phần Bảo hiểm Bưu điện</dc:subject>
  <dc:title>Công văn 1708/VPCP-ĐMDN</dc:title>
</cp:coreProperties>
</file>