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: 1704/VPCP-KTN </w:t>
              <w:br/>
            </w:r>
            <w:r>
              <w:rPr>
                <w:i/>
                <w:iCs/>
                <w:sz w:val="16"/>
              </w:rPr>
              <w:t xml:space="preserve">V/v kiểm tra đói giáp hạt ở tỉnh Hà Gian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3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Lao động - Thương binh và Xã hội;</w:t>
              <w:br/>
              <w:t>- Bộ Tài chính;</w:t>
              <w:br/>
              <w:t>- Ủy ban nhân dân tỉnh Hà Giang.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/>
      </w:pPr>
      <w:r>
        <w:rPr/>
        <w:t>Báo Nông nghiệp Việt Nam có phóng sự: “Đói thấu mùa giáp hạt” số ra ngày 15,16,17 tháng 3 năm 2010 phản ảnh tình trạng đói giáp hạt, đời sống khó khăn của người dân ở tỉnh Hà Giang, Phó Thủ tướng thường trực Nguyễn Sinh Hùng giao Bộ Lao động - Thương binh và Xã hội chủ trì phối hợp với Bộ Tài chính, Ủy ban nhân dân tỉnh Hà Giang kiểm tra tình hình đói giáp hạt ở tỉnh Hà Giang báo cáo Thủ tướng Chính phủ trước ngày 25 tháng 3 năm 2010.</w:t>
      </w:r>
    </w:p>
    <w:p>
      <w:pPr>
        <w:pStyle w:val="Normal"/>
        <w:spacing w:before="120" w:after="280"/>
        <w:rPr/>
      </w:pPr>
      <w:r>
        <w:rPr/>
        <w:t>Văn phòng Chính phủ xin thông báo để các Bộ, Ủy ban nhân dân tỉnh Hà Giang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các PTT;</w:t>
              <w:br/>
              <w:t>- VPCP: BTCN, các PCN; các Vụ: KTTH, ĐP, KGVX, TH;</w:t>
              <w:br/>
              <w:t>- Lưu: VT, KTN (3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ăn Phượ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4:00Z</dcterms:created>
  <dc:creator>Văn phòng Chính phủ; vanbanphapluat.co</dc:creator>
  <dc:description>Xem chi tiết và tải về văn bản tại đây: http://vanbanphapluat.co/cong-van-1704-vpcp-ktn-kiem-tra-doi-giap-hat-o-tinh-ha-giang</dc:description>
  <cp:keywords>Công văn; 1704/VPCP-KTN; Văn phòng Chính phủ; Phạm Văn Phượng; Văn hóa - Xã hội</cp:keywords>
  <dc:language>en-US</dc:language>
  <cp:lastModifiedBy>Thư viện vanbanphapluat.co</cp:lastModifiedBy>
  <dcterms:modified xsi:type="dcterms:W3CDTF">2017-08-14T05:14:00Z</dcterms:modified>
  <cp:revision>2</cp:revision>
  <dc:subject>Công văn 1704/VPCP-KTN kiểm tra đói giáp hạt ở tỉnh Hà Giang</dc:subject>
  <dc:title>Công văn 1704/VPCP-KTN</dc:title>
</cp:coreProperties>
</file>