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11/VPCP-ĐP</w:t>
              <w:br/>
            </w:r>
            <w:r>
              <w:rPr>
                <w:i/>
                <w:iCs/>
                <w:sz w:val="16"/>
              </w:rPr>
              <w:t>V/v thực hiện Thông báo số 514-TB/VPTW ngày 27 tháng 02 năm 2010 của Văn phòng Trung ương Đản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Kế hoạch và Đầu tư, Tài chính, Quốc phòng, Công Thương, Giao thông vận tải, Nông nghiệp và Phát triển nông thôn, Tài nguyên và Môi trường, Văn hóa - Thể thao và Du lịch, Xây dựng, Ngoại giao.</w:t>
              <w:br/>
              <w:t>- Ủy ban nhân dân tỉnh Quảng Ni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Để tổ chức thực hiện có hiệu quả kết luận số 47-KL/TW ngày 06 tháng 5 năm 2009 của Bộ Chính trị và ý kiến chỉ đạo của đồng chí Tổng Bí thư Nông Đức Mạnh tại Thông báo số 514-TB/VPTW ngày 27 tháng 02 năm 2010 của Văn phòng Trung ương Đảng, Phó Thủ tướng Nguyễn Sinh Hùng yêu cầu:</w:t>
      </w:r>
    </w:p>
    <w:p>
      <w:pPr>
        <w:pStyle w:val="Normal"/>
        <w:spacing w:before="120" w:after="280"/>
        <w:rPr/>
      </w:pPr>
      <w:r>
        <w:rPr/>
        <w:t>Các Bộ nêu trên phối hợp chặt chẽ với tỉnh Quảng Ninh triển khai thực hiện tốt ý kiến của đồng chí Tổng Bí thư tại Thông báo số 514-TB/VPTW ngày 27 tháng 02 năm 2010 của Văn phòng Trung ương Đảng và chỉ đạo của Thủ tướng Chính phủ tại Công văn số 846/TTg-ĐP ngày 02 tháng 6 năm 2009 (xin gửi bản chụp Thông báo số 514-TB/VPTW kèm theo).</w:t>
      </w:r>
    </w:p>
    <w:p>
      <w:pPr>
        <w:pStyle w:val="Normal"/>
        <w:spacing w:before="120" w:after="280"/>
        <w:rPr/>
      </w:pPr>
      <w:r>
        <w:rPr/>
        <w:t>Văn phòng Chính phủ thông báo để các Bộ, cơ quan liên quan và Ủy ban nhân dân tỉnh Quảng Ninh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g CP (để b/c);</w:t>
              <w:br/>
              <w:t>- Văn phòng Trung ương Đảng;</w:t>
              <w:br/>
              <w:t>- VPCP: BTCN, các PCN, Cổng TTĐT, Các Vụ: TH, KTTH, KTN, NC, KGVX;</w:t>
              <w:br/>
              <w:t>- Lưu: VT, ĐP (3), Th(36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Văn phòng Chính phủ; vanbanphapluat.co</dc:creator>
  <dc:description>Xem chi tiết và tải về văn bản tại đây: http://vanbanphapluat.co/cong-van-1711-vpcp-dp-thuc-hien-thong-bao-514-tb-vptw</dc:description>
  <cp:keywords>Công văn; 1711/VPCP-ĐP; Văn phòng Chính phủ; Phạm Văn Phượng; Lĩnh vực khác</cp:keywords>
  <dc:language>en-US</dc:language>
  <cp:lastModifiedBy>Thư viện vanbanphapluat.co</cp:lastModifiedBy>
  <dcterms:modified xsi:type="dcterms:W3CDTF">2017-08-14T05:14:00Z</dcterms:modified>
  <cp:revision>2</cp:revision>
  <dc:subject>Công văn 1711/VPCP-ĐP thực hiện Thông báo 514-TB/VPTW</dc:subject>
  <dc:title>Công văn 1711/VPCP-ĐP</dc:title>
</cp:coreProperties>
</file>