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08/TCT-TNCN</w:t>
              <w:br/>
            </w:r>
            <w:r>
              <w:rPr>
                <w:i/>
                <w:iCs/>
                <w:sz w:val="16"/>
              </w:rPr>
              <w:t>V/v vướng mắc phần mềm ứng dụng hỗ trợ quyết toán thuế TNCN năm 2009</w:t>
            </w:r>
          </w:p>
        </w:tc>
        <w:tc>
          <w:tcPr>
            <w:tcW w:w="5652" w:type="dxa"/>
            <w:tcBorders/>
          </w:tcPr>
          <w:p>
            <w:pPr>
              <w:pStyle w:val="Normal"/>
              <w:spacing w:before="120" w:after="0"/>
              <w:jc w:val="right"/>
              <w:rPr>
                <w:i/>
                <w:i/>
                <w:iCs/>
              </w:rPr>
            </w:pPr>
            <w:r>
              <w:rPr>
                <w:i/>
                <w:iCs/>
              </w:rPr>
              <w:t>Hà Nội, ngày 17 tháng 03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Long An</w:t>
      </w:r>
    </w:p>
    <w:p>
      <w:pPr>
        <w:pStyle w:val="Normal"/>
        <w:spacing w:before="120" w:after="280"/>
        <w:rPr/>
      </w:pPr>
      <w:r>
        <w:rPr/>
        <w:t xml:space="preserve">Trả lời công văn số 172/CT-TNCN ngày 08/02/2010 của Cục thuế tỉnh Long An về việc vướng mắc khi ứng dụng phần mềm hỗ trợ quyết toán thuế TNCN năm 2009, Tổng cục Thuế có ý kiến như sau: </w:t>
      </w:r>
    </w:p>
    <w:p>
      <w:pPr>
        <w:pStyle w:val="Normal"/>
        <w:spacing w:before="120" w:after="280"/>
        <w:rPr/>
      </w:pPr>
      <w:r>
        <w:rPr/>
        <w:t>Theo quy định của Luật thuế Thu nhập cá nhân số 04/2007/QH12 ngày 21/11/2007; Thông tư số 84/2008/TT-BTC ngày 30/9/2008 hướng dẫn thi hành một số điều của Luật thuế Thu nhập cá nhân và hướng dẫn thi hành Nghị định số 100/2008/NĐ-CP ngày 08/9/2008 của Chính phủ quy định chi tiết một số điều của Luật thuế Thu nhập cá nhân và Thông tư số 20/2010/TT-BTC ngày 05/02/2010 của Bộ Tài chính hướng dẫn sửa đổi, bổ sung một số thủ tục hành chính về Thuế thu nhập cá nhân thì:</w:t>
      </w:r>
    </w:p>
    <w:p>
      <w:pPr>
        <w:pStyle w:val="Normal"/>
        <w:spacing w:before="120" w:after="280"/>
        <w:rPr/>
      </w:pPr>
      <w:r>
        <w:rPr/>
        <w:t>1. Cơ quan chi trả phải có trách nhiệm khai đầy đủ các chỉ tiêu trên tờ khai và bảng kê khi thực hiện quyết toán thuế. Đối với những trường hợp đặc thù, cá nhân không thể có mã số thuế hoặc số chứng minh nhân dân thì phần mềm ứng dụng hỗ trợ quyết toán thuế TNCN 2009 vẫn chấp nhận việc khai thuế tại Bảng kê 05A/BK-TNCN, 05B/BK-TNCN.</w:t>
      </w:r>
    </w:p>
    <w:p>
      <w:pPr>
        <w:pStyle w:val="Normal"/>
        <w:spacing w:before="120" w:after="280"/>
        <w:rPr/>
      </w:pPr>
      <w:r>
        <w:rPr/>
        <w:t>2. Trường hợp cá nhân hoặc nhóm cá nhân kinh doanh thực hiện nộp thuế thu nhập cá nhân theo phương pháp kê khai có phát sinh lỗ thì không được bù trù thu nhập chịu thuế của năm sau.</w:t>
      </w:r>
    </w:p>
    <w:p>
      <w:pPr>
        <w:pStyle w:val="Normal"/>
        <w:spacing w:before="120" w:after="280"/>
        <w:rPr/>
      </w:pPr>
      <w:r>
        <w:rPr/>
        <w:t>Tổng cục Thuế trả lời để Cục thuế tỉnh Long An được bi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háp chế;</w:t>
              <w:br/>
              <w:t>- Lưu: VT, TNCN.</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4:00Z</dcterms:created>
  <dc:creator>Tổng cục Thuế; vanbanphapluat.co</dc:creator>
  <dc:description>Xem chi tiết và tải về văn bản tại đây: http://vanbanphapluat.co/cong-van-808-tct-tncn-vuong-mac-phan-mem-ung-dung-ho-tro-quyet-toan-thue-thu-nhap-ca-nhan-nam-2009</dc:description>
  <cp:keywords>Công văn; 808/TCT-TNCN; Tổng cục Thuế; Phạm Duy Khương; Thuế - Phí - Lệ Phí</cp:keywords>
  <dc:language>en-US</dc:language>
  <cp:lastModifiedBy>Thư viện vanbanphapluat.co</cp:lastModifiedBy>
  <dcterms:modified xsi:type="dcterms:W3CDTF">2017-08-14T05:14:00Z</dcterms:modified>
  <cp:revision>2</cp:revision>
  <dc:subject>Công văn 808/TCT-TNCN vướng mắc phần mềm ứng dụng hỗ trợ quyết toán thuế thu nhập cá nhân năm 2009</dc:subject>
  <dc:title>Công văn 808/TCT-TNCN</dc:title>
</cp:coreProperties>
</file>