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694/BCT-CNN </w:t>
              <w:br/>
            </w:r>
            <w:r>
              <w:rPr>
                <w:i/>
                <w:iCs/>
                <w:sz w:val="16"/>
              </w:rPr>
              <w:t xml:space="preserve">V/v thực hiện Thông tư 32/2009/TT-BCT của Bộ Công thương </w:t>
            </w:r>
          </w:p>
        </w:tc>
        <w:tc>
          <w:tcPr>
            <w:tcW w:w="5652" w:type="dxa"/>
            <w:tcBorders/>
          </w:tcPr>
          <w:p>
            <w:pPr>
              <w:pStyle w:val="Normal"/>
              <w:spacing w:before="120" w:after="0"/>
              <w:jc w:val="right"/>
              <w:rPr>
                <w:i/>
                <w:i/>
                <w:iCs/>
              </w:rPr>
            </w:pPr>
            <w:r>
              <w:rPr>
                <w:i/>
                <w:iCs/>
              </w:rPr>
              <w:t>Hà Nội, ngày 18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 xml:space="preserve">Bộ Công thương đã nhận được Văn bản ngày 22 tháng 02 năm 2010 của Văn phòng đại diện công ty Mast Industries (Far East) tại Việt Nam kiến nghị về quy định số lượng vải và phụ liệu phục vụ may hàng mẫu, sản phẩm hàng mẫu được áp dụng theo Thông tư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 và Công văn số 1793/BCT-KHCN ngày 11 tháng 02 năm 2010 giải thích rõ thêm một số nội dung của Thông tư trên. Về việc này, Bộ Công thương có ý kiến như sau: </w:t>
      </w:r>
    </w:p>
    <w:p>
      <w:pPr>
        <w:pStyle w:val="Normal"/>
        <w:spacing w:before="120" w:after="280"/>
        <w:rPr/>
      </w:pPr>
      <w:r>
        <w:rPr/>
        <w:t xml:space="preserve">Kiến nghị của Văn phòng đại diện Công ty Mast Industries (Far East) tại Việt Nam là phù hợp với tình hình thực tế hiện nay của các Văn phòng đại diện cho các Công ty đang đặt hàng may mặc tại Việt Nam. Tuy nhiên, do trong quá trình xây dựng, Thông tư số 32/2009/TT-BCT đã không tính hết đặc điểm của các Văn phòng đại diện cho các Công ty đang đặt hàng may mặc tại Việt Nam. Để tạo điều kiện cho các Văn phòng đại diện của các Công ty đặt mua hàng may mặc tại Việt Nam trong việc triển khai các hợp đồng, Bộ Công thương đề nghị Tổng cục Hải quan cho phép: </w:t>
      </w:r>
    </w:p>
    <w:p>
      <w:pPr>
        <w:pStyle w:val="Normal"/>
        <w:spacing w:before="120" w:after="280"/>
        <w:rPr/>
      </w:pPr>
      <w:r>
        <w:rPr/>
        <w:t xml:space="preserve">- Các sản phẩm mẫu được cắt lỗ, có đóng dấu “Hàng mẫu” của các Văn phòng đại diện được nhập với số lượng tối đa 06 sản phẩm, sẽ được thông quan miễn kiểm tra. </w:t>
      </w:r>
    </w:p>
    <w:p>
      <w:pPr>
        <w:pStyle w:val="Normal"/>
        <w:spacing w:before="120" w:after="280"/>
        <w:rPr/>
      </w:pPr>
      <w:r>
        <w:rPr/>
        <w:t xml:space="preserve">- Đối với vải nhập để may mẫu, Văn phòng đại diện tính toán cụ thể nhu cầu may mẫu (số mẫu x định mức/mẫu) nhưng mức tối đa không quá 50m một mẫu được thông quan và miễn kiểm tra. </w:t>
      </w:r>
    </w:p>
    <w:p>
      <w:pPr>
        <w:pStyle w:val="Normal"/>
        <w:spacing w:before="120" w:after="280"/>
        <w:rPr/>
      </w:pPr>
      <w:r>
        <w:rPr/>
        <w:t xml:space="preserve">- Hàng năm Văn phòng đại diện của các Công ty có trách nhiệm báo cáo quyết toán số sản phẩm mẫu, vải mẫu đã nhập với cơ quan Hải quan. </w:t>
      </w:r>
    </w:p>
    <w:p>
      <w:pPr>
        <w:pStyle w:val="Normal"/>
        <w:spacing w:before="120" w:after="280"/>
        <w:rPr/>
      </w:pPr>
      <w:r>
        <w:rPr/>
        <w:t>Bộ Công thương đề nghị Tổng cục Hải quan xem xét và tạo điều kiện thuận lợi cho các Văn phòng đại diện của ngành Dệt Ma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HHDM Việt Nam (để phối hợp);</w:t>
              <w:br/>
              <w:t>- Bộ trưởng (để báo cáo);</w:t>
              <w:br/>
              <w:t>- Lưu: VT, CNN.</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Nam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Công thương; vanbanphapluat.co</dc:creator>
  <dc:description>Xem chi tiết và tải về văn bản tại đây: http://vanbanphapluat.co/cong-van-2694-bct-cnn-thuc-hien-thong-tu-32-2009-tt-bct</dc:description>
  <cp:keywords>Công văn; 2694/BCT-CNN; Bộ Công thương; Nguyễn Nam Hải; Thương mại</cp:keywords>
  <dc:language>en-US</dc:language>
  <cp:lastModifiedBy>Thư viện vanbanphapluat.co</cp:lastModifiedBy>
  <dcterms:modified xsi:type="dcterms:W3CDTF">2017-08-14T05:14:00Z</dcterms:modified>
  <cp:revision>2</cp:revision>
  <dc:subject>Công văn 2694/BCT-CNN thực hiện Thông tư 32/2009/TT-BCT</dc:subject>
  <dc:title>Công văn 2694/BCT-CNN</dc:title>
</cp:coreProperties>
</file>