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44/TCHQ-GSQL</w:t>
              <w:br/>
            </w:r>
            <w:r>
              <w:rPr>
                <w:i/>
                <w:iCs/>
                <w:sz w:val="16"/>
              </w:rPr>
              <w:t>V/v: Vướng mắc chuyển NPL dư sau thanh khoản HHGC để thực hiện gia công tiếp theo</w:t>
            </w:r>
          </w:p>
        </w:tc>
        <w:tc>
          <w:tcPr>
            <w:tcW w:w="5616" w:type="dxa"/>
            <w:tcBorders/>
          </w:tcPr>
          <w:p>
            <w:pPr>
              <w:pStyle w:val="Normal"/>
              <w:jc w:val="right"/>
              <w:rPr>
                <w:i/>
                <w:i/>
                <w:iCs/>
              </w:rPr>
            </w:pPr>
            <w:r>
              <w:rPr>
                <w:i/>
                <w:iCs/>
              </w:rPr>
              <w:t>Hà Nội, ngày 18 tháng 03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Bình Dương</w:t>
      </w:r>
    </w:p>
    <w:p>
      <w:pPr>
        <w:pStyle w:val="Normal"/>
        <w:spacing w:before="0" w:after="120"/>
        <w:rPr/>
      </w:pPr>
      <w:r>
        <w:rPr/>
        <w:t>Trả lời công văn số 364/HQBD-NV ngày 9/2/2010 của Cục Hải quan tỉnh Bình Dương v/v ghi tại trích yếu, Tổng cục Hải quan có ý kiến như sau:</w:t>
      </w:r>
    </w:p>
    <w:p>
      <w:pPr>
        <w:pStyle w:val="Normal"/>
        <w:spacing w:before="0" w:after="120"/>
        <w:rPr/>
      </w:pPr>
      <w:r>
        <w:rPr/>
        <w:t xml:space="preserve">Qua báo cáo của Cục Hải quan tỉnh Bình Dương; căn cứ công văn giải trình số 03/CV-CT ngày 27/01/2010 của Công ty Beautec Vina gửi Cục Hải quan Bình Dương; căn cứ kết quả xác minh tại trụ sở Công ty cho thấy không có dấu hiệu gian lận (tiêu thụ nội địa), Tổng cục Hải quan đồng ý với đề xuất của Cục Hải quan Bình Dương tại công văn số 364/HQBD-NV nêu trên, theo đó, trường hợp Công ty Beautec Vina đã tiến hành thanh khoản hợp đồng gia công số 01/08BV-BT ngày 12/11/2008 thì được chuyển 07 nguyên phụ liệu sang hợp đồng gia công tiếp theo (cùng đối tác nhận gia công) theo hướng dẫn tại </w:t>
      </w:r>
      <w:bookmarkStart w:id="0" w:name="dc_1"/>
      <w:r>
        <w:rPr/>
        <w:t xml:space="preserve">điều 6.1, khoản XII, mục II, Thông tư số 116/2008/TT-BTC </w:t>
      </w:r>
      <w:bookmarkEnd w:id="0"/>
      <w:r>
        <w:rPr/>
        <w:t>ngày 4/12/2008 của Bộ Tài chính. Đối với 19 nguyên phụ liệu còn lại, thực hiện thu thuế theo quy định.</w:t>
      </w:r>
    </w:p>
    <w:p>
      <w:pPr>
        <w:pStyle w:val="Normal"/>
        <w:spacing w:before="0" w:after="120"/>
        <w:rPr/>
      </w:pPr>
      <w:r>
        <w:rPr/>
        <w:t>Yêu cầu Cục Hải quan Bình Dương tiếp tục theo dõi, quản lý chặt chẽ quá trình Công ty Beautec Vina thực hiện hợp đồng gia công có sử dụng 07 mã nguyên phụ liệu của hợp đồng gia công trước để tránh trường hợp xảy ra gian lận (nếu có).</w:t>
      </w:r>
    </w:p>
    <w:p>
      <w:pPr>
        <w:pStyle w:val="Normal"/>
        <w:spacing w:before="0" w:after="120"/>
        <w:rPr/>
      </w:pPr>
      <w:r>
        <w:rPr/>
        <w:t>Tổng cục trả lời để Cục Hải quan Bình Dương biết, thực hiện./.</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3981"/>
        <w:gridCol w:w="4957"/>
      </w:tblGrid>
      <w:tr>
        <w:trPr/>
        <w:tc>
          <w:tcPr>
            <w:tcW w:w="3981" w:type="dxa"/>
            <w:tcBorders/>
          </w:tcPr>
          <w:p>
            <w:pPr>
              <w:pStyle w:val="Normal"/>
              <w:rPr/>
            </w:pPr>
            <w:r>
              <w:rPr/>
              <w:t> </w:t>
            </w:r>
          </w:p>
        </w:tc>
        <w:tc>
          <w:tcPr>
            <w:tcW w:w="495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Hải quan; vanbanphapluat.co</dc:creator>
  <dc:description>Xem chi tiết và tải về văn bản tại đây: http://vanbanphapluat.co/cong-van-1444-tchq-gsql-vuong-mac-chuyen-nguyen-phu-lieu-du-sau-thanh-khoan-hang-hoa-gia-cong</dc:description>
  <cp:keywords>Công văn; 1444/TCHQ-GSQL; Tổng cục Hải quan; Hoàng Việt Cường; Thương mại; Xuất nhập khẩu</cp:keywords>
  <dc:language>en-US</dc:language>
  <cp:lastModifiedBy>Thư viện vanbanphapluat.co</cp:lastModifiedBy>
  <dcterms:modified xsi:type="dcterms:W3CDTF">2017-08-14T05:14:00Z</dcterms:modified>
  <cp:revision>2</cp:revision>
  <dc:subject>Công văn 1444/TCHQ-GSQL vướng mắc chuyển nguyên phụ liệu dư sau thanh khoản hàng hóa gia công</dc:subject>
  <dc:title>Công văn 1444/TCHQ-GSQL</dc:title>
</cp:coreProperties>
</file>