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t>BỘ TÀI CHÍNH</w:t>
              <w:br/>
            </w:r>
            <w:r>
              <w:rPr>
                <w:b/>
                <w:bCs/>
              </w:rPr>
              <w:t>TỔNG CỤC HẢI QUAN</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1427/TCHQ-KTTT</w:t>
              <w:br/>
            </w:r>
            <w:r>
              <w:rPr>
                <w:i/>
                <w:iCs/>
                <w:sz w:val="16"/>
              </w:rPr>
              <w:t>V/v Hỗ trợ thông tin giá</w:t>
            </w:r>
          </w:p>
        </w:tc>
        <w:tc>
          <w:tcPr>
            <w:tcW w:w="6058" w:type="dxa"/>
            <w:tcBorders/>
          </w:tcPr>
          <w:p>
            <w:pPr>
              <w:pStyle w:val="Normal"/>
              <w:jc w:val="right"/>
              <w:rPr>
                <w:i/>
                <w:i/>
                <w:iCs/>
              </w:rPr>
            </w:pPr>
            <w:r>
              <w:rPr>
                <w:i/>
                <w:iCs/>
              </w:rPr>
              <w:t xml:space="preserve">Hà Nội, ngày 18 tháng 03 năm 2010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 xml:space="preserve">Trả lời công văn số 301/HQQN-TGTT ngày 08/03/2010 của Cục Hải quan tỉnh Quảng Ninh về việc hỗ trợ thông tin giá xe Mercedes-Benz đã qua sử dụng, Tổng cục Hải quan có ý kiến như sau: </w:t>
      </w:r>
    </w:p>
    <w:p>
      <w:pPr>
        <w:pStyle w:val="Normal"/>
        <w:spacing w:before="0" w:after="120"/>
        <w:rPr/>
      </w:pPr>
      <w:r>
        <w:rPr/>
        <w:t xml:space="preserve">Căn cứ quy định tại Quyết định số 1102/2008/QĐ-BTC ngày 21/5/2008 của Bộ trưởng Bộ Tài chính, theo đó: Cục Hải quan các tỉnh, thành phố phải tổ chức thu thập các nguồn thông tin để hỗ trợ công tác kiểm tra, tham vấn và xác định trị giá. </w:t>
      </w:r>
    </w:p>
    <w:p>
      <w:pPr>
        <w:pStyle w:val="Normal"/>
        <w:spacing w:before="0" w:after="120"/>
        <w:rPr/>
      </w:pPr>
      <w:r>
        <w:rPr/>
        <w:t xml:space="preserve">Đối với trường hợp cụ thể nêu trên, yêu cầu Cục Hải quan tỉnh Quảng Ninh khẩn trương tổ chức thu thập các nguồn thông tin và tham khảo thêm các thông tin sau do Tổng cục cung cấp để tổ chức tham vấn và xác định trị giá đúng quy định, cụ thể: </w:t>
      </w:r>
    </w:p>
    <w:p>
      <w:pPr>
        <w:pStyle w:val="Normal"/>
        <w:spacing w:before="0" w:after="120"/>
        <w:rPr/>
      </w:pPr>
      <w:r>
        <w:rPr/>
        <w:t xml:space="preserve">- Xe ô tô 5 chỗ ngồi hiệu Mercedes - Benz S400L Hybrid, dung tích 3.498 cc, tay lái trái, xuất xứ Đức, động cơ xăng, sản xuất năm 2009, đã qua sử dụng trên 6 tháng, chạy trên 10.000km (mặt hàng tương tự) đã được xác định trị giá tính thuế theo phương pháp 6 là 58.000 USD/chiếc (tờ khai số 3362/NKD ngày 04/3/2010 tại Chi cục Hải quan cửa khẩu cảng Hải Phòng khu vực II). </w:t>
      </w:r>
    </w:p>
    <w:p>
      <w:pPr>
        <w:pStyle w:val="Normal"/>
        <w:spacing w:before="0" w:after="120"/>
        <w:rPr/>
      </w:pPr>
      <w:r>
        <w:rPr/>
        <w:t xml:space="preserve">- Tra cứu trên mạng Internet loại xe Mercedes - Benz S400 Hybrid, đã qua sử dụng, sản xuất năm 2009 có các mức giá bán tại Đức từ 58.000 EUR đến 62.000 EUR/chiếc. </w:t>
      </w:r>
    </w:p>
    <w:p>
      <w:pPr>
        <w:pStyle w:val="Normal"/>
        <w:spacing w:before="0" w:after="120"/>
        <w:rPr/>
      </w:pPr>
      <w:r>
        <w:rPr/>
        <w:t xml:space="preserve">Tổng cục Hải quan thông báo để Cục Hải quan tỉnh Quảng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rHeight w:val="243" w:hRule="atLeast"/>
        </w:trPr>
        <w:tc>
          <w:tcPr>
            <w:tcW w:w="3083" w:type="dxa"/>
            <w:tcBorders/>
          </w:tcPr>
          <w:p>
            <w:pPr>
              <w:pStyle w:val="Normal"/>
              <w:rPr/>
            </w:pPr>
            <w:r>
              <w:rPr/>
              <w:t> </w:t>
            </w:r>
          </w:p>
        </w:tc>
        <w:tc>
          <w:tcPr>
            <w:tcW w:w="5557" w:type="dxa"/>
            <w:tcBorders/>
          </w:tcPr>
          <w:p>
            <w:pPr>
              <w:pStyle w:val="Normal"/>
              <w:jc w:val="center"/>
              <w:rPr>
                <w:b/>
                <w:b/>
                <w:bCs/>
              </w:rPr>
            </w:pPr>
            <w:r>
              <w:rPr>
                <w:b/>
                <w:bCs/>
              </w:rPr>
              <w:t>TL. TỔNG CỤC TRƯỞNG</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27-tchq-kttt-ho-tro-thong-tin-gia-xe-mercedes-benz-da-qua-su-dung</dc:description>
  <cp:keywords>Công văn; 1427/TCHQ-KTTT; Tổng cục Hải quan; Lưu Mạnh Tưởng; Thuế - Phí - Lệ Phí; Xuất nhập khẩu</cp:keywords>
  <dc:language>en-US</dc:language>
  <cp:lastModifiedBy>Thư viện vanbanphapluat.co</cp:lastModifiedBy>
  <dcterms:modified xsi:type="dcterms:W3CDTF">2017-08-14T05:15:00Z</dcterms:modified>
  <cp:revision>2</cp:revision>
  <dc:subject>Công văn 1427/TCHQ-KTTT  hỗ trợ thông tin giá xe Mercedes-Benz đã qua sử dụng</dc:subject>
  <dc:title>Công văn 1427/TCHQ-KTTT</dc:title>
</cp:coreProperties>
</file>