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79/TTg-KTN</w:t>
              <w:br/>
            </w:r>
            <w:r>
              <w:rPr>
                <w:i/>
                <w:iCs/>
                <w:sz w:val="16"/>
              </w:rPr>
              <w:t>V/v ủy quyền trình Quốc hội Báo cáo đầu tư các dự án nhiệt điện</w:t>
            </w:r>
          </w:p>
        </w:tc>
        <w:tc>
          <w:tcPr>
            <w:tcW w:w="5652" w:type="dxa"/>
            <w:tcBorders/>
          </w:tcPr>
          <w:p>
            <w:pPr>
              <w:pStyle w:val="Normal"/>
              <w:spacing w:before="120" w:after="0"/>
              <w:jc w:val="right"/>
              <w:rPr>
                <w:i/>
                <w:i/>
                <w:iCs/>
                <w:sz w:val="20"/>
              </w:rPr>
            </w:pPr>
            <w:r>
              <w:rPr>
                <w:i/>
                <w:iCs/>
                <w:sz w:val="20"/>
              </w:rPr>
              <w:t>Hà Nội, ngày 19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Công thương </w:t>
      </w:r>
    </w:p>
    <w:p>
      <w:pPr>
        <w:pStyle w:val="Normal"/>
        <w:spacing w:before="120" w:after="280"/>
        <w:rPr>
          <w:sz w:val="20"/>
        </w:rPr>
      </w:pPr>
      <w:r>
        <w:rPr>
          <w:sz w:val="20"/>
        </w:rPr>
        <w:t xml:space="preserve">Xét các Tờ trình của Bộ Kế hoạch và Đầu tư (công văn số 1238/TTr-BKH ngày 01 tháng 3 năm 2010 và công văn số 1239/TTr-BKH ngày 01 tháng 3 năm 2010), ý kiến của Bộ Công thương (công văn số 2639/BCT-NL ngày 18 tháng 3 năm 2010) về Báo cáo đầu tư Dự án nhiệt điện Thái Bình 2 và Dự án nhiệt điện Long Phú 1, ý kiến bỏ phiếu của các Thành viên Chính phủ về nội dung Tờ trình của Hội đồng thẩm định Nhà nước các dự án đầu tư đối với các Dự án trên, Thủ tướng Chính phủ có ý kiến như sau: </w:t>
      </w:r>
    </w:p>
    <w:p>
      <w:pPr>
        <w:pStyle w:val="Normal"/>
        <w:spacing w:before="120" w:after="280"/>
        <w:rPr/>
      </w:pPr>
      <w:r>
        <w:rPr>
          <w:sz w:val="20"/>
        </w:rPr>
        <w:t xml:space="preserve">- Đồng ý đề nghị của Hội đồng thẩm định Nhà nước đối với các Dự án nhiệt điện Thái Bình 2 và Long Phú 1 nêu tại các công văn trên. </w:t>
      </w:r>
    </w:p>
    <w:p>
      <w:pPr>
        <w:pStyle w:val="Normal"/>
        <w:spacing w:before="120" w:after="280"/>
        <w:rPr>
          <w:sz w:val="20"/>
        </w:rPr>
      </w:pPr>
      <w:r>
        <w:rPr>
          <w:sz w:val="20"/>
        </w:rPr>
        <w:t>- Ủy quyền Bộ trưởng Bộ Công thương thay mặt Chính phủ báo cáo Quốc hội quyết định chủ trương đầu tư các Dự án nhiệt điện nêu trên. Bộ Công thương tiếp thu ý kiến của Bộ trưởng các Bộ: Giao thông vận tải, Tài nguyên và Môi trường để bổ sung, hoàn chỉnh nội dung dự thảo Tờ trình Quốc hội và báo cáo Thủ tướng Chính phủ trước khi Bộ trưởng Bộ Công thương ký tờ trì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 (kèm ý kiến các Bộ trưởng);</w:t>
              <w:br/>
              <w:t>- Thủ tướng, các PTTg;</w:t>
              <w:br/>
              <w:t>- Bộ Kế hoạch và Đầu tư;</w:t>
              <w:br/>
              <w:t>- Tập đoàn Dầu khí Việt Nam;</w:t>
              <w:br/>
              <w:t>- VPCP: BTCN, các PCN, Cổng TTĐT, Các Vụ: TH, KTTH, TKBT;</w:t>
              <w:br/>
              <w:t>- Lưu: VT, KTN (4)</w:t>
            </w:r>
          </w:p>
        </w:tc>
        <w:tc>
          <w:tcPr>
            <w:tcW w:w="4434"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79-ttg-ktn-uy-quyen-trinh-quoc-hoi-bao-cao-dau-tu-cac-du-an-nhiet-dien</dc:description>
  <cp:keywords>Công văn; 479/TTg-KTN; Thủ tướng Chính phủ; Hoàng Trung Hải; Bộ máy hành chính</cp:keywords>
  <dc:language>en-US</dc:language>
  <cp:lastModifiedBy>Thư viện vanbanphapluat.co</cp:lastModifiedBy>
  <dcterms:modified xsi:type="dcterms:W3CDTF">2017-08-14T05:15:00Z</dcterms:modified>
  <cp:revision>2</cp:revision>
  <dc:subject>Công văn 479/TTg-KTN  ủy quyền trình Quốc hội Báo cáo đầu tư các dự án nhiệt điện</dc:subject>
  <dc:title>Công văn 479/TTg-KTN</dc:title>
</cp:coreProperties>
</file>