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58/VPCP-QHQT</w:t>
              <w:br/>
            </w:r>
            <w:r>
              <w:rPr>
                <w:i/>
                <w:iCs/>
                <w:sz w:val="16"/>
              </w:rPr>
              <w:t>V/v gia hạn Hiệp định cụ thể dự án “Cải thiện điều kiện vệ sinh và bảo vệ môi trường thành phố Tuy Hòa, tỉnh Phú Yên” vốn ODA của Bỉ</w:t>
            </w:r>
          </w:p>
        </w:tc>
        <w:tc>
          <w:tcPr>
            <w:tcW w:w="5652" w:type="dxa"/>
            <w:tcBorders/>
          </w:tcPr>
          <w:p>
            <w:pPr>
              <w:pStyle w:val="Normal"/>
              <w:spacing w:before="120" w:after="0"/>
              <w:jc w:val="right"/>
              <w:rPr>
                <w:i/>
                <w:i/>
                <w:iCs/>
              </w:rPr>
            </w:pPr>
            <w:r>
              <w:rPr>
                <w:i/>
                <w:iCs/>
              </w:rPr>
              <w:t>Hà Nội, ngày 19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Bộ Kế hoạch và Đầu tư;</w:t>
              <w:br/>
              <w:t>- Bộ Tài chính;</w:t>
              <w:br/>
              <w:t>- Bộ Ngoại giao;</w:t>
              <w:br/>
              <w:t>- Ủy ban nhân dân tỉnh Phú Yên.</w:t>
            </w:r>
          </w:p>
        </w:tc>
      </w:tr>
    </w:tbl>
    <w:p>
      <w:pPr>
        <w:pStyle w:val="Normal"/>
        <w:spacing w:before="120" w:after="280"/>
        <w:rPr/>
      </w:pPr>
      <w:r>
        <w:rPr/>
        <w:t> </w:t>
      </w:r>
    </w:p>
    <w:p>
      <w:pPr>
        <w:pStyle w:val="Normal"/>
        <w:spacing w:before="120" w:after="280"/>
        <w:rPr/>
      </w:pPr>
      <w:r>
        <w:rPr/>
        <w:t>Xét đề nghị của Bộ Kế hoạch và Đầu tư (công văn số 1475/BKH-KTĐN, ngày 10 tháng 3 năm 2010) về việc gia hạn Hiệp định cụ thể dự án “Cải thiện điều kiện vệ sinh và bảo vệ môi trường thành phố Tuy Hòa, tỉnh Phú Yên” do Chính phủ Bỉ tài trợ, Phó Thủ tướng Phạm Gia Khiêm có ý kiến như sau:</w:t>
      </w:r>
    </w:p>
    <w:p>
      <w:pPr>
        <w:pStyle w:val="Normal"/>
        <w:spacing w:before="120" w:after="280"/>
        <w:rPr/>
      </w:pPr>
      <w:r>
        <w:rPr/>
        <w:t>1. Đồng ý gia hạn Hiệp định cụ thể giữa Chính phủ Việt Nam và Chính phủ Vương quốc Bỉ về dự án “Cải thiện điều kiện vệ sinh và bảo vệ môi trường thành phố Tuy Hòa, tỉnh Phú Yên” do Chính phủ Vương quốc Bỉ tài trợ đến ngày 31 tháng 3 năm 2011.</w:t>
      </w:r>
    </w:p>
    <w:p>
      <w:pPr>
        <w:pStyle w:val="Normal"/>
        <w:spacing w:before="120" w:after="280"/>
        <w:rPr/>
      </w:pPr>
      <w:r>
        <w:rPr/>
        <w:t>2. Ủy quyền Lãnh đạo Bộ Kế hoạch và Đầu tư thay mặt Chính phủ Việt Nam có thư trao đổi với Đại sứ quán Vương quốc Bỉ về việc gia hạn Hiệp định cụ thể nêu trê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PTTg Phạm Gia Khiêm;</w:t>
              <w:br/>
              <w:t>- VPCP: BTCN, PCN Phạm Viết Muôn, Các vụ: TH, KTN, Cổng TTĐT;</w:t>
              <w:br/>
              <w:t>- Lưu: VT, QHQT (3)</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758-vpcp-qhqt-gia-han-hiep-dinh-cu-the-du-an-cai-thien-dieu-kien-ve-sinh-bao-ve-moi-truong-thanh-pho-tuy-hoa-tinh-phu-yen</dc:description>
  <cp:keywords>Công văn; 1758/VPCP-QHQT; Văn phòng Chính phủ; Phạm Viết Muôn; Tài chính nhà nước</cp:keywords>
  <dc:language>en-US</dc:language>
  <cp:lastModifiedBy>Thư viện vanbanphapluat.co</cp:lastModifiedBy>
  <dcterms:modified xsi:type="dcterms:W3CDTF">2017-08-14T05:15:00Z</dcterms:modified>
  <cp:revision>2</cp:revision>
  <dc:subject>Công văn 1758/VPCP-QHQT gia hạn Hiệp định cụ thể dự án Cải thiện điều kiện vệ sinh bảo vệ môi trường thành phố Tuy Hòa, tỉnh Phú Yên</dc:subject>
  <dc:title>Công văn 1758/VPCP-QHQT</dc:title>
</cp:coreProperties>
</file>