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sz w:val="20"/>
                <w:lang w:val="en-GB"/>
              </w:rPr>
              <w:t>BỘ TÀI CHÍNH</w:t>
            </w:r>
            <w:r>
              <w:rPr>
                <w:b/>
                <w:bCs/>
                <w:sz w:val="20"/>
              </w:rPr>
              <w:br/>
              <w:t>-------</w:t>
            </w:r>
          </w:p>
        </w:tc>
        <w:tc>
          <w:tcPr>
            <w:tcW w:w="56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w:t>
            </w:r>
            <w:r>
              <w:rPr>
                <w:sz w:val="20"/>
                <w:lang w:val="en-GB"/>
              </w:rPr>
              <w:t>3495/BTC-CST</w:t>
              <w:br/>
            </w:r>
            <w:r>
              <w:rPr>
                <w:i/>
                <w:iCs/>
                <w:sz w:val="16"/>
                <w:lang w:val="en-GB"/>
              </w:rPr>
              <w:t>V/v điều chỉnh thuế nhập khẩu lúa mì</w:t>
            </w:r>
          </w:p>
        </w:tc>
        <w:tc>
          <w:tcPr>
            <w:tcW w:w="5652" w:type="dxa"/>
            <w:tcBorders/>
          </w:tcPr>
          <w:p>
            <w:pPr>
              <w:pStyle w:val="Normal"/>
              <w:jc w:val="right"/>
              <w:rPr>
                <w:i/>
                <w:i/>
                <w:iCs/>
                <w:sz w:val="20"/>
                <w:lang w:val="en-GB"/>
              </w:rPr>
            </w:pPr>
            <w:r>
              <w:rPr>
                <w:i/>
                <w:iCs/>
                <w:sz w:val="20"/>
                <w:lang w:val="en-GB"/>
              </w:rPr>
              <w:t xml:space="preserve">Hà Nội, ngày 22 tháng 03 năm 2010 </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ửi:</w:t>
            </w:r>
          </w:p>
        </w:tc>
        <w:tc>
          <w:tcPr>
            <w:tcW w:w="5648" w:type="dxa"/>
            <w:tcBorders/>
          </w:tcPr>
          <w:p>
            <w:pPr>
              <w:pStyle w:val="Normal"/>
              <w:rPr/>
            </w:pPr>
            <w:r>
              <w:rPr>
                <w:sz w:val="20"/>
                <w:lang w:val="en-GB"/>
              </w:rPr>
              <w:t>- Bộ Công thương;</w:t>
            </w:r>
            <w:r>
              <w:rPr>
                <w:sz w:val="20"/>
              </w:rPr>
              <w:br/>
            </w:r>
            <w:r>
              <w:rPr>
                <w:sz w:val="20"/>
                <w:lang w:val="en-GB"/>
              </w:rPr>
              <w:t>- Bộ Nông nghiệp và phát triển nông thô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xml:space="preserve">Qua phản ánh của một số đơn vị Hải quan về việc nhập khẩu lúa mì, Bộ Tài chính xin trao đổi với Quý Bộ như sau: </w:t>
      </w:r>
    </w:p>
    <w:p>
      <w:pPr>
        <w:pStyle w:val="Normal"/>
        <w:spacing w:before="0" w:after="120"/>
        <w:rPr/>
      </w:pPr>
      <w:r>
        <w:rPr>
          <w:sz w:val="20"/>
          <w:lang w:val="en-GB"/>
        </w:rPr>
        <w:t xml:space="preserve">Nhóm 10.01 bao gồm lúa mì ở dạng hạt, chưa xát vỏ hoặc chế biến cách khác. Trong nhóm này có chi tiết 2 mặt hàng: lúa mì dùng làm thức ăn cho người (5%) và loại khác (dùng cho chăn nuôi - 0%)). Khi các doanh nghiệp nhập khẩu thì khai báo thuộc loại làm thức ăn chăn nuôi (có xác nhận của Cục Chăn nuôi về việc "lúa mì có chất lượng phù hợp với quy định tại mục 3, Danh mục nguyên liệu thức ăn chăn nuôi được nhập khẩu vào Việt Nam và đề nghị Cơ quan Hải quan cho thông quan để doanh nghiệp sử dụng làm nguyên liệu thức ăn chăn nuôi. Tuy nhiên, các loại lúa mì này theo phản ánh thì có thể sử dụng làm thức ăn cho người và qua việc làm thủ tục hải quan thì chỉ có một loại lúa mì được nhập khẩu. </w:t>
      </w:r>
    </w:p>
    <w:p>
      <w:pPr>
        <w:pStyle w:val="Normal"/>
        <w:spacing w:before="0" w:after="120"/>
        <w:rPr>
          <w:sz w:val="20"/>
          <w:lang w:val="en-GB"/>
        </w:rPr>
      </w:pPr>
      <w:r>
        <w:rPr>
          <w:sz w:val="20"/>
          <w:lang w:val="en-GB"/>
        </w:rPr>
        <w:t xml:space="preserve">Ngoài ra, qua một số thông tin thì Bộ Tài chính thấy việc sản xuất thức ăn chăn nuôi chủ yếu sử dụng cám mì, các loại bột mì hay lúa mì chủ yếu để sản xuất thức ăn cho người như sản xuất bia, bánh kẹo. Do vậy, để tránh việc lợi dụng nhập khẩu ưu đãi không đúng mục đích, không phù hợp với chính sách ưu đãi của Nhà nước, Bộ Tài chính đề nghị Quý Bộ cho ý kiến về sự cần thiết ưu đãi thuế cho lúa mì dùng làm thức ăn chăn nuôi và thực tế mặt hàng này có sử dụng trong ngành chế biến thức ăn gia súc không? Bộ Tài chính dự kiến điều chỉnh nâng mức thuế suất mặt hàng lúa mì thuộc nhóm 10.01 thống nhất từ 5 đến 10%, không phân biệt dùng cho người hay chăn nuôi. </w:t>
      </w:r>
    </w:p>
    <w:p>
      <w:pPr>
        <w:pStyle w:val="Normal"/>
        <w:spacing w:before="0" w:after="120"/>
        <w:rPr>
          <w:sz w:val="20"/>
          <w:lang w:val="en-GB"/>
        </w:rPr>
      </w:pPr>
      <w:r>
        <w:rPr>
          <w:sz w:val="20"/>
          <w:lang w:val="en-GB"/>
        </w:rPr>
        <w:t xml:space="preserve">Đề nghị Quý Bộ có ý kiến tham gia trước ngày 29/3/2010 để Bộ Tài chính có phương án sửa đổi phù hợp. </w:t>
      </w:r>
    </w:p>
    <w:p>
      <w:pPr>
        <w:pStyle w:val="Normal"/>
        <w:spacing w:before="0" w:after="120"/>
        <w:rPr>
          <w:sz w:val="20"/>
          <w:lang w:val="en-GB"/>
        </w:rPr>
      </w:pPr>
      <w:r>
        <w:rPr>
          <w:sz w:val="20"/>
          <w:lang w:val="en-GB"/>
        </w:rPr>
        <w:t xml:space="preserve">Trân trọng cảm ơn sự phối hợp của Quý Bộ./.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pPr>
            <w:r>
              <w:rPr>
                <w:b/>
                <w:bCs/>
                <w:sz w:val="20"/>
                <w:lang w:val="en-GB"/>
              </w:rPr>
              <w:t>KT. BỘ TRƯỞNG</w:t>
              <w:br/>
              <w:t>THỨ TRƯỞNG</w:t>
              <w:br/>
              <w:br/>
              <w:br/>
              <w:br/>
            </w:r>
            <w:r>
              <w:rPr>
                <w:b/>
                <w:bCs/>
                <w:sz w:val="20"/>
              </w:rPr>
              <w:br/>
            </w:r>
            <w:r>
              <w:rPr>
                <w:b/>
                <w:bCs/>
                <w:sz w:val="20"/>
                <w:lang w:val="en-GB"/>
              </w:rP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495-btc-cst-dieu-chinh-thue-nhap-khau-lua-mi</dc:description>
  <cp:keywords>Công văn; 3495/BTC-CST; Bộ Tài chính; Đỗ Hoàng Anh Tuấn; Thuế - Phí - Lệ Phí</cp:keywords>
  <dc:language>en-US</dc:language>
  <cp:lastModifiedBy>Thư viện vanbanphapluat.co</cp:lastModifiedBy>
  <dcterms:modified xsi:type="dcterms:W3CDTF">2017-08-14T05:15:00Z</dcterms:modified>
  <cp:revision>2</cp:revision>
  <dc:subject>Công văn 3495/BTC-CST điều chỉnh thuế nhập khẩu lúa mì</dc:subject>
  <dc:title>Công văn 3495/BTC-CST</dc:title>
</cp:coreProperties>
</file>