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pPr>
            <w:r>
              <w:rPr/>
              <w:t>BỘ TÀI CHÍNH</w:t>
            </w:r>
            <w:r>
              <w:rPr>
                <w:b/>
                <w:bCs/>
              </w:rPr>
              <w:br/>
              <w:t>TỔNG CỤC HẢI QUAN</w:t>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97/TCHQ-KTTT</w:t>
              <w:br/>
            </w:r>
            <w:r>
              <w:rPr>
                <w:i/>
                <w:iCs/>
                <w:sz w:val="16"/>
              </w:rPr>
              <w:t>V/v Trị giá tính thuế đối với mặt xe xitec NK.</w:t>
            </w:r>
          </w:p>
        </w:tc>
        <w:tc>
          <w:tcPr>
            <w:tcW w:w="5355"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892"/>
        <w:gridCol w:w="5595"/>
      </w:tblGrid>
      <w:tr>
        <w:trPr/>
        <w:tc>
          <w:tcPr>
            <w:tcW w:w="2892" w:type="dxa"/>
            <w:tcBorders/>
          </w:tcPr>
          <w:p>
            <w:pPr>
              <w:pStyle w:val="Normal"/>
              <w:spacing w:before="120" w:after="0"/>
              <w:jc w:val="right"/>
              <w:rPr>
                <w:b/>
                <w:b/>
                <w:bCs/>
              </w:rPr>
            </w:pPr>
            <w:r>
              <w:rPr>
                <w:b/>
                <w:bCs/>
              </w:rPr>
              <w:t>Kính gửi:</w:t>
            </w:r>
          </w:p>
        </w:tc>
        <w:tc>
          <w:tcPr>
            <w:tcW w:w="5595" w:type="dxa"/>
            <w:tcBorders/>
          </w:tcPr>
          <w:p>
            <w:pPr>
              <w:pStyle w:val="Normal"/>
              <w:spacing w:before="120" w:after="0"/>
              <w:rPr/>
            </w:pPr>
            <w:r>
              <w:rPr/>
              <w:t>- Cục Hải quan tỉnh Lào Cai;</w:t>
              <w:br/>
              <w:t>- Cục Hải quan tỉnh Lạng Sơn.</w:t>
            </w:r>
          </w:p>
        </w:tc>
      </w:tr>
    </w:tbl>
    <w:p>
      <w:pPr>
        <w:pStyle w:val="Normal"/>
        <w:spacing w:before="120" w:after="280"/>
        <w:rPr/>
      </w:pPr>
      <w:r>
        <w:rPr/>
        <w:t> </w:t>
      </w:r>
    </w:p>
    <w:p>
      <w:pPr>
        <w:pStyle w:val="Normal"/>
        <w:spacing w:before="120" w:after="280"/>
        <w:rPr/>
      </w:pPr>
      <w:r>
        <w:rPr/>
        <w:t>Tổng cục Hải quan nhận được công văn số 301/HQLC-NV ngày 11/3/2010 của Cục Hải quan tỉnh Lào Cai về việc vướng mắc trong xác định giá tính thuế mặt hàng xe ôtô xitec và qua tra cứu dữ liệu GTT22 phát hiện tại Cục Hải quan tỉnh Lạng Sơn chưa thực hiện công tác tham vấn, xác định giá theo đúng dữ liệu có sẵn. Cụ thể:</w:t>
      </w:r>
    </w:p>
    <w:p>
      <w:pPr>
        <w:pStyle w:val="Normal"/>
        <w:spacing w:before="120" w:after="280"/>
        <w:rPr/>
      </w:pPr>
      <w:r>
        <w:rPr/>
        <w:t>- Tờ khai số 8486/NK/KD ngày 20/10/2009 nhập khẩu xe ôtô xitec chở nhiên liệu hiệu Dongfeng DFL5311, tổng trọng lượng có tải tối đa 31 tấn, xuất xứ Trung Quốc có giá khai báo được chấp nhận là 41,450USD/c;</w:t>
      </w:r>
    </w:p>
    <w:p>
      <w:pPr>
        <w:pStyle w:val="Normal"/>
        <w:spacing w:before="120" w:after="280"/>
        <w:rPr/>
      </w:pPr>
      <w:r>
        <w:rPr/>
        <w:t>- Tờ khai số 9116/NK/KD ngày 04/11/2009 nhập khẩu xe ôtô xitec chở xi măng hiệu Dongfeng DFZ5311, tổng trọng lượng có tải tối đa 31 tấn, xuất xứ Trung Quốc có giá khai báo được chấp nhận 46.260USD/c.</w:t>
      </w:r>
    </w:p>
    <w:p>
      <w:pPr>
        <w:pStyle w:val="Normal"/>
        <w:spacing w:before="120" w:after="280"/>
        <w:rPr/>
      </w:pPr>
      <w:r>
        <w:rPr/>
        <w:t>Trong khi đó tại chương trình GTT22 có dữ liệu mặt hàng tương tự với mặt hàng nêu trên thuộc tờ khai 782/NKD ngày 16/9/2009 tại Chi cục Hải quan CK Thanh Thủy Hà Giang nhập khẩu xe xitec chở khí hóa lỏng nhãn hiện Dongfeng CLW5311 tổng trọng lượng có tải đối đa 31 tấn, xuất xứ Trung Quốc có giá khai báo được chấp nhận 61.300USD/c.</w:t>
      </w:r>
    </w:p>
    <w:p>
      <w:pPr>
        <w:pStyle w:val="Normal"/>
        <w:spacing w:before="120" w:after="280"/>
        <w:rPr/>
      </w:pPr>
      <w:r>
        <w:rPr/>
        <w:t>Theo quy định tại Thông tư 40/2008/TT-BTC ngày 21/5/2008 của Bộ Tài chính thì hai lô hàng nhập khẩu tại tờ khai số 8486/NK/KD ngày 20/10/2009 và số 9116/NK/KD ngày 04/11/2009 phải xác định dấu hiệu nghi vấn, tổ chức tham vấn và xác định trị giá theo dữ liệu mặt hàng tương tự có mưc giá 61.300USD/c.</w:t>
      </w:r>
    </w:p>
    <w:p>
      <w:pPr>
        <w:pStyle w:val="Normal"/>
        <w:spacing w:before="120" w:after="280"/>
        <w:rPr/>
      </w:pPr>
      <w:r>
        <w:rPr/>
        <w:t>Từ những căn cứ trên, Tổng cục Hải quan yêu cầu:</w:t>
      </w:r>
    </w:p>
    <w:p>
      <w:pPr>
        <w:pStyle w:val="Normal"/>
        <w:spacing w:before="120" w:after="280"/>
        <w:rPr/>
      </w:pPr>
      <w:r>
        <w:rPr/>
        <w:t>1. Đối với Cục Hải quan tỉnh Lào Cai: Thực hiện xác định trị giá tính thuế theo đúng quy định tại Thông tư số 40/2008/TT-BTC ngày 21/5/2008 trên cơ sở mặt hàng tương tự có sẵn trên hệ thống GTT22 có mức giá dao động từ 61.300USD/c đến 63.260USD/c (tờ khai 11230/NKD ngày 29/12/2009) và các thông tin khác thu thập được đồng thời xem xét mức giá mặt hàng xe nêu trên tại Danh mục quản lý rủi ro về giá kèm công văn 745/TCHQ-KTTT ngày 08/2/2010 của Tổng cục Hải quan. Trường hợp có sự bất hợp lý về mức giá kiểm tra thì báo cáo, đề xuất điều chỉnh mức giá về Tổng cục Hải quan (Vụ Kiểm tra thu thuế XNK) theo mẫu quy định tại Quyết định 1102/QĐ-BTC ngày 21/5/2008 và công văn số 497/TCHQ-KTTT ngày 26/1/2010 để Tổng cục có căn cứ, cơ sở xem xét, sửa đổi.</w:t>
      </w:r>
    </w:p>
    <w:p>
      <w:pPr>
        <w:pStyle w:val="Normal"/>
        <w:spacing w:before="120" w:after="280"/>
        <w:rPr/>
      </w:pPr>
      <w:r>
        <w:rPr/>
        <w:t>2. Đối với Cục Hải quan tỉnh Lạng Sơn: Tổ chức làm việc trực tiếp với doanh nghiệp để tìm cơ sở bác bỏ trị giá khai báo, thực hiện xác định lại trị giá tính thuế theo đúng quy định tại Thông tư số 40/2008/TT-BTC ngày 21/5/2008 trên cơ sở mặt hàng tương tự có sẵn trên hệ thống GTT22 mức giá 61.300USD/c và các thông tin khác thu thập được.</w:t>
      </w:r>
    </w:p>
    <w:p>
      <w:pPr>
        <w:pStyle w:val="Normal"/>
        <w:spacing w:before="120" w:after="280"/>
        <w:rPr/>
      </w:pPr>
      <w:r>
        <w:rPr/>
        <w:t>3. Báo cáo kết quả thực hiện về Tổng cục Hải quan (Vụ Kiểm tra thu thuế-XNK) trước ngày 05/4/2010.</w:t>
      </w:r>
    </w:p>
    <w:p>
      <w:pPr>
        <w:pStyle w:val="Normal"/>
        <w:spacing w:before="120" w:after="280"/>
        <w:rPr/>
      </w:pPr>
      <w:r>
        <w:rPr/>
        <w:t>Tổng cục Hải quan thông báo để Cục Hải quan tỉnh Lào Cai,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iện);</w:t>
              <w:br/>
              <w:t>- PTCT. Nguyễn Văn Cẩn (để b/c);</w:t>
              <w:br/>
              <w:t>- Lưu: VT, Vụ KTTT (3b).</w:t>
            </w:r>
          </w:p>
        </w:tc>
        <w:tc>
          <w:tcPr>
            <w:tcW w:w="4874" w:type="dxa"/>
            <w:tcBorders/>
          </w:tcPr>
          <w:p>
            <w:pPr>
              <w:pStyle w:val="Normal"/>
              <w:spacing w:before="120" w:after="0"/>
              <w:jc w:val="center"/>
              <w:rPr>
                <w:b/>
                <w:b/>
                <w:bCs/>
              </w:rPr>
            </w:pPr>
            <w:r>
              <w:rPr>
                <w:b/>
                <w:bCs/>
              </w:rPr>
              <w:t>TL. TỔNG CỤC TRƯỞNG</w:t>
              <w:br/>
              <w:t>KT. VỤ TRƯỞNG VỤ KIỂM TRA THU THUẾ</w:t>
              <w:br/>
              <w:t>PHÓ VỤ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97-tchq-kttt-ve-tri-gia-tinh-thue-doi-voi-mat-xe-xitec-nhap-khau</dc:description>
  <cp:keywords>Công văn; 1497/TCHQ-KTTT; Tổng cục Hải quan; Lưu Mạnh Tưởng; Thuế - Phí - Lệ Phí</cp:keywords>
  <dc:language>en-US</dc:language>
  <cp:lastModifiedBy>Thư viện vanbanphapluat.co</cp:lastModifiedBy>
  <dcterms:modified xsi:type="dcterms:W3CDTF">2017-08-14T05:15:00Z</dcterms:modified>
  <cp:revision>2</cp:revision>
  <dc:subject>Công văn 1497/TCHQ-KTTT về trị giá tính thuế đối với mặt xe xitec nhập khẩu</dc:subject>
  <dc:title>Công văn 1497/TCHQ-KTTT</dc:title>
</cp:coreProperties>
</file>