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99/VPCP-KTN</w:t>
              <w:br/>
            </w:r>
            <w:r>
              <w:rPr>
                <w:i/>
                <w:iCs/>
                <w:sz w:val="16"/>
              </w:rPr>
              <w:t>V/v xác định diện tích công nhận đất ở đối với trường hợp người sử dụng đất có tên trong sổ mục kê lập trước năm 1993</w:t>
            </w:r>
          </w:p>
        </w:tc>
        <w:tc>
          <w:tcPr>
            <w:tcW w:w="5781" w:type="dxa"/>
            <w:tcBorders/>
          </w:tcPr>
          <w:p>
            <w:pPr>
              <w:pStyle w:val="Normal"/>
              <w:spacing w:before="120" w:after="0"/>
              <w:jc w:val="right"/>
              <w:rPr>
                <w:i/>
                <w:i/>
                <w:iCs/>
              </w:rPr>
            </w:pPr>
            <w:r>
              <w:rPr>
                <w:i/>
                <w:iCs/>
              </w:rPr>
              <w:t>Hà Nội, ngày 22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Bộ Tài nguyên và Môi trường;</w:t>
              <w:br/>
              <w:t>- Bộ Tài chính;</w:t>
              <w:br/>
              <w:t>- Bộ Tư pháp;</w:t>
              <w:br/>
              <w:t>- Bộ Xây dựng.</w:t>
            </w:r>
          </w:p>
        </w:tc>
      </w:tr>
    </w:tbl>
    <w:p>
      <w:pPr>
        <w:pStyle w:val="Normal"/>
        <w:spacing w:before="120" w:after="280"/>
        <w:rPr/>
      </w:pPr>
      <w:r>
        <w:rPr/>
        <w:t> </w:t>
      </w:r>
    </w:p>
    <w:p>
      <w:pPr>
        <w:pStyle w:val="Normal"/>
        <w:spacing w:before="120" w:after="280"/>
        <w:rPr/>
      </w:pPr>
      <w:r>
        <w:rPr/>
        <w:t>Xét đề nghị của Bộ Tài nguyên và Môi trường (công văn số 4591/BTNMT-TCQLĐĐ ngày 03 tháng 12 năm 2009); ý kiến của các Bộ: Tư pháp (công văn số 215/BTP-PLDSKT ngày 26 tháng 01 năm 2010), Xây dựng (công văn số 144/BXD-QLN ngày 26 tháng 01 năm 2010), Tài chính (công văn số 1643/BTC-QLCS ngày 04 tháng 02 năm 2010) về việc xác định diện tích công nhận đất ở đối với trường hợp người sử dụng đất có tên trong sổ mục kê lập trước năm 1993, Phó Thủ tướng Hoàng Trung Hải có ý kiến như sau:</w:t>
      </w:r>
    </w:p>
    <w:p>
      <w:pPr>
        <w:pStyle w:val="Normal"/>
        <w:spacing w:before="120" w:after="280"/>
        <w:rPr/>
      </w:pPr>
      <w:r>
        <w:rPr/>
        <w:t>Bộ Tài nguyên và Môi trường chủ trì, phối hợp với Ủy ban nhân dân tỉnh, thành phố trực thuộc Trung ương thực hiện khảo sát, đánh giá tình trạng xác định diện tích công nhận đất ở để cấp Giấy chứng nhận quyền sử dụng đất, quyền sở hữu nhà ở và tài sản khác gắn liền với đất đối với trường hợp người sử dụng đất có tên trong sổ mục kê lập trước năm 1993; nghiên cứu, tổng hợp những vướng mắc trong quá trình thực hiện nội dung nêu trên để bổ sung, sửa đổi Luật Đất đai năm 2003 trình Quốc hội phê duyệt.</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rHeight w:val="1665" w:hRule="atLeast"/>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UBND tỉnh, thành phố trực thuộc TW;</w:t>
              <w:br/>
              <w:t>- VPCP: BTCN, các Phó Chủ nhiệm, Cổng TTĐT, các Vụ: KTTH, PL, KNTN, TH;</w:t>
              <w:br/>
              <w:t>- Lưu: VT, KTN (5).</w:t>
            </w:r>
          </w:p>
        </w:tc>
        <w:tc>
          <w:tcPr>
            <w:tcW w:w="4379"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799-vpcp-ktn-xac-dinh-dien-tich-cong-nhan-dat-o</dc:description>
  <cp:keywords>Công văn; 1799/VPCP-KTN; Văn phòng Chính phủ; Văn Trọng Lý; Bất động sản</cp:keywords>
  <dc:language>en-US</dc:language>
  <cp:lastModifiedBy>Thư viện vanbanphapluat.co</cp:lastModifiedBy>
  <dcterms:modified xsi:type="dcterms:W3CDTF">2017-08-14T05:15:00Z</dcterms:modified>
  <cp:revision>2</cp:revision>
  <dc:subject>Công văn 1799/VPCP-KTN xác định diện tích công nhận đất ở</dc:subject>
  <dc:title>Công văn 1799/VPCP-KTN</dc:title>
</cp:coreProperties>
</file>