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r>
            <w:r>
              <w:rPr>
                <w:b/>
                <w:bCs/>
              </w:rPr>
              <w:t xml:space="preserve">  </w:t>
              <w:br/>
              <w:t xml:space="preserve">TỔNG CỤC HẢI QUAN </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498/TCHQ-KTTT</w:t>
              <w:br/>
            </w:r>
            <w:r>
              <w:rPr>
                <w:i/>
                <w:iCs/>
                <w:sz w:val="16"/>
              </w:rPr>
              <w:t>V/v xin làm thủ tục hải quan cho các lô hàng tại Vietship 2010</w:t>
            </w:r>
          </w:p>
        </w:tc>
        <w:tc>
          <w:tcPr>
            <w:tcW w:w="5616" w:type="dxa"/>
            <w:tcBorders/>
          </w:tcPr>
          <w:p>
            <w:pPr>
              <w:pStyle w:val="Normal"/>
              <w:jc w:val="right"/>
              <w:rPr>
                <w:i/>
                <w:i/>
                <w:iCs/>
              </w:rPr>
            </w:pPr>
            <w:r>
              <w:rPr>
                <w:i/>
                <w:iCs/>
              </w:rPr>
              <w:t>Hà Nội, ngày 22 tháng 3 năm 2010</w:t>
            </w:r>
          </w:p>
        </w:tc>
      </w:tr>
    </w:tbl>
    <w:p>
      <w:pPr>
        <w:pStyle w:val="Normal"/>
        <w:spacing w:before="0" w:after="120"/>
        <w:rPr/>
      </w:pPr>
      <w:r>
        <w:rPr/>
        <w:t> </w:t>
      </w:r>
    </w:p>
    <w:p>
      <w:pPr>
        <w:pStyle w:val="Normal"/>
        <w:spacing w:before="0" w:after="120"/>
        <w:jc w:val="center"/>
        <w:rPr/>
      </w:pPr>
      <w:r>
        <w:rPr>
          <w:b/>
          <w:bCs/>
        </w:rPr>
        <w:t>Kính gửi:</w:t>
      </w:r>
      <w:r>
        <w:rPr/>
        <w:t xml:space="preserve"> Tập đoàn Công nghiệp Tàu thuỷ Việt Nam.</w:t>
        <w:br/>
        <w:t>(172 Ngọc Khánh - Hà Nội)</w:t>
      </w:r>
    </w:p>
    <w:p>
      <w:pPr>
        <w:pStyle w:val="Normal"/>
        <w:spacing w:before="0" w:after="120"/>
        <w:rPr/>
      </w:pPr>
      <w:r>
        <w:rPr/>
        <w:t xml:space="preserve">Trả lời công văn số 402/CNT-KDDN ngày 1/3/2010 của Tập đoàn Công nghiệp Tàu thuỷ Việt Nam về việc xin làm thủ tục hải quan cho các lô hàng tham dự triển lãm quốc tế lần thứ 5 Công nghệ đóng tàu hàng hải và vận tải Vietship 2010, Tổng cục Hải quan có ý kiến như sau: </w:t>
      </w:r>
    </w:p>
    <w:p>
      <w:pPr>
        <w:pStyle w:val="Normal"/>
        <w:spacing w:before="0" w:after="120"/>
        <w:rPr/>
      </w:pPr>
      <w:r>
        <w:rPr/>
        <w:t xml:space="preserve">1/ Căn cứ </w:t>
      </w:r>
      <w:bookmarkStart w:id="0" w:name="dc_1"/>
      <w:r>
        <w:rPr/>
        <w:t>khoản 1 Điều 100 Thông tư 79/2009/TT-BTC</w:t>
      </w:r>
      <w:bookmarkEnd w:id="0"/>
      <w:r>
        <w:rPr/>
        <w:t xml:space="preserve"> ngày 20/4/2009 của Bộ Tài chính thì: "Hàng hoá tạm nhập, tái xuất hoặc tạm xuất tái nhập để tham dự hội chợ, triển lãm, giới thiệu sản phẩm; máy móc, thiết bị, dụng cụ nghề nghiệp tạm nhập, tái xuất hoặc tạm xuất, tái nhập để phục vụ công việc như hội nghị, hội thảo nghiên cứu khoa học, thi đấu thể thao, biểu diễn văn hoá, biểu diễn nghệ thuật khám chữa bệnh... trong thời gian tối đa không quá chín mươi ngày" thuộc đối tượng được miễn thuế. Hết thời hạn hội chợ, triển lãm, giới thiệu sản phẩm thì phải xuất khẩu ra nước ngoài. </w:t>
      </w:r>
    </w:p>
    <w:p>
      <w:pPr>
        <w:pStyle w:val="Normal"/>
        <w:spacing w:before="0" w:after="120"/>
        <w:rPr/>
      </w:pPr>
      <w:r>
        <w:rPr/>
        <w:t xml:space="preserve">Hồ sơ miễn thuế thực hiện theo hướng dẫn tại </w:t>
      </w:r>
      <w:bookmarkStart w:id="1" w:name="dc_2"/>
      <w:r>
        <w:rPr/>
        <w:t>Điều 11, Điều 100 và Điều 102 Thông tư 79/2009/TT-BTC</w:t>
      </w:r>
      <w:bookmarkEnd w:id="1"/>
      <w:r>
        <w:rPr/>
        <w:t xml:space="preserve"> ngày 20/4/2009 của Bộ Tài chính. </w:t>
      </w:r>
    </w:p>
    <w:p>
      <w:pPr>
        <w:pStyle w:val="Normal"/>
        <w:spacing w:before="0" w:after="120"/>
        <w:rPr/>
      </w:pPr>
      <w:r>
        <w:rPr/>
        <w:t xml:space="preserve">2/ Căn cứ Khoản 3 Điều 2 Quyết định 1596/QĐ-TTg ngày 12/10/2009 của Thủ tướng Chính phủ và công văn số 17696/BTC-TCHQ ngày 17/12/2009 của Bộ Tài chính thì: </w:t>
      </w:r>
    </w:p>
    <w:p>
      <w:pPr>
        <w:pStyle w:val="Normal"/>
        <w:spacing w:before="0" w:after="120"/>
        <w:rPr/>
      </w:pPr>
      <w:r>
        <w:rPr/>
        <w:t xml:space="preserve">- Nguyên liệu vật tư, máy móc thiết bị do các doanh nghiệp thuộc Tập đoàn nhập khẩu hoặc uỷ thác nhập khẩu để đóng tàu theo các hợp đồng đã ký nhưng khách hàng huỷ hợp đồng, nếu cơ quan hải quan đã tính thuế thì được lùi thời điểm để bắt đầu tính thời hạn nộp thuế khi doanh nghiệp ký kết được hợp đồng đóng tàu mới. Sau khi xác định được chủ hàng mới thì việc áp dụng thời hạn nộp thuế và cưỡng chế thuế thực hiện theo đúng quy định; nguyên liệu vật tư, máy móc thiết bị do các doanh nghiệp thuộc Tập đoàn Công nghiệp Tàu thủy Việt Nam nhập khẩu hoặc uỷ thác nhập khẩu để đóng tàu nhưng chưa đóng xong hoặc để xây dựng nhà máy, công trình công nghiệp nhưng chưa hoàn thành nhà máy, công trình thì được lùi thời hạn nộp thuế đến hết ngày 31/12/2010. </w:t>
      </w:r>
    </w:p>
    <w:p>
      <w:pPr>
        <w:pStyle w:val="Normal"/>
        <w:spacing w:before="0" w:after="120"/>
        <w:rPr/>
      </w:pPr>
      <w:r>
        <w:rPr/>
        <w:t xml:space="preserve">Do đó, nếu tại thời điểm đăng ký tờ khai nhập khẩu hàng hoá để dự hội chợ triển lãm quốc tế lần thứ 5 công nghiệp đóng tàu hàng hải, doanh nghiệp chỉ có nợ thuế quá hạn quá 90 ngày của các tờ khai nhập khẩu nguyên liệu vật tư, máy móc thiết bị phục vụ đóng tàu thuộc đối tượng quy định tại Khoản 3 Điều 2 Quyết định số 1596/QĐ-TTg ngày 12/10/2009 của Thủ tướng Chính phủ và công văn số 17696/BTC-TCHQ ngày 17/12/2009 của Bộ Tài chính, thì chưa bị áp dụng các biện pháp cưỡng chế. Trường hợp có nợ thuế quá hạn quá 90 ngày của các tờ khai khác thì bị áp dụng biện pháp cưỡng chế theo đúng quy định. </w:t>
      </w:r>
    </w:p>
    <w:p>
      <w:pPr>
        <w:pStyle w:val="Normal"/>
        <w:spacing w:before="0" w:after="120"/>
        <w:rPr/>
      </w:pPr>
      <w:r>
        <w:rPr/>
        <w:t xml:space="preserve">Tổng cục Hải quan thông báo để Tập đoàn Công nghiệp Tàu thủy Việt Nam biết, liên hệ với cơ quan hải quan nơi làm thủ tục nhập khẩu để phối hợp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790"/>
        <w:gridCol w:w="5850"/>
      </w:tblGrid>
      <w:tr>
        <w:trPr/>
        <w:tc>
          <w:tcPr>
            <w:tcW w:w="2790" w:type="dxa"/>
            <w:tcBorders/>
          </w:tcPr>
          <w:p>
            <w:pPr>
              <w:pStyle w:val="Normal"/>
              <w:rPr/>
            </w:pPr>
            <w:r>
              <w:rPr/>
              <w:t> </w:t>
            </w:r>
          </w:p>
        </w:tc>
        <w:tc>
          <w:tcPr>
            <w:tcW w:w="5850" w:type="dxa"/>
            <w:tcBorders/>
          </w:tcPr>
          <w:p>
            <w:pPr>
              <w:pStyle w:val="Normal"/>
              <w:jc w:val="center"/>
              <w:rPr>
                <w:b/>
                <w:b/>
                <w:bCs/>
              </w:rPr>
            </w:pPr>
            <w:r>
              <w:rPr>
                <w:b/>
                <w:bCs/>
              </w:rPr>
              <w:t>TL. TỔNG CỤC TRƯỞNG</w:t>
              <w:br/>
              <w:t xml:space="preserve">  KT. VỤ TRƯỞNG VỤ KIỂM TRA THU THUẾ XNK </w:t>
              <w:br/>
              <w:t>PHÓ VỤ TRƯỞNG</w:t>
              <w:br/>
              <w:br/>
              <w:br/>
              <w:br/>
              <w:br/>
              <w:t>Nguyễn Hoàng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5:00Z</dcterms:created>
  <dc:creator>Tổng cục Hải quan; vanbanphapluat.co</dc:creator>
  <dc:description>Xem chi tiết và tải về văn bản tại đây: http://vanbanphapluat.co/cong-van-1498-tchq-kttt-xin-lam-thu-tuc-hai-quan-cho-cac-lo-hang-tai-vietship-2010</dc:description>
  <cp:keywords>Công văn; 1498/TCHQ-KTTT; Tổng cục Hải quan; Nguyễn Hoàng Tuấn; Thuế - Phí - Lệ Phí; Xuất nhập khẩu</cp:keywords>
  <dc:language>en-US</dc:language>
  <cp:lastModifiedBy>Thư viện vanbanphapluat.co</cp:lastModifiedBy>
  <dcterms:modified xsi:type="dcterms:W3CDTF">2017-08-14T05:15:00Z</dcterms:modified>
  <cp:revision>2</cp:revision>
  <dc:subject>Công văn 1498/TCHQ-KTTT xin làm thủ tục hải quan cho các lô hàng tại Vietship 2010</dc:subject>
  <dc:title>Công văn 1498/TCHQ-KTTT</dc:title>
</cp:coreProperties>
</file>