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10/VPCP-KTN</w:t>
              <w:br/>
            </w:r>
            <w:r>
              <w:rPr>
                <w:i/>
                <w:iCs/>
                <w:sz w:val="16"/>
              </w:rPr>
              <w:t xml:space="preserve">V/v dự thảo Quyết định phê duyệt Chương trình quốc gia chống thất thoát thất thu nước sạch đến năm 2025 </w:t>
            </w:r>
          </w:p>
        </w:tc>
        <w:tc>
          <w:tcPr>
            <w:tcW w:w="5652" w:type="dxa"/>
            <w:tcBorders/>
          </w:tcPr>
          <w:p>
            <w:pPr>
              <w:pStyle w:val="Normal"/>
              <w:spacing w:before="120" w:after="0"/>
              <w:jc w:val="right"/>
              <w:rPr>
                <w:i/>
                <w:i/>
                <w:iCs/>
              </w:rPr>
            </w:pPr>
            <w:r>
              <w:rPr>
                <w:i/>
                <w:iCs/>
              </w:rPr>
              <w:t>Hà Nội, ngày 23 tháng 03 năm 2010</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r>
        <w:rPr>
          <w:b/>
          <w:bCs/>
        </w:rPr>
        <w:t xml:space="preserve"> </w:t>
      </w:r>
    </w:p>
    <w:p>
      <w:pPr>
        <w:pStyle w:val="Normal"/>
        <w:spacing w:before="120" w:after="280"/>
        <w:rPr/>
      </w:pPr>
      <w:r>
        <w:rPr/>
        <w:t>Xét đề nghị của Bộ Xây dựng tại Tờ trình số 107/TTr-BXD ngày 30 tháng 11 năm 2009 về dự thảo Quyết định phê duyệt Chương trình quốc gia chống thất thoát thất thu nước sạch đến năm 2025, Phó Thủ tướng Hoàng Trung Hải có ý kiến như sau:</w:t>
      </w:r>
    </w:p>
    <w:p>
      <w:pPr>
        <w:pStyle w:val="Normal"/>
        <w:spacing w:before="120" w:after="280"/>
        <w:rPr/>
      </w:pPr>
      <w:r>
        <w:rPr/>
        <w:t>Bộ Xây dựng thống nhất với Bộ Tài chính về bố trí kinh phí từ ngân sách nhà nước để thực hiện các hoạt động thuộc Chương trình quốc gia chống thoát thoát, thất thu nước sạch đến năm 2025, trình Thủ tướng Chính phủ phê duyệt.</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Hoàng Trung Hải;</w:t>
              <w:br/>
              <w:t>- Bộ Tài chính;</w:t>
              <w:br/>
              <w:t>- VPCP: BTCN, Các PCN, Cổng TTĐT, Các Vụ: KTTH, KGVX,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10-vpcp-ktn-du-thao-quyet-dinh-phe-duyet-chuong-trinh-quoc-gia-chong-that-thoat-that-thu-nuoc-sach-den-nam-2025</dc:description>
  <cp:keywords>Công văn; 1810/VPCP-KTN; Văn phòng Chính phủ; Văn Trọng Lý; Tài nguyên - Môi trường</cp:keywords>
  <dc:language>en-US</dc:language>
  <cp:lastModifiedBy>Thư viện vanbanphapluat.co</cp:lastModifiedBy>
  <dcterms:modified xsi:type="dcterms:W3CDTF">2017-08-14T05:15:00Z</dcterms:modified>
  <cp:revision>2</cp:revision>
  <dc:subject>Công văn 1810/VPCP-KTN  dự thảo Quyết định phê duyệt Chương trình quốc gia chống thất thoát thất thu nước sạch đến năm 2025</dc:subject>
  <dc:title>Công văn 1810/VPCP-KTN</dc:title>
</cp:coreProperties>
</file>