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11/VPCP-KTN</w:t>
              <w:br/>
            </w:r>
            <w:r>
              <w:rPr>
                <w:i/>
                <w:iCs/>
                <w:sz w:val="16"/>
              </w:rPr>
              <w:t xml:space="preserve">V/v phê duyệt Dự án đầu tư xây dựng đường ô tô cao tốc Dầu Giây - Phan Thiết </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Các Bộ: Giao thông vận tải, Kế hoạch và Đầu tư, Tài chính;</w:t>
              <w:br/>
              <w:t>- Công ty Sản xuất Kinh doanh Xuất nhập khẩu Bình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1493/BGTVT-KHĐT ngày 15 tháng 3 năm 2010) về việc phê duyệt Dự án đầu tư xây dựng đường ô tô cao tốc Dầu Giây - Phan Thiết, Phó Thủ tướng Hoàng Trung Hải có ý kiến như sau: </w:t>
      </w:r>
    </w:p>
    <w:p>
      <w:pPr>
        <w:pStyle w:val="Normal"/>
        <w:spacing w:before="120" w:after="280"/>
        <w:rPr/>
      </w:pPr>
      <w:r>
        <w:rPr>
          <w:sz w:val="20"/>
        </w:rPr>
        <w:t>Bộ Giao thông vận tải phối hợp với Bộ Kế hoạch và Đầu tư thống nhất với Ngân hàng Thế giới (WB) về cơ chế thực hiện Dự án và vốn vay của WB; trên cơ sở đó, đề xuất, báo cáo Thủ tướng Chính phủ.   </w:t>
      </w:r>
    </w:p>
    <w:p>
      <w:pPr>
        <w:pStyle w:val="Normal"/>
        <w:spacing w:before="120" w:after="280"/>
        <w:rPr>
          <w:sz w:val="20"/>
        </w:rPr>
      </w:pPr>
      <w:r>
        <w:rPr>
          <w:sz w:val="20"/>
        </w:rPr>
        <w:t>Văn phòng Chính phủ xin thông báo để Bộ Giao thông vận tả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 PTTg Hoàng Trung Hải;</w:t>
              <w:br/>
              <w:t xml:space="preserve">- VPCP: BTCN, PCN Văn Trọng Lý, các Vụ: QHQT, KTTH, Cổng TTĐT; </w:t>
              <w:br/>
              <w:t>- Lưu: VT, KTN (4).</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11-vpcp-ktn-phe-duyet-du-an-dau-tu-xay-dung-duong-o-to-cao-toc-dau-giay-phan-thiet</dc:description>
  <cp:keywords>Công văn; 1811/VPCP-KTN; Văn phòng Chính phủ; Văn Trọng Lý; Đầu tư; Giao thông - Vận tải</cp:keywords>
  <dc:language>en-US</dc:language>
  <cp:lastModifiedBy>Thư viện vanbanphapluat.co</cp:lastModifiedBy>
  <dcterms:modified xsi:type="dcterms:W3CDTF">2017-08-14T05:15:00Z</dcterms:modified>
  <cp:revision>2</cp:revision>
  <dc:subject>Công văn 1811/VPCP-KTN phê duyệt Dự án đầu tư xây dựng đường ô tô cao tốc Dầu Giây - Phan Thiết</dc:subject>
  <dc:title>Công văn 1811/VPCP-KTN</dc:title>
</cp:coreProperties>
</file>