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49/VPCP-KNTN</w:t>
              <w:br/>
            </w:r>
            <w:r>
              <w:rPr>
                <w:i/>
                <w:iCs/>
                <w:sz w:val="16"/>
              </w:rPr>
              <w:t>V/v tổ chức Đối thoại về phòng, chống tham nhũng với các nhà tài trợ quốc tế giữa năm 2010</w:t>
            </w:r>
          </w:p>
        </w:tc>
        <w:tc>
          <w:tcPr>
            <w:tcW w:w="5652" w:type="dxa"/>
            <w:tcBorders/>
          </w:tcPr>
          <w:p>
            <w:pPr>
              <w:pStyle w:val="Normal"/>
              <w:spacing w:before="120" w:after="0"/>
              <w:jc w:val="right"/>
              <w:rPr>
                <w:i/>
                <w:i/>
                <w:iCs/>
                <w:sz w:val="20"/>
              </w:rPr>
            </w:pPr>
            <w:r>
              <w:rPr>
                <w:i/>
                <w:iCs/>
                <w:sz w:val="20"/>
              </w:rPr>
              <w:t>Hà Nội, ngày 23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Thanh tra Chính phủ;</w:t>
              <w:br/>
              <w:t xml:space="preserve">- Bộ Giáo dục và Đào tạo. </w:t>
            </w:r>
          </w:p>
        </w:tc>
      </w:tr>
    </w:tbl>
    <w:p>
      <w:pPr>
        <w:pStyle w:val="Normal"/>
        <w:spacing w:before="120" w:after="280"/>
        <w:rPr>
          <w:sz w:val="20"/>
        </w:rPr>
      </w:pPr>
      <w:r>
        <w:rPr>
          <w:sz w:val="20"/>
        </w:rPr>
        <w:t> </w:t>
      </w:r>
    </w:p>
    <w:p>
      <w:pPr>
        <w:pStyle w:val="Normal"/>
        <w:spacing w:before="120" w:after="280"/>
        <w:rPr>
          <w:sz w:val="20"/>
        </w:rPr>
      </w:pPr>
      <w:r>
        <w:rPr>
          <w:sz w:val="20"/>
        </w:rPr>
        <w:t xml:space="preserve">Xét báo cáo của Thanh tra Chính phủ tại văn bản số 394/TTr-TTCP ngày 08 tháng 3 năm 2010 về việc tổ chức Đối thoại về phòng, chống tham nhũng với các nhà tài trợ quốc tế giữa năm 2010; Phó Thủ tướng Trương Vĩnh Trọng, thay mặt Thủ tướng Chính phủ có ý kiến như sau: </w:t>
      </w:r>
    </w:p>
    <w:p>
      <w:pPr>
        <w:pStyle w:val="Normal"/>
        <w:spacing w:before="120" w:after="280"/>
        <w:rPr>
          <w:sz w:val="20"/>
        </w:rPr>
      </w:pPr>
      <w:r>
        <w:rPr>
          <w:sz w:val="20"/>
        </w:rPr>
        <w:t xml:space="preserve">1. Đồng ý với kiến nghị của Thanh tra Chính phủ về chủ đề và nội dung Đối thoại về phòng, chống tham nhũng với các nhà tài trợ quốc tế giữa năm 2010. </w:t>
      </w:r>
    </w:p>
    <w:p>
      <w:pPr>
        <w:pStyle w:val="Normal"/>
        <w:spacing w:before="120" w:after="280"/>
        <w:rPr/>
      </w:pPr>
      <w:r>
        <w:rPr>
          <w:sz w:val="20"/>
        </w:rPr>
        <w:t xml:space="preserve">2. Giao Thanh tra Chính phủ phối hợp với Bộ Giáo dục và Đào tạo và các bộ, ngành, cơ quan liên quan tổ chức thực hiện; báo cáo kết quả lên Thủ tướng Chính phủ. </w:t>
      </w:r>
    </w:p>
    <w:p>
      <w:pPr>
        <w:pStyle w:val="Normal"/>
        <w:spacing w:before="120" w:after="280"/>
        <w:rPr>
          <w:sz w:val="20"/>
        </w:rPr>
      </w:pPr>
      <w:r>
        <w:rPr>
          <w:sz w:val="20"/>
        </w:rPr>
        <w:t>Văn phòng Chính phủ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Trương Vĩnh Trọng (để báo cáo);</w:t>
              <w:br/>
              <w:t>- Văn phòng BCĐ TW về PCTN;</w:t>
              <w:br/>
              <w:t>- Các Bộ: Ngoại giao, Công an, KH&amp;ĐT;</w:t>
              <w:br/>
              <w:t xml:space="preserve">- VPCP: BTCN, các PCN, Cổng TTĐT, các Vụ: QHQT, TH; </w:t>
              <w:br/>
              <w:t>- Lưu: VT, KNTN (3).</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 xml:space="preserve">Kiều Đình Thụ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49-vpcp-kntn-to-chuc-doi-thoai-phong-chong-tham-nhung-nha-tai-tro-quoc-te-giua-nam-2010</dc:description>
  <cp:keywords>Công văn; 1849/VPCP-KNTN; Văn phòng Chính phủ; Kiều Đình Thụ; Bộ máy hành chính</cp:keywords>
  <dc:language>en-US</dc:language>
  <cp:lastModifiedBy>Thư viện vanbanphapluat.co</cp:lastModifiedBy>
  <dcterms:modified xsi:type="dcterms:W3CDTF">2017-08-14T05:15:00Z</dcterms:modified>
  <cp:revision>2</cp:revision>
  <dc:subject>Công văn 1849/VPCP-KNTN tổ chức Đối thoại phòng, chống tham nhũng nhà tài trợ quốc tế giữa năm 2010</dc:subject>
  <dc:title>Công văn 1849/VPCP-KNTN</dc:title>
</cp:coreProperties>
</file>