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9/BXD-KTXD</w:t>
              <w:br/>
            </w:r>
            <w:r>
              <w:rPr>
                <w:i/>
                <w:iCs/>
                <w:sz w:val="16"/>
              </w:rPr>
              <w:t>V/v: Chi phí thiết kế gói thầu 5B Dự án Nhà máy lọc dầu Dung Quất.</w:t>
            </w:r>
          </w:p>
        </w:tc>
        <w:tc>
          <w:tcPr>
            <w:tcW w:w="5616" w:type="dxa"/>
            <w:tcBorders/>
          </w:tcPr>
          <w:p>
            <w:pPr>
              <w:pStyle w:val="Normal"/>
              <w:jc w:val="right"/>
              <w:rPr>
                <w:i/>
                <w:i/>
                <w:iCs/>
              </w:rPr>
            </w:pPr>
            <w:r>
              <w:rPr>
                <w:i/>
                <w:iCs/>
              </w:rPr>
              <w:t>Hà Nội, ngày 23 tháng 3 năm 2010</w:t>
            </w:r>
          </w:p>
        </w:tc>
      </w:tr>
    </w:tbl>
    <w:p>
      <w:pPr>
        <w:pStyle w:val="Normal"/>
        <w:spacing w:before="0" w:after="120"/>
        <w:rPr/>
      </w:pPr>
      <w:r>
        <w:rPr/>
        <w:t> </w:t>
      </w:r>
    </w:p>
    <w:p>
      <w:pPr>
        <w:pStyle w:val="Normal"/>
        <w:spacing w:before="0" w:after="120"/>
        <w:jc w:val="center"/>
        <w:rPr/>
      </w:pPr>
      <w:r>
        <w:rPr>
          <w:b/>
          <w:bCs/>
        </w:rPr>
        <w:t xml:space="preserve">Kính gửi: </w:t>
      </w:r>
      <w:r>
        <w:rPr/>
        <w:t>Tập đoàn Dầu khí Việt Nam</w:t>
      </w:r>
    </w:p>
    <w:p>
      <w:pPr>
        <w:pStyle w:val="Normal"/>
        <w:spacing w:before="0" w:after="120"/>
        <w:rPr/>
      </w:pPr>
      <w:r>
        <w:rPr/>
        <w:t>Bộ Xây dựng đã nhận văn bản số 1035/DKVN-XD ngày 3/2/2010 của Tập đoàn Dầu khí Việt Nam về chi phí thiết kế gói thầu 5B Dự án Nhà máy lọc dầu Dung Quất. Bộ Xây dựng có ý kiến như sau:</w:t>
      </w:r>
    </w:p>
    <w:p>
      <w:pPr>
        <w:pStyle w:val="Normal"/>
        <w:spacing w:before="0" w:after="120"/>
        <w:rPr/>
      </w:pPr>
      <w:r>
        <w:rPr/>
        <w:t>Về nội dung chi phí thiết kế gói thầu 5B của nhà thầu Portcoast - Dự án Nhà máy lọc dầu Dung Quất, Bộ Xây dựng đã hướng dẫn tại văn bản số 525/BXD-KTXD ngày 31/3/2009.</w:t>
      </w:r>
    </w:p>
    <w:p>
      <w:pPr>
        <w:pStyle w:val="Normal"/>
        <w:spacing w:before="0" w:after="120"/>
        <w:rPr/>
      </w:pPr>
      <w:r>
        <w:rPr/>
        <w:t>Theo đề nghị của Tập đoàn Dầu khí Việt Nam tại văn bản số 1035/DKVN-XD, Bộ Xây dựng hướng dẫn cụ thể như sau:</w:t>
      </w:r>
    </w:p>
    <w:p>
      <w:pPr>
        <w:pStyle w:val="Normal"/>
        <w:spacing w:before="0" w:after="120"/>
        <w:rPr/>
      </w:pPr>
      <w:r>
        <w:rPr/>
        <w:t>1. Định mức chi phí thiết kế (N) theo qui định được xác định bằng tỷ lệ % tương ứng với giá trị dự toán xây lắp chưa có thuế giá trị gia tăng của công trình. Trường hợp chi phí thiết kế theo hạng mục công trình thì chi phí thiết kế điều chỉnh (nhân) với hệ số k=0,9.</w:t>
      </w:r>
    </w:p>
    <w:p>
      <w:pPr>
        <w:pStyle w:val="Normal"/>
        <w:spacing w:before="0" w:after="120"/>
        <w:rPr/>
      </w:pPr>
      <w:r>
        <w:rPr/>
        <w:t>2. Hệ số điều chỉnh mức độ hoàn thành của hồ sơ (K1 ) được xác định theo tỷ lệ % tùy thuộc vào tình trạng hồ sơ (hồ sơ đã nghiệm thu, hồ sơ đã phê duyệt, hồ sơ đã thẩm định chưa phê duyệt...) do chủ đầu tư và nhà thầu thương thảo để xác định. Có thể căn cứ vào giá trị dự toán xây lắp của hồ sơ đã hoàn thành so với giá trị dự toán xây lắp của công trình để xác định mức độ hoàn thành của hồ sơ.</w:t>
      </w:r>
    </w:p>
    <w:p>
      <w:pPr>
        <w:pStyle w:val="Normal"/>
        <w:spacing w:before="0" w:after="120"/>
        <w:rPr/>
      </w:pPr>
      <w:r>
        <w:rPr/>
        <w:t>3. Hệ số điều chỉnh giảm do sử dụng tài liệu thiết kế đã có (K2 ) do các bên thỏa thuận căn cứ vào điều kiện thực tế của công trình, theo kinh nghiệm hệ số này thường là 0,8 (chưa giảm trừ chi phí giám sát tác giả và chi phí bảo hiểm).</w:t>
      </w:r>
    </w:p>
    <w:p>
      <w:pPr>
        <w:pStyle w:val="Normal"/>
        <w:spacing w:before="0" w:after="120"/>
        <w:rPr/>
      </w:pPr>
      <w:r>
        <w:rPr/>
        <w:t>4. Hệ số điều chỉnh thiết kế do yêu cầu lập thêm bằng tiếng nước ngoài (K3 ) Tập đoàn Dầu khí Việt Nam xem xét việc vận dụng các quy định của nhà nước nhưng không vượt mức đề nghị tại văn bản số 1035/DKVN-XD.</w:t>
      </w:r>
    </w:p>
    <w:p>
      <w:pPr>
        <w:pStyle w:val="Normal"/>
        <w:spacing w:before="0" w:after="120"/>
        <w:rPr/>
      </w:pPr>
      <w:r>
        <w:rPr/>
        <w:t>5. Định mức chi phí thiết kế theo qui định (N) đã bao gồm 10% chi phí giám sát tác giả và 5% chi phí bảo hiểm. Chi phí giám sát tác giả và chi phí bảo hiểm chỉ tính một lần đối với một công trình.</w:t>
      </w:r>
    </w:p>
    <w:p>
      <w:pPr>
        <w:pStyle w:val="Normal"/>
        <w:spacing w:before="0" w:after="120"/>
        <w:rPr/>
      </w:pPr>
      <w:r>
        <w:rPr/>
        <w:t>Tập đoàn Dầu khí Việt Nam căn cứ ý kiến nêu trên để chỉ đạo các đơn vị có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8"/>
        <w:gridCol w:w="5212"/>
      </w:tblGrid>
      <w:tr>
        <w:trPr>
          <w:trHeight w:val="1809" w:hRule="atLeast"/>
        </w:trPr>
        <w:tc>
          <w:tcPr>
            <w:tcW w:w="3428"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212"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Bộ Xây dựng; vanbanphapluat.co</dc:creator>
  <dc:description>Xem chi tiết và tải về văn bản tại đây: http://vanbanphapluat.co/cong-van-459-bxd-ktxd-chi-phi-thiet-ke-goi-thau-5b-du-an-nha-may-loc-dau-dung-quat</dc:description>
  <cp:keywords>Công văn; 459/BXD-KTXD; Bộ Xây dựng; Trần Văn Sơn; Xây dựng - Đô thị</cp:keywords>
  <dc:language>en-US</dc:language>
  <cp:lastModifiedBy>Thư viện vanbanphapluat.co</cp:lastModifiedBy>
  <dcterms:modified xsi:type="dcterms:W3CDTF">2017-08-14T05:15:00Z</dcterms:modified>
  <cp:revision>2</cp:revision>
  <dc:subject>Công văn 459/BXD-KTXD  chi phí thiết kế gói thầu 5B Dự án Nhà máy lọc dầu Dung Quất</dc:subject>
  <dc:title>Công văn 459/BXD-KTXD</dc:title>
</cp:coreProperties>
</file>