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96/TTg-ĐMDN</w:t>
              <w:br/>
            </w:r>
            <w:r>
              <w:rPr>
                <w:i/>
                <w:iCs/>
                <w:sz w:val="16"/>
              </w:rPr>
              <w:t>V/v sắp xếp doanh nghiệp nhà nước thuộc Ủy ban nhân dân tỉnh Đồng Thá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Ủy ban nhân dân tỉnh Đồng Tháp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Ủy ban nhân dân tỉnh Đồng Tháp tại Tờ trình số 44/TTr-UBND ngày 26 tháng 11 năm 2009 và công văn số 83/UBND-PPLT ngày 11 tháng 03 năm 2010 về việc sắp xếp doanh nghiệp nhà nước thuộc Ủy ban nhân dân tỉnh Đồng Tháp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Đồng ý chuyển Công ty Thương mại - Dầu khí Đồng Tháp và Công ty Xây lắp - Vật liệu xây dựng Đồng Tháp thành công ty trách nhiệm hữu hạn một thành viên Nhà nước nắm giữ 100% vốn điều lệ trước ngày 1 tháng 7 năm 2010 và thực hiện cổ phần hóa các Công ty này vào thời điểm thích hợp./.  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09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Thủ tướng, các Phó Thủ tướng: Nguyễn Sinh Hùng, Hoàng Trung Hải; </w:t>
              <w:br/>
              <w:t xml:space="preserve">- Các Bộ: Công thương, Kế hoạch và Đầu tư, Lao động -Thương binh và Xã hội, Nội vụ, Tài chính; </w:t>
              <w:br/>
              <w:t>- VPCP: BTCN, các PCN, Cổng TTĐT, các Vụ: TH, ĐP, TKBT;</w:t>
              <w:br/>
              <w:t xml:space="preserve">- Lưu: VT, ĐMDN (3).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5:00Z</dcterms:created>
  <dc:creator>Thủ tướng Chính phủ; vanbanphapluat.co</dc:creator>
  <dc:description>Xem chi tiết và tải về văn bản tại đây: http://vanbanphapluat.co/cong-van-496-ttg-dmdn-sap-xep-doanh-nghiep-nha-nuoc-uy-ban-nhan-dan-tinh-dong-thap</dc:description>
  <cp:keywords>Công văn; 496/TTg-ĐMDN; Thủ tướng Chính phủ; Nguyễn Sinh Hùng; Doanh nghiệp</cp:keywords>
  <dc:language>en-US</dc:language>
  <cp:lastModifiedBy>Thư viện vanbanphapluat.co</cp:lastModifiedBy>
  <dcterms:modified xsi:type="dcterms:W3CDTF">2017-08-14T05:15:00Z</dcterms:modified>
  <cp:revision>2</cp:revision>
  <dc:subject>Công văn 496/TTg-ĐMDN sắp xếp doanh nghiệp nhà nước Ủy ban nhân dân tỉnh Đồng Tháp</dc:subject>
  <dc:title>Công văn 496/TTg-ĐMDN</dc:title>
</cp:coreProperties>
</file>