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3/BXD-KTXD</w:t>
              <w:br/>
            </w:r>
            <w:r>
              <w:rPr>
                <w:i/>
                <w:iCs/>
                <w:sz w:val="16"/>
              </w:rPr>
              <w:t>V/v: Giá nhân công trong chi phí dịch vụ công ích đô thị</w:t>
            </w:r>
          </w:p>
        </w:tc>
        <w:tc>
          <w:tcPr>
            <w:tcW w:w="5616" w:type="dxa"/>
            <w:tcBorders/>
          </w:tcPr>
          <w:p>
            <w:pPr>
              <w:pStyle w:val="Normal"/>
              <w:jc w:val="right"/>
              <w:rPr>
                <w:i/>
                <w:i/>
                <w:iCs/>
              </w:rPr>
            </w:pPr>
            <w:r>
              <w:rPr>
                <w:i/>
                <w:iCs/>
              </w:rPr>
              <w:t>Hà Nội, ngày 23 tháng 3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hái Bình</w:t>
      </w:r>
    </w:p>
    <w:p>
      <w:pPr>
        <w:pStyle w:val="Normal"/>
        <w:spacing w:before="0" w:after="120"/>
        <w:rPr/>
      </w:pPr>
      <w:r>
        <w:rPr/>
        <w:t xml:space="preserve">Theo đề nghị của Bộ Lao động- Thương binh và Xã hội tại Văn bản số 595/LĐTBXH-LĐTL ngày 02/3/2010 về chuyển trả lời Văn bản số 50/SXD-QLKT ngày 29/1/2010 của Sở Xây dựng tỉnh Thái Bình về hướng dẫn thực hiện các khoản phụ cấp đối với công nhân làm công tác dịch vụ công ích đô thị. Sau khi xem xét, Bộ Xây dựng có ý kiến như sau: </w:t>
      </w:r>
    </w:p>
    <w:p>
      <w:pPr>
        <w:pStyle w:val="Normal"/>
        <w:spacing w:before="0" w:after="120"/>
        <w:rPr/>
      </w:pPr>
      <w:r>
        <w:rPr/>
        <w:t xml:space="preserve">Thông tư số 06/2008/TT-BXD ngày 20/3/2008 của Bộ Xây dựng hướng dẫn quản lý chi phí dịch vụ công ích đô thị, trong đó đã có hướng dẫn việc xác định giá nhân công ngày công cấp bậc của công nhân để thực hiện một đơn vị khối lượng dịch vụ công ích đô thị phải được tính đúng, tính đủ tiền lương, các khoản lương phụ và phụ cấp lương nhằm đảm bảo tiền lương của người lao động và có tính đến mặt bằng giá của thị trường, khả năng chi trả của địa phương. Như vậy, các khoản phụ cấp lương (kể cả các khoản hỗ trợ lương) phải được tính bao gồm trong chi phí nhân công trực tiếp để trả cho công nhân làm công tác dịch vụ công ích đô thị; Tuy nhiên mức (hệ số) áp dụng cho từng khu vực (địa bàn tỉnh Thái Bình) cụ thể là bao nhiêu thì Sở Xây dựng tỉnh Thái Bình trao đổi với Sở Lao động- Thương binh và Xã hội địa phương hoặc xin ý kiến của Bộ Lao động- Thương binh và Xã hội để được hướng dẫn thực hiện làm cơ sở xác định chi phí nhân công, quản lý chi phí dịch vụ công ích đô thị tại địa phương đạt kết quả. </w:t>
      </w:r>
    </w:p>
    <w:p>
      <w:pPr>
        <w:pStyle w:val="Normal"/>
        <w:spacing w:before="0" w:after="120"/>
        <w:rPr/>
      </w:pPr>
      <w:r>
        <w:rPr/>
        <w:t>Căn cứ ý kiến trên, Sở Xây dựng tỉnh Thái Bình tổ chức thực hiện ./.</w:t>
      </w:r>
    </w:p>
    <w:p>
      <w:pPr>
        <w:pStyle w:val="Normal"/>
        <w:spacing w:before="0" w:after="120"/>
        <w:rPr/>
      </w:pPr>
      <w:r>
        <w:rPr/>
        <w:t> </w:t>
      </w:r>
    </w:p>
    <w:tbl>
      <w:tblPr>
        <w:tblW w:w="9087" w:type="dxa"/>
        <w:jc w:val="left"/>
        <w:tblInd w:w="-108" w:type="dxa"/>
        <w:tblLayout w:type="fixed"/>
        <w:tblCellMar>
          <w:top w:w="0" w:type="dxa"/>
          <w:left w:w="108" w:type="dxa"/>
          <w:bottom w:w="0" w:type="dxa"/>
          <w:right w:w="108" w:type="dxa"/>
        </w:tblCellMar>
      </w:tblPr>
      <w:tblGrid>
        <w:gridCol w:w="3759"/>
        <w:gridCol w:w="5328"/>
      </w:tblGrid>
      <w:tr>
        <w:trPr>
          <w:trHeight w:val="2100" w:hRule="atLeast"/>
        </w:trPr>
        <w:tc>
          <w:tcPr>
            <w:tcW w:w="375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Lao động- TB và XH,</w:t>
              <w:br/>
              <w:t>- Lưu: VP, Vụ Kinh tế XD (M5)</w:t>
            </w:r>
          </w:p>
        </w:tc>
        <w:tc>
          <w:tcPr>
            <w:tcW w:w="532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Xây dựng; vanbanphapluat.co</dc:creator>
  <dc:description>Xem chi tiết và tải về văn bản tại đây: http://vanbanphapluat.co/cong-van-453-bxd-ktxd-gia-nhan-cong-trong-chi-phi-dich-vu-cong-ich-do-thi</dc:description>
  <cp:keywords>Công văn; 453/BXD-KTXD; Bộ Xây dựng; Trần Văn Sơn; Xây dựng - Đô thị</cp:keywords>
  <dc:language>en-US</dc:language>
  <cp:lastModifiedBy>Thư viện vanbanphapluat.co</cp:lastModifiedBy>
  <dcterms:modified xsi:type="dcterms:W3CDTF">2017-08-14T05:15:00Z</dcterms:modified>
  <cp:revision>2</cp:revision>
  <dc:subject>Công văn 453/BXD-KTXD  giá nhân công trong chi phí dịch vụ công ích đô thị</dc:subject>
  <dc:title>Công văn 453/BXD-KTXD</dc:title>
</cp:coreProperties>
</file>