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5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</w:rPr>
              <w:t>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55/VPCP-KTN</w:t>
              <w:br/>
            </w:r>
            <w:r>
              <w:rPr>
                <w:i/>
                <w:iCs/>
                <w:sz w:val="16"/>
              </w:rPr>
              <w:t>V/v đầu tư xây dựng đường cứu hộ, cứu nạn huyện Hướng Hóa, tỉnh Quảng Trị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ác Bộ: Kế hoạch và Đầu tư, Giao thông vận tải, Tài chính, Nông nghiệp và Phát triển nông thôn; </w:t>
              <w:br/>
              <w:t>- Ủy ban nhân dân tỉnh Quảng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Quảng Trị (văn bản số 06/TTr-UBND ngày 04 tháng 01 năm 2010); ý kiến các Bộ: Kế hoạch và Đầu tư (công văn số 825/BKH-KTNN ngày 03 tháng 02 năm 2010) và Giao thông vận tải (công văn số 628/BGTVT-KHĐT ngày 29 tháng 01 năm 2010), Tài chính (công văn số 1744/BTC-ĐT ngày 05 tháng 02 năm 2010) và Bộ Nông nghiệp và Phát triển nông thôn (công văn số 321/BNN-ĐĐ ngày 02 tháng 02 năm 2010) về việc đầu tư xây dựng đường cứu hộ, cứu nạn huyện Hướng Hóa, Phó Thủ tướng Hoàng Trung Hải có ý kiến như sau:</w:t>
      </w:r>
    </w:p>
    <w:p>
      <w:pPr>
        <w:pStyle w:val="Normal"/>
        <w:spacing w:before="120" w:after="280"/>
        <w:rPr/>
      </w:pPr>
      <w:r>
        <w:rPr/>
        <w:t>Yêu cầu Ủy ban nhân dân tỉnh Quảng Trị, Bộ Kế hoạch và Đầu tư và các cơ quan liên quan thực hiện theo ý kiến chỉ đạo của Thủ tướng Chính phủ tại công văn số 8713/VPCP-KTTH ngày 07 tháng 12 năm 2009 của Văn phòng Chính phủ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Quảng Trị, Bộ Kế hoạch và Đầu tư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66"/>
      </w:tblGrid>
      <w:tr>
        <w:trPr>
          <w:trHeight w:val="243" w:hRule="atLeast"/>
        </w:trPr>
        <w:tc>
          <w:tcPr>
            <w:tcW w:w="427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hó Thủ tướng;</w:t>
              <w:br/>
              <w:t>- VPCP: BTCN, các PCN: Văn Trọng Lý, Phạm Văn Phượng, Cổng TTĐT, các Vụ: KTTH, ĐP, TH;</w:t>
              <w:br/>
              <w:t xml:space="preserve">- Lưu: VT, KTN (4).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5:00Z</dcterms:created>
  <dc:creator>Văn phòng Chính phủ; vanbanphapluat.co</dc:creator>
  <dc:description>Xem chi tiết và tải về văn bản tại đây: http://vanbanphapluat.co/cong-van-1855-vpcp-ktn-dau-tu-xay-dung-duong-cuu-ho-cuu-nan-huyen-huong-hoa-tinh-quang-tri</dc:description>
  <cp:keywords>Công văn; 1855/VPCP-KTN; Văn phòng Chính phủ; Văn Trọng Lý; Đầu tư; Xây dựng - Đô thị</cp:keywords>
  <dc:language>en-US</dc:language>
  <cp:lastModifiedBy>Thư viện vanbanphapluat.co</cp:lastModifiedBy>
  <dcterms:modified xsi:type="dcterms:W3CDTF">2017-08-14T05:15:00Z</dcterms:modified>
  <cp:revision>2</cp:revision>
  <dc:subject>Công văn 1855/VPCP-KTN đầu tư xây dựng đường cứu hộ, cứu nạn huyện Hướng Hóa, tỉnh Quảng Trị</dc:subject>
  <dc:title>Công văn 1855/VPCP-KTN</dc:title>
</cp:coreProperties>
</file>