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81/TCT-CS</w:t>
              <w:br/>
            </w:r>
            <w:r>
              <w:rPr>
                <w:i/>
                <w:iCs/>
                <w:sz w:val="16"/>
              </w:rPr>
              <w:t>V/v thuế GTGT đối với hoạt động bơm bê tông</w:t>
            </w:r>
          </w:p>
        </w:tc>
        <w:tc>
          <w:tcPr>
            <w:tcW w:w="5616"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1546/CT-HTr ngày 09/12/2009 của Cục thuế thành phố Hà Nội về thuế suất thuế GTGT đối với hoạt động bơm bê tông, Tổng cục Thuế có ý kiến như sau:</w:t>
      </w:r>
    </w:p>
    <w:p>
      <w:pPr>
        <w:pStyle w:val="Normal"/>
        <w:spacing w:before="0" w:after="120"/>
        <w:rPr/>
      </w:pPr>
      <w:r>
        <w:rPr/>
        <w:t xml:space="preserve">Tại </w:t>
      </w:r>
      <w:bookmarkStart w:id="0" w:name="dc_1"/>
      <w:r>
        <w:rPr/>
        <w:t xml:space="preserve">điểm 3 mục II phần B Thông tư số 129/2008/TT-BTC </w:t>
      </w:r>
      <w:bookmarkEnd w:id="0"/>
      <w:r>
        <w:rPr/>
        <w:t>ngày 26/12/2008 của Bộ Tài chính về thuế GTGT hướng dẫn: "Mức thuế suất 10% áp dụng đối với hàng hoá, dịch vụ không được quy định tại Mục II, phần A; Điểm 1, 2 Mục II, Phần B Thông tư này".</w:t>
      </w:r>
    </w:p>
    <w:p>
      <w:pPr>
        <w:pStyle w:val="Normal"/>
        <w:spacing w:before="0" w:after="120"/>
        <w:rPr/>
      </w:pPr>
      <w:r>
        <w:rPr/>
        <w:t xml:space="preserve">Tại </w:t>
      </w:r>
      <w:bookmarkStart w:id="1" w:name="dc_2"/>
      <w:r>
        <w:rPr/>
        <w:t xml:space="preserve">Điều 1 Thông tư số 13/2009/TT-BTC </w:t>
      </w:r>
      <w:bookmarkEnd w:id="1"/>
      <w:r>
        <w:rPr/>
        <w:t>ngày 22/01/2009 của Bộ Tài chính hướng dẫn thực hiện giảm thuế GTGT đối với hàng hoá, dịch vụ doanh nghiệp kinh doanh gặp khó khăn hướng dẫn:</w:t>
      </w:r>
    </w:p>
    <w:p>
      <w:pPr>
        <w:pStyle w:val="Normal"/>
        <w:spacing w:before="0" w:after="120"/>
        <w:rPr/>
      </w:pPr>
      <w:r>
        <w:rPr/>
        <w:t xml:space="preserve">"Giảm 50% mức thuế suất thuế GTGT đối với một số hàng hoá, dịch vu thuộc nhóm áp dụng thuế suất 10% quy định tại </w:t>
      </w:r>
      <w:bookmarkStart w:id="2" w:name="dc_3"/>
      <w:r>
        <w:rPr/>
        <w:t xml:space="preserve">điểm 3 mục II phần B Thông tư số 129/2008/TT-BTC </w:t>
      </w:r>
      <w:bookmarkEnd w:id="2"/>
      <w:r>
        <w:rPr/>
        <w:t>ngày 26/12/2008 sau đây:</w:t>
      </w:r>
    </w:p>
    <w:p>
      <w:pPr>
        <w:pStyle w:val="Normal"/>
        <w:spacing w:before="0" w:after="120"/>
        <w:rPr/>
      </w:pPr>
      <w:r>
        <w:rPr/>
        <w:t>…</w:t>
      </w:r>
    </w:p>
    <w:p>
      <w:pPr>
        <w:pStyle w:val="Normal"/>
        <w:spacing w:before="0" w:after="120"/>
        <w:rPr/>
      </w:pPr>
      <w:r>
        <w:rPr/>
        <w:t>11. Sản phẩm bê tông công nghiệp, gồm dầm cầu bê tông, trầm và khung nhà bê tông, cọc bê tông, cột điện bê tông, ống cống tròn bê tông và hộp bê tông các loại pa-nen và các loại cấu kiện bê tông cốt thép đúc sẵn phi tiêu chuẩn (trừ gạch bê tông), bê tông thương phẩm (vữa bê tông).</w:t>
      </w:r>
    </w:p>
    <w:p>
      <w:pPr>
        <w:pStyle w:val="Normal"/>
        <w:spacing w:before="0" w:after="120"/>
        <w:rPr/>
      </w:pPr>
      <w:r>
        <w:rPr/>
        <w:t>…</w:t>
      </w:r>
    </w:p>
    <w:p>
      <w:pPr>
        <w:pStyle w:val="Normal"/>
        <w:spacing w:before="0" w:after="120"/>
        <w:rPr/>
      </w:pPr>
      <w:r>
        <w:rPr/>
        <w:t>17. Vận tải (không bao gồm vận tải quốc tế) gồm vận tải hàng hoá, hành lý hành khách, vận tải du lịch bằng đường hàng không, đường bộ, đường sắt và đường thuỷ, trừ hoạt động môi giới, đại lý chỉ hưởng hoa hồng và không phân biệt cơ sở trực tiếp vận tải hay thuê lại."</w:t>
      </w:r>
    </w:p>
    <w:p>
      <w:pPr>
        <w:pStyle w:val="Normal"/>
        <w:spacing w:before="0" w:after="120"/>
        <w:rPr/>
      </w:pPr>
      <w:r>
        <w:rPr/>
        <w:t>Căn cứ hướng dẫn trên và theo nội dung nêu tại công văn của Cục thuế thì :</w:t>
      </w:r>
    </w:p>
    <w:p>
      <w:pPr>
        <w:pStyle w:val="Normal"/>
        <w:spacing w:before="0" w:after="120"/>
        <w:rPr/>
      </w:pPr>
      <w:r>
        <w:rPr/>
        <w:t>- Trường hợp doanh nghiệp bán bê tông thương phẩm cho khách hàng thì từ ngày 01/01/2009, bê tông thương phẩm áp dụng thuế suất thuế GTGT là 10% và thuộc diện giảm 50% mức thuế suất thuế GTGT từ ngày 01/2/2009 đến hết ngày 31/12/2009.</w:t>
      </w:r>
    </w:p>
    <w:p>
      <w:pPr>
        <w:pStyle w:val="Normal"/>
        <w:spacing w:before="0" w:after="120"/>
        <w:rPr/>
      </w:pPr>
      <w:r>
        <w:rPr/>
        <w:t>- Trường hợp doanh nghiệp cho thuê xe chuyên dụng bao gồm thuê xe chuyên dụng có người điều khiển xe và hệ thống bơm; nhiên liệu do bên cho thuê cung cấp; xe chuyên dụng phải di chuyển đến trạm trộn của bên thuê, vận chuyển bê tông thương phẩm đến chân công trình và bơm bê tông lên công trình theo chỉ định của bên thuê thì doanh thu thu được (không bao gồm giá trị bê tông) được coi là doanh thu hoạt động vận tải, từ ngày 01/01/2009 áp dụng thuế suất thuế GTGT là 10% và thuộc diện giảm 50% mức thuế suất thuế GTGT từ ngày 01/2/2009 đến hết ngày 31/12/2009.</w:t>
      </w:r>
    </w:p>
    <w:p>
      <w:pPr>
        <w:pStyle w:val="Normal"/>
        <w:spacing w:before="0" w:after="120"/>
        <w:rPr/>
      </w:pPr>
      <w:r>
        <w:rPr/>
        <w:t>- Trường hợp doanh nghiệp chỉ thuê xe chuyên dụng, không có người điều khiển thì hoạt động cho thuê phương tiện nêu trên áp dụng thuế suất thuế GTGT là 10%.</w:t>
      </w:r>
    </w:p>
    <w:p>
      <w:pPr>
        <w:pStyle w:val="Normal"/>
        <w:spacing w:before="0" w:after="120"/>
        <w:rPr/>
      </w:pPr>
      <w:r>
        <w:rPr/>
        <w:t>Tổng cục Thuế trả lời để Cục thuế TP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81-tct-cs-thue-gia-tri-gia-tang-hoat-dong-bom-be-tong</dc:description>
  <cp:keywords>Công văn; 881/TCT-CS; Tổng cục Thuế; Phạm Duy Khương; Thuế - Phí - Lệ Phí</cp:keywords>
  <dc:language>en-US</dc:language>
  <cp:lastModifiedBy>Thư viện vanbanphapluat.co</cp:lastModifiedBy>
  <dcterms:modified xsi:type="dcterms:W3CDTF">2017-08-14T05:15:00Z</dcterms:modified>
  <cp:revision>2</cp:revision>
  <dc:subject>Công văn 881/TCT-CS thuế giá trị gia tăng hoạt động bơm bê tông</dc:subject>
  <dc:title>Công văn 881/TCT-CS</dc:title>
</cp:coreProperties>
</file>