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541/TCHQ-GSQL </w:t>
              <w:br/>
            </w:r>
            <w:r>
              <w:rPr>
                <w:i/>
                <w:iCs/>
                <w:sz w:val="16"/>
              </w:rPr>
              <w:t>V/v hướng dẫn thủ tục hải quan đối với hàng hoá xuất nhập khẩu</w:t>
            </w:r>
          </w:p>
        </w:tc>
        <w:tc>
          <w:tcPr>
            <w:tcW w:w="5616" w:type="dxa"/>
            <w:tcBorders/>
          </w:tcPr>
          <w:p>
            <w:pPr>
              <w:pStyle w:val="Normal"/>
              <w:jc w:val="right"/>
              <w:rPr>
                <w:i/>
                <w:i/>
                <w:iCs/>
                <w:sz w:val="20"/>
              </w:rPr>
            </w:pPr>
            <w:r>
              <w:rPr>
                <w:i/>
                <w:iCs/>
                <w:sz w:val="20"/>
              </w:rPr>
              <w:t>Hà Nội, ngày 24 tháng 03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ập đoàn Viễn thông Quân đội Viettel</w:t>
        <w:br/>
        <w:t>(Địa chỉ: Số 1, Giang Văn Minh, Kim Mã, Q.Ba Đình, Hà Nội)</w:t>
      </w:r>
    </w:p>
    <w:p>
      <w:pPr>
        <w:pStyle w:val="Normal"/>
        <w:spacing w:before="0" w:after="120"/>
        <w:rPr>
          <w:sz w:val="20"/>
        </w:rPr>
      </w:pPr>
      <w:r>
        <w:rPr>
          <w:sz w:val="20"/>
        </w:rPr>
        <w:t xml:space="preserve">Trả lời công văn số 789/TCT-XNK ngày 1/3/2010 của Tập đoàn Viễn thông Quân đội Viettel về việc ghi tại trích yếu, Tổng cục Hải quan có ý kiến như sau: </w:t>
      </w:r>
    </w:p>
    <w:p>
      <w:pPr>
        <w:pStyle w:val="Normal"/>
        <w:spacing w:before="0" w:after="120"/>
        <w:rPr>
          <w:sz w:val="20"/>
        </w:rPr>
      </w:pPr>
      <w:r>
        <w:rPr>
          <w:sz w:val="20"/>
        </w:rPr>
        <w:t xml:space="preserve">1. Do công văn số 789/TCT-XNK dẫn trên không nói rõ linh kiện nhập khẩu (chíp điện tử) là mới 100% hay đã qua sử dụng nên Tổng cục Hải quan chưa có cơ sở trả lời cụ thể. Đề nghị doanh nghiệp liên hệ với Bộ Thông tin và Truyền thông để được hướng dẫn, hoặc tham khảo Thông tư số 43/2009/TT-BTTTT ngày 30/12/2009 của Bộ Thông tin và Truyền thông về việc ban hành Danh mục sản phẩm công nghệ thông tin đã qua sử dụng cấm nhập khẩu. </w:t>
      </w:r>
    </w:p>
    <w:p>
      <w:pPr>
        <w:pStyle w:val="Normal"/>
        <w:spacing w:before="0" w:after="120"/>
        <w:rPr/>
      </w:pPr>
      <w:r>
        <w:rPr>
          <w:sz w:val="20"/>
        </w:rPr>
        <w:t xml:space="preserve">2. Trường hợp lô hàng linh kiện (chíp điện tử) nêu trên được nhập khẩu thì khi làm thủ tục nhập khẩu thực hiện theo loại hình kinh doanh xuất nhập khẩu thương mại. Chính sách thuế nhập khẩu, lệ phí thực hiện theo quy định hiện hành. </w:t>
      </w:r>
    </w:p>
    <w:p>
      <w:pPr>
        <w:pStyle w:val="Normal"/>
        <w:spacing w:before="0" w:after="120"/>
        <w:rPr>
          <w:sz w:val="20"/>
        </w:rPr>
      </w:pPr>
      <w:r>
        <w:rPr>
          <w:sz w:val="20"/>
        </w:rPr>
        <w:t xml:space="preserve">Khi xuất khẩu linh kiện để gia công ở nước thứ ba và nhập khẩu trở lại thành phẩm. Thực hiện theo loại hình gia công với thương nhân nước ngoài quy định tại mục III, Thông tư số 116/2008/TT-BTC ngày 4/12/2008 của Bộ Tài chính. Chính sách thuế thực hiện theo quy định tại khoản 4 điều 100 Thông tư số 79/2009/TT-BTC ngày 20/4/2009 của Bộ Tài chính. </w:t>
      </w:r>
    </w:p>
    <w:p>
      <w:pPr>
        <w:pStyle w:val="Normal"/>
        <w:spacing w:before="0" w:after="120"/>
        <w:rPr>
          <w:sz w:val="20"/>
        </w:rPr>
      </w:pPr>
      <w:r>
        <w:rPr>
          <w:sz w:val="20"/>
        </w:rPr>
        <w:t>Đề nghị doanh nghiệp liên hệ với Chi cục Hải quan gần nhất để được hướng dẫn cụ thể.</w:t>
      </w:r>
    </w:p>
    <w:p>
      <w:pPr>
        <w:pStyle w:val="Normal"/>
        <w:spacing w:before="0" w:after="120"/>
        <w:rPr>
          <w:sz w:val="20"/>
        </w:rPr>
      </w:pPr>
      <w:r>
        <w:rPr>
          <w:sz w:val="20"/>
        </w:rPr>
        <w:t xml:space="preserve">Tổng cục Hải quan trả lời để Quý Công ty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541-tchq-gsql-huong-dan-thu-tuc-hai-quan-hang-hoa-xuat-nhap-khau</dc:description>
  <cp:keywords>Công văn; 1541/TCHQ-GSQL; Tổng cục Hải quan; Vũ Ngọc Anh; Thuế - Phí - Lệ Phí; Xuất nhập khẩu</cp:keywords>
  <dc:language>en-US</dc:language>
  <cp:lastModifiedBy>Thư viện vanbanphapluat.co</cp:lastModifiedBy>
  <dcterms:modified xsi:type="dcterms:W3CDTF">2017-08-14T05:15:00Z</dcterms:modified>
  <cp:revision>2</cp:revision>
  <dc:subject>Công văn 1541/TCHQ-GSQL hướng dẫn thủ tục hải quan hàng hoá xuất nhập khẩu</dc:subject>
  <dc:title>Công văn 1541/TCHQ-GSQL</dc:title>
</cp:coreProperties>
</file>