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Ộ GIÁO DỤC VÀ ĐÀO TẠO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Số: 1482/BGDĐT-KTKĐCLGD </w:t>
              <w:br/>
            </w:r>
            <w:r>
              <w:rPr>
                <w:i/>
                <w:iCs/>
                <w:sz w:val="16"/>
              </w:rPr>
              <w:t>V/v Thông báo các môn thi tốt nghiệp trung học phổ thông năm 2010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5 tháng 03 năm 2010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723"/>
      </w:tblGrid>
      <w:tr>
        <w:trPr/>
        <w:tc>
          <w:tcPr>
            <w:tcW w:w="306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ính gửi: 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Các sở giáo dục và đào tạo;</w:t>
              <w:br/>
              <w:t xml:space="preserve">- Cục Nhà trường (Bộ Quốc phòng).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Bộ Giáo dục và Đào tạo thông báo về các môn thi của Kỳ thi tốt nghiệp trung học phổ thông năm 2010 như sau: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Kỳ thi tốt nghiệp trung học phổ thông năm 2010 được tổ chức vào các ngày 02, 03 và 04 tháng 6 năm 2010 với 6 môn thi bắt buộc. </w:t>
      </w:r>
    </w:p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1. Đối với Giáo dục trung học phổ thông</w:t>
      </w:r>
    </w:p>
    <w:p>
      <w:pPr>
        <w:pStyle w:val="Normal"/>
        <w:spacing w:before="120" w:after="280"/>
        <w:rPr/>
      </w:pPr>
      <w:r>
        <w:rPr>
          <w:sz w:val="20"/>
        </w:rPr>
        <w:t>Thi 6 môn: Ngữ văn, Toán, Ngoại ngữ, Hóa học, Lịch sử, Địa lí; trong đó, các môn: Ngoại ngữ, Hóa học thi theo hình thức trắc nghiệm. Với môn Ngoại ngữ, thí sinh phải thi một trong các thứ tiếng: Tiếng Anh, Tiếng Nga, Tiếng Pháp, Tiếng Trung Quốc, Tiếng Đức, Tiếng Nhật; thí sinh không theo học hết chương trình trung học phổ thông hiện hành hoặc có khó khăn về điều kiện dạy - học thì được thi thay thế bằng môn Vật lí (thi theo hình thức trắc nghiệm).  </w:t>
      </w:r>
    </w:p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Đối với Giáo dục thường xuyên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Thi 6 môn: Ngữ văn, Toán, Vật lí, Hóa học, Lịch sử, Địa lí; trong đó, các môn: Vật lí, Hóa học thi theo hình thức trắc nghiệm.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Bộ Giáo dục và Đào tạo yêu cầu các đơn vị thông báo nội dung trên đến các cơ sở giáo dục thuộc phạm vi quản lý để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27"/>
      </w:tblGrid>
      <w:tr>
        <w:trPr/>
        <w:tc>
          <w:tcPr>
            <w:tcW w:w="442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BT. Nguyễn Thiện Nhân (để báo cáo);</w:t>
              <w:br/>
              <w:t>- Các đơn vị thuộc Bộ;</w:t>
              <w:br/>
              <w:t>- Website Bộ;</w:t>
              <w:br/>
              <w:t>- Lưu: VT, Cục KTKĐCLGD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T. BỘ TRƯỞNG </w:t>
              <w:br/>
              <w:t xml:space="preserve">THỨ TRƯỞNG </w:t>
              <w:br/>
              <w:br/>
              <w:br/>
              <w:br/>
              <w:br/>
              <w:t xml:space="preserve">Nguyễn Vinh Hiển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16:00Z</dcterms:created>
  <dc:creator>Bộ Giáo dục và Đào tạo; vanbanphapluat.co</dc:creator>
  <dc:description>Xem chi tiết và tải về văn bản tại đây: http://vanbanphapluat.co/cong-van-1482-bgddt-ktkdclgd-thong-bao-cac-mon-thi-tot-nghiep-trung-hoc-pho-thong-nam-2010</dc:description>
  <cp:keywords>Công văn; 1482/BGDĐT-KTKĐCLGD; Bộ Giáo dục và Đào tạo; Nguyễn Vinh Hiển; Giáo dục</cp:keywords>
  <dc:language>en-US</dc:language>
  <cp:lastModifiedBy>Thư viện vanbanphapluat.co</cp:lastModifiedBy>
  <dcterms:modified xsi:type="dcterms:W3CDTF">2017-08-14T05:16:00Z</dcterms:modified>
  <cp:revision>2</cp:revision>
  <dc:subject>Công văn 1482/BGDĐT-KTKĐCLGD thông báo các môn thi tốt nghiệp trung học phổ thông năm 2010</dc:subject>
  <dc:title>Công văn 1482/BGDĐT-KTKĐCLGD</dc:title>
</cp:coreProperties>
</file>