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23/VPCP-KTN</w:t>
              <w:br/>
            </w:r>
            <w:r>
              <w:rPr>
                <w:i/>
                <w:iCs/>
                <w:sz w:val="16"/>
              </w:rPr>
              <w:t>V/v bảo vệ sản phẩm thép cán nguội sản xuất trong nước</w:t>
            </w:r>
          </w:p>
        </w:tc>
        <w:tc>
          <w:tcPr>
            <w:tcW w:w="5724"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Tài chính, Khoa học và Công nghệ;</w:t>
              <w:br/>
              <w:t>- Ngân hàng Nhà nước Việt Nam.</w:t>
            </w:r>
          </w:p>
        </w:tc>
      </w:tr>
    </w:tbl>
    <w:p>
      <w:pPr>
        <w:pStyle w:val="Normal"/>
        <w:spacing w:before="120" w:after="280"/>
        <w:rPr/>
      </w:pPr>
      <w:r>
        <w:rPr/>
        <w:t> </w:t>
      </w:r>
    </w:p>
    <w:p>
      <w:pPr>
        <w:pStyle w:val="Normal"/>
        <w:spacing w:before="120" w:after="280"/>
        <w:rPr/>
      </w:pPr>
      <w:r>
        <w:rPr/>
        <w:t>Xét đề nghị của Bộ Công Thương (công văn số 12731/BCT-CNNg ngày 17 tháng 12 năm 2009), ý kiến Bộ Tài chính (công văn số 647/BCT-TCHQ ngày 14 tháng 01 năm 2010), Ngân hàng Nhà nước Việt Nam (công văn số 14/NHNN-QLNH ngày 11 tháng 01 năm 2010) về việc bảo vệ sản phẩm thép cán nguội sản xuất trong nước, Phó Thủ tướng Hoàng Trung Hải có ý kiến như sau:</w:t>
      </w:r>
    </w:p>
    <w:p>
      <w:pPr>
        <w:pStyle w:val="Normal"/>
        <w:spacing w:before="120" w:after="280"/>
        <w:rPr/>
      </w:pPr>
      <w:r>
        <w:rPr/>
        <w:t>1. Bộ Khoa học và Công nghệ chủ trì, phối hợp với các cơ quan liên quan rà soát, nghiên cứu, ban hành Quy chuẩn thép cán nguội Việt Nam theo nguyên tắc tăng cường quản lý chất lượng sản phẩm, có tính khả thi áp dụng và phù hợp với thông lệ quốc tế.</w:t>
      </w:r>
    </w:p>
    <w:p>
      <w:pPr>
        <w:pStyle w:val="Normal"/>
        <w:spacing w:before="120" w:after="280"/>
        <w:rPr/>
      </w:pPr>
      <w:r>
        <w:rPr/>
        <w:t>2. Bộ Công Thương kiểm tra chặt chẽ việc nhập khẩu thép cán nguội nhằm ngăn chặn thâm nhập hàng giả, kém chất lượng nhập khẩu vào Việt Nam.</w:t>
      </w:r>
    </w:p>
    <w:p>
      <w:pPr>
        <w:pStyle w:val="Normal"/>
        <w:spacing w:before="120" w:after="280"/>
        <w:rPr/>
      </w:pPr>
      <w:r>
        <w:rPr/>
        <w:t>3. Bộ Tài chính chỉ đạo cơ quan Hải quan nghiên cứu, áp dụng các biện pháp tăng cường kiểm tra hàng hóa và thông quan đối với sản phẩm thép cán nguội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VPCP: BTCN, PCN Văn Trọng Lý, Vụ KTTH, Cổng TTĐT;</w:t>
              <w:br/>
              <w:t>- Lưu: VT, KTN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23-vpcp-ktn-ve-bao-ve-san-pham-thep-can-nguoi-san-xuat-trong-nuoc</dc:description>
  <cp:keywords>Công văn; 1923/VPCP-KTN; Văn phòng Chính phủ; Văn Trọng Lý; Thương mại; Sở hữu trí tuệ</cp:keywords>
  <dc:language>en-US</dc:language>
  <cp:lastModifiedBy>Thư viện vanbanphapluat.co</cp:lastModifiedBy>
  <dcterms:modified xsi:type="dcterms:W3CDTF">2017-08-14T05:16:00Z</dcterms:modified>
  <cp:revision>2</cp:revision>
  <dc:subject>Công văn 1923/VPCP-KTN về bảo vệ sản phẩm thép cán nguội sản xuất trong nước</dc:subject>
  <dc:title>Công văn 1923/VPCP-KTN</dc:title>
</cp:coreProperties>
</file>