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3/TTg-KTN</w:t>
              <w:br/>
            </w:r>
            <w:r>
              <w:rPr>
                <w:i/>
                <w:iCs/>
                <w:sz w:val="16"/>
              </w:rPr>
              <w:t>V/v chủ trương xây dựng nâng cấp, mở rộng đường ra cửa khẩu Bu Prăng, tỉnh Đắk Nông</w:t>
            </w:r>
          </w:p>
        </w:tc>
        <w:tc>
          <w:tcPr>
            <w:tcW w:w="5724" w:type="dxa"/>
            <w:tcBorders/>
          </w:tcPr>
          <w:p>
            <w:pPr>
              <w:pStyle w:val="Normal"/>
              <w:spacing w:before="120" w:after="0"/>
              <w:jc w:val="right"/>
              <w:rPr>
                <w:i/>
                <w:i/>
                <w:iCs/>
              </w:rPr>
            </w:pPr>
            <w:r>
              <w:rPr>
                <w:i/>
                <w:iCs/>
              </w:rPr>
              <w:t>Hà Nội, ngày 25 tháng 03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Đắk Nông</w:t>
      </w:r>
    </w:p>
    <w:p>
      <w:pPr>
        <w:pStyle w:val="Normal"/>
        <w:spacing w:before="120" w:after="280"/>
        <w:rPr/>
      </w:pPr>
      <w:r>
        <w:rPr/>
        <w:t>Xét đề nghị của Ủy ban nhân dân tỉnh Đắk Nông (tờ trình số 285/TTr-UBND ngày 02 tháng 02 năm 2010), ý kiến của Bộ Kế hoạch và Đầu tư (công văn số 1411/BKH-KCHT&amp;ĐT ngày 08 tháng 3 năm 2010), Bộ Tài chính (công văn số 3207/BTC-ĐT ngày 16 tháng 3 năm 2010), Bộ Giao thông vận tải (công văn số 1204/BGTVT-KHĐT ngày 03 tháng 3 năm 2010) về chủ trương xây dựng nâng cấp, mở rộng đường ra cửa khẩu Bu Prăng, tỉnh Đắk Nông, Phó Thủ tướng Hoàng Trung Hải có ý kiến như sau:</w:t>
      </w:r>
    </w:p>
    <w:p>
      <w:pPr>
        <w:pStyle w:val="Normal"/>
        <w:spacing w:before="120" w:after="280"/>
        <w:rPr/>
      </w:pPr>
      <w:r>
        <w:rPr/>
        <w:t>1. Ủy ban nhân dân tỉnh Đắk Nông quyết định theo thẩm quyền việc đầu tư xây dựng nâng cấp, mở rộng đường ra cửa khẩu Bu Prăng, tỉnh Đắk Nông theo hình thức Hợp đồng Xây dựng - Chuyển giao (Hợp đồng BT) đảm bảo đúng các quy định hiện hành.</w:t>
      </w:r>
    </w:p>
    <w:p>
      <w:pPr>
        <w:pStyle w:val="Normal"/>
        <w:spacing w:before="120" w:after="280"/>
        <w:rPr/>
      </w:pPr>
      <w:r>
        <w:rPr/>
        <w:t>2. Giao Bộ Kế hoạch và Đầu tư, Bộ Tài chính tổng hợp Dự án trên vào Danh mục các Dự án sử dụng nguồn vốn trái phiếu Chính phủ giai đoạn 2011-2015 để hỗ trợ cho tỉnh Đắk Nông,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hó TTg Hoàng Trung Hải;</w:t>
              <w:br/>
              <w:t>- Các Bộ: KH&amp;ĐT, TC, GTVT;</w:t>
              <w:br/>
              <w:t>- VPCP: BTCN, PCN Văn Trọng Lý, Cổng TTĐT, các Vụ: KTTH, TH, ĐP, TKBT;</w:t>
              <w:br/>
              <w:t>- Lưu: VT, KTN (4).</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hủ tướng Chính phủ; vanbanphapluat.co</dc:creator>
  <dc:description>Xem chi tiết và tải về văn bản tại đây: http://vanbanphapluat.co/cong-van-503-ttg-ktn-xay-dung-nang-cap-mo-rong-duong-ra-cua-khau-bu-prang</dc:description>
  <cp:keywords>Công văn; 503/TTg-KTN; Thủ tướng Chính phủ; Hoàng Trung Hải; Xây dựng - Đô thị</cp:keywords>
  <dc:language>en-US</dc:language>
  <cp:lastModifiedBy>Thư viện vanbanphapluat.co</cp:lastModifiedBy>
  <dcterms:modified xsi:type="dcterms:W3CDTF">2017-08-14T05:16:00Z</dcterms:modified>
  <cp:revision>2</cp:revision>
  <dc:subject>Công văn 503/TTg-KTN xây dựng nâng cấp mở rộng đường ra cửa khẩu Bu Prăng</dc:subject>
  <dc:title>Công văn 503/TTg-KTN</dc:title>
</cp:coreProperties>
</file>