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33/TCT-CS</w:t>
              <w:br/>
            </w:r>
            <w:r>
              <w:rPr>
                <w:i/>
                <w:iCs/>
                <w:sz w:val="16"/>
              </w:rPr>
              <w:t>V/v chênh lệch do đánh giá lại TSCĐ</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xây dựng thương mại Sài Gòn</w:t>
      </w:r>
    </w:p>
    <w:p>
      <w:pPr>
        <w:pStyle w:val="Normal"/>
        <w:spacing w:before="0" w:after="120"/>
        <w:rPr/>
      </w:pPr>
      <w:r>
        <w:rPr/>
        <w:t xml:space="preserve">Trả lời công văn số 08/CV-SG/2010 ngày 6/1/2010 của Công ty TNHH đầu tư xây dựng thương mại Sài Gòn đề nghị hướng dẫn chính sách thuế đối với khoản chênh lệch tăng do đánh giá lại TSCĐ bằng quyền sử dụng đất khi góp vốn liên doanh, Tổng cục Thuế có ý kiến như sau: </w:t>
      </w:r>
    </w:p>
    <w:p>
      <w:pPr>
        <w:pStyle w:val="Normal"/>
        <w:spacing w:before="0" w:after="120"/>
        <w:rPr/>
      </w:pPr>
      <w:r>
        <w:rPr/>
        <w:t xml:space="preserve">Ngày 29/7/2008, Bộ Tài chính có công văn số 8819/BTC-TCT hướng dẫn về chênh lệch do đánh giá lại tài sản cố định. Ngày 23/3/2010, Bộ Tài chính ban hành Thông tư số 40/2010/TT-BTC hướng dẫn xác định thu nhập chịu thuế đối với khoản chênh lệch do đánh giá lại tài sản, tại </w:t>
      </w:r>
      <w:bookmarkStart w:id="0" w:name="dc_1"/>
      <w:r>
        <w:rPr/>
        <w:t>Khoản 2 Điều 2 Thông tư</w:t>
      </w:r>
      <w:bookmarkEnd w:id="0"/>
      <w:r>
        <w:rPr/>
        <w:t xml:space="preserve"> có hướng dẫn:</w:t>
      </w:r>
    </w:p>
    <w:p>
      <w:pPr>
        <w:pStyle w:val="Normal"/>
        <w:spacing w:before="0" w:after="120"/>
        <w:rPr/>
      </w:pPr>
      <w:r>
        <w:rPr/>
        <w:t>"2. Doanh nghiệp thực hiện đánh giá lại tài sản theo quy định để góp vốn, để điều chuyển tài sản khi chia, tách, hợp nhất, sáp nhập, chuyển đổi loại hình doanh nghiệp (trừ trường hợp nêu tại điểm 1 Điều 2 nêu trên) thì doanh nghiệp có tài sản đánh giá lại phải tính nộp thuế thu nhập doanh nghiệp (TNDN) như sau:</w:t>
      </w:r>
    </w:p>
    <w:p>
      <w:pPr>
        <w:pStyle w:val="Normal"/>
        <w:spacing w:before="0" w:after="120"/>
        <w:rPr/>
      </w:pPr>
      <w:r>
        <w:rPr/>
        <w:t>a) Chênh lệch do đánh giá lại TSCĐ để góp vốn, để điều chuyển khi chia, tách, hợp nhất, sáp nhập, chuyển đổi loại hình doanh nghiệp thì khoản chênh lệch do đánh giá lại TSCĐ được tính vào thu nhập khác khi xác định thu nhập chịu thuế TNDN, cụ thể như sau:</w:t>
      </w:r>
    </w:p>
    <w:p>
      <w:pPr>
        <w:pStyle w:val="Normal"/>
        <w:spacing w:before="0" w:after="120"/>
        <w:rPr/>
      </w:pPr>
      <w:r>
        <w:rPr/>
        <w:t>- Chênh lệch do đánh giá lại TSCĐ để góp vốn được phân bổ dần vào thu nhập khác khi xác định thu nhập chịu thuế TNDN tại doanh nghiệp có tài sản đánh giá lại đem góp vốn. Việc phân bổ dần khoản chênh lệch do đánh giá lại TSCĐ vào thu nhập khác của doanh nghiệp có tài sản đánh giá lại đem góp vốn được tính theo số năm còn lại được trích khấu hao của TSCĐ tại doanh nghiệp nhận góp vốn.</w:t>
      </w:r>
    </w:p>
    <w:p>
      <w:pPr>
        <w:pStyle w:val="Normal"/>
        <w:spacing w:before="0" w:after="120"/>
        <w:rPr/>
      </w:pPr>
      <w:r>
        <w:rPr/>
        <w:t xml:space="preserve">- Chênh lệch do đánh giá lại TSCĐ để điều chuyển tài sản khi chia, tách, hợp nhất, sáp nhập, chuyển đổi loại hình doanh nghiệp tính một lần vào thu nhập khác khi xác định thu nhập chịu thuế TNDN tại doanh nghiệp có tài sản đánh giá lại để điều chuyển. </w:t>
      </w:r>
    </w:p>
    <w:p>
      <w:pPr>
        <w:pStyle w:val="Normal"/>
        <w:spacing w:before="0" w:after="120"/>
        <w:rPr/>
      </w:pPr>
      <w:r>
        <w:rPr/>
        <w:t xml:space="preserve">b) Chênh lệch do đánh giá lại giá trị quyền sử dụng đất có thời hạn để góp vốn, để điều chuyển khi chia, tách, hợp nhất, chuyển đổi loại hình doanh nghiệp, trường hợp bên nhận quyền sử dụng đất được trích khấu hao đối với giá trị quyền sử dụng đất theo chế độ quy định thì khoản chênh lệch do đánh giá lại giá trị quyền sử dụng đất phải tính vào thu nhập khác khi xác định thu nhập chịu thuế TNDN theo nguyên tắc nêu tại điểm 2a Điều 2 nêu trên. </w:t>
      </w:r>
    </w:p>
    <w:p>
      <w:pPr>
        <w:pStyle w:val="Normal"/>
        <w:spacing w:before="0" w:after="120"/>
        <w:rPr/>
      </w:pPr>
      <w:r>
        <w:rPr/>
        <w:t>Vậy khoản chênh lệch do đánh giá lại TSCĐ theo quy định là quyền sử dụng đất có thời hạn để đem góp vốn, bên nhận TSCĐ được trích khấu hao đối với quyền sử dụng đất có thời hạn theo giá trị TSCĐ đánh giá lại thì doanh nghiệp có TSCĐ đánh giá lại theo quy định đem góp vốn phải tính nộp thuế TNDN đối với khoản chênh lệch do đánh giá lại TSCĐ. Trường hợp doanh nghiệp có phát sinh khoản chênh lệch do đánh giá lại TSCĐ để góp vốn từ năm 2008 trở về trước phải tính thuế thu nhập doanh nghiệp nhưng chưa tính thuế thu nhập doanh nghiệp thì khoản chênh lệch do đánh giá lại tài sản cố định được phân bổ dần vào thu nhập khác khi xác định thu nhập chịu thuế theo thời gian sử dụng còn lại của TSCĐ. Thời gian tính phân bổ được bắt đầu tính vào thu nhập chịu thuế của kỳ quyết toán thuế năm 2009 trở đi.</w:t>
      </w:r>
    </w:p>
    <w:p>
      <w:pPr>
        <w:pStyle w:val="Normal"/>
        <w:spacing w:before="0" w:after="120"/>
        <w:rPr/>
      </w:pPr>
      <w:r>
        <w:rPr/>
        <w:t>Tổng cục Thuế trả lời để Công ty biết và đề nghị Công ty liên hệ với cơ quan thuế địa phương để được hướng dẫn cụ thể căn cứ vào các điều kiện thực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33-tct-cs-chenh-lech-do-danh-gia-lai-tai-san-co-dinh</dc:description>
  <cp:keywords>Công văn; 933/TCT-CS; Tổng cục Thuế; Phạm Duy Khương; Thuế - Phí - Lệ Phí</cp:keywords>
  <dc:language>en-US</dc:language>
  <cp:lastModifiedBy>Thư viện vanbanphapluat.co</cp:lastModifiedBy>
  <dcterms:modified xsi:type="dcterms:W3CDTF">2017-08-14T05:16:00Z</dcterms:modified>
  <cp:revision>2</cp:revision>
  <dc:subject>Công văn 933/TCT-CS chênh lệch do đánh giá lại tài sản cố định</dc:subject>
  <dc:title>Công văn 933/TCT-CS</dc:title>
</cp:coreProperties>
</file>