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TỔNG CỤC THUẾ</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913/TCT-TNCN</w:t>
              <w:br/>
            </w:r>
            <w:r>
              <w:rPr>
                <w:i/>
                <w:iCs/>
                <w:sz w:val="16"/>
              </w:rPr>
              <w:t>V/v miễn thuế TNCN</w:t>
            </w:r>
          </w:p>
        </w:tc>
        <w:tc>
          <w:tcPr>
            <w:tcW w:w="5616" w:type="dxa"/>
            <w:tcBorders/>
          </w:tcPr>
          <w:p>
            <w:pPr>
              <w:pStyle w:val="Normal"/>
              <w:jc w:val="right"/>
              <w:rPr>
                <w:i/>
                <w:i/>
                <w:iCs/>
              </w:rPr>
            </w:pPr>
            <w:r>
              <w:rPr>
                <w:i/>
                <w:iCs/>
              </w:rPr>
              <w:t>Hà Nội, ngày 25 tháng 3 năm 2010</w:t>
            </w:r>
          </w:p>
        </w:tc>
      </w:tr>
    </w:tbl>
    <w:p>
      <w:pPr>
        <w:pStyle w:val="Normal"/>
        <w:spacing w:before="0" w:after="120"/>
        <w:rPr/>
      </w:pPr>
      <w:r>
        <w:rPr/>
        <w:t> </w:t>
      </w:r>
    </w:p>
    <w:p>
      <w:pPr>
        <w:pStyle w:val="Normal"/>
        <w:spacing w:before="0" w:after="120"/>
        <w:jc w:val="center"/>
        <w:rPr/>
      </w:pPr>
      <w:r>
        <w:rPr>
          <w:b/>
          <w:bCs/>
        </w:rPr>
        <w:t>Kính gửi:</w:t>
      </w:r>
      <w:r>
        <w:rPr/>
        <w:t xml:space="preserve"> Cục Thuế tỉnh Khánh Hoà</w:t>
      </w:r>
    </w:p>
    <w:p>
      <w:pPr>
        <w:pStyle w:val="Normal"/>
        <w:spacing w:before="0" w:after="120"/>
        <w:rPr/>
      </w:pPr>
      <w:r>
        <w:rPr/>
        <w:t>Trả lời công văn số 1588/CT-TTHT không ghi ngày của Cục Thuế tỉnh Khánh Hòa phản ánh một số vướng mắc về miễn thuế thu nhập cá nhân (TNCN) đối với cá nhân là người nước ngoài rời khỏi Việt Nam trước ngày 30/6/2009 sau đó quay lại Việt Nam, Tổng cục Thuế có ý kiến như sau:</w:t>
      </w:r>
    </w:p>
    <w:p>
      <w:pPr>
        <w:pStyle w:val="Normal"/>
        <w:spacing w:before="0" w:after="120"/>
        <w:rPr/>
      </w:pPr>
      <w:r>
        <w:rPr/>
        <w:t xml:space="preserve">Tại </w:t>
      </w:r>
      <w:bookmarkStart w:id="0" w:name="dc_1"/>
      <w:r>
        <w:rPr/>
        <w:t xml:space="preserve">khoản 2, Điều 1 Thông tư số 160/2009/TT-BTC </w:t>
      </w:r>
      <w:bookmarkEnd w:id="0"/>
      <w:r>
        <w:rPr/>
        <w:t>ngày l2/8/2009 của Bộ Tài chính hướng dẫn miễn thuế thu nhập cá nhân năm 2009 theo Nghị quyết số 32/2009/QH12 ngày 19/6/2009 của Quốc hội quy định: "Đối tượng được miễn thuế thu nhập cá nhân từ ngày 01/01/2009 đến hết ngày 30/6/2009 bao gồm cá nhân cư trú có thu nhập từ kinh doanh; từ tiền lương, tiền công; từ nhận thừa kế; từ nhận quà tặng".</w:t>
      </w:r>
    </w:p>
    <w:p>
      <w:pPr>
        <w:pStyle w:val="Normal"/>
        <w:spacing w:before="0" w:after="120"/>
        <w:rPr/>
      </w:pPr>
      <w:r>
        <w:rPr/>
        <w:t xml:space="preserve">Tại </w:t>
      </w:r>
      <w:bookmarkStart w:id="1" w:name="dc_2"/>
      <w:r>
        <w:rPr/>
        <w:t xml:space="preserve">điểm 1c công văn số 807/TCT-TNCN </w:t>
      </w:r>
      <w:bookmarkEnd w:id="1"/>
      <w:r>
        <w:rPr/>
        <w:t>ngày 10/3/2009 của Tổng cục Thuế về giãn thời hạn nộp thuế TNCN hướng dẫn: "Đối với cá nhân là người nước ngoài rời Việt Nam trước ngày 30/6/2009 sẽ không được giãn thời hạn nộp thuế TNCN đối với thu nhập từ kinh doanh; từ tiền lương, tiền công; từ chuyển nhượng bất động sản; từ trúng thưởng; từ nhận thừa kế; từ nhận quà tặng không phân biệt người nước ngoài đó là cá nhân cư trú hay cá nhân không cư trú".</w:t>
      </w:r>
    </w:p>
    <w:p>
      <w:pPr>
        <w:pStyle w:val="Normal"/>
        <w:spacing w:before="0" w:after="120"/>
        <w:rPr/>
      </w:pPr>
      <w:r>
        <w:rPr/>
        <w:t>Căn cứ vào quy định và hướng dẫn trên, cá nhân người nước ngoài rời khỏi Việt Nam trước ngày 30/06/2009, sau đó quay lại Việt Nam và tính trong năm 2009 là cá nhân cư trú thì cá nhân này khi quyết toán thuế TNCN năm 2009 được miễn thuế TNCN từ ngày 01/01/2009 đến hết ngày 30/6/2009 đối với thu nhập từ kinh doanh; từ tiền lương, tiền công.</w:t>
      </w:r>
    </w:p>
    <w:p>
      <w:pPr>
        <w:pStyle w:val="Normal"/>
        <w:spacing w:before="0" w:after="120"/>
        <w:rPr/>
      </w:pPr>
      <w:r>
        <w:rPr/>
        <w:t>Tổng cục Thuế trả lời để Cục Thuế tỉnh Khánh Hoà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C-TCT;</w:t>
              <w:br/>
              <w:t>- Lưu: VT, TNCN</w:t>
            </w:r>
          </w:p>
        </w:tc>
        <w:tc>
          <w:tcPr>
            <w:tcW w:w="436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6:00Z</dcterms:created>
  <dc:creator>Tổng cục Thuế; vanbanphapluat.co</dc:creator>
  <dc:description>Xem chi tiết và tải về văn bản tại đây: http://vanbanphapluat.co/cong-van-913-tct-tncn-mien-thue-thu-nhap-ca-nhan-nguoi-nuoc-ngoai-roi-khoi-viet</dc:description>
  <cp:keywords>Công văn; 913/TCT-TNCN; Tổng cục Thuế; Phạm Duy Khương; Thuế - Phí - Lệ Phí</cp:keywords>
  <dc:language>en-US</dc:language>
  <cp:lastModifiedBy>Thư viện vanbanphapluat.co</cp:lastModifiedBy>
  <dcterms:modified xsi:type="dcterms:W3CDTF">2017-08-14T05:16:00Z</dcterms:modified>
  <cp:revision>2</cp:revision>
  <dc:subject>Công văn 913/TCT-TNCN miễn thuế thu nhập cá nhân người nước ngoài rời khỏi Việt</dc:subject>
  <dc:title>Công văn 913/TCT-TNCN</dc:title>
</cp:coreProperties>
</file>