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24/TCT-CS</w:t>
              <w:br/>
            </w:r>
            <w:r>
              <w:rPr>
                <w:i/>
                <w:iCs/>
                <w:sz w:val="16"/>
              </w:rPr>
              <w:t>V/v ưu đãi thuế TNDN</w:t>
            </w:r>
          </w:p>
        </w:tc>
        <w:tc>
          <w:tcPr>
            <w:tcW w:w="5616" w:type="dxa"/>
            <w:tcBorders/>
          </w:tcPr>
          <w:p>
            <w:pPr>
              <w:pStyle w:val="Normal"/>
              <w:jc w:val="right"/>
              <w:rPr>
                <w:i/>
                <w:i/>
                <w:iCs/>
              </w:rPr>
            </w:pPr>
            <w:r>
              <w:rPr>
                <w:i/>
                <w:iCs/>
              </w:rPr>
              <w:t>Hà Nội, ngày 25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ổng cục Thuế nhận được công văn số 4489/CT-TTrT ngày 28/12/2009 của Cục thuế tỉnh Gia Lai hỏi về ưu đãi thuế thu nhập doanh nghiệp đối với doanh nghiệp Công ty TNHH một thành viên VIET - EURO - STONE Gia Lai (Công ty). Về vấn đề này, Tổng cục Thuế có ý kiến như sau:</w:t>
      </w:r>
    </w:p>
    <w:p>
      <w:pPr>
        <w:pStyle w:val="Normal"/>
        <w:spacing w:before="0" w:after="120"/>
        <w:rPr/>
      </w:pPr>
      <w:r>
        <w:rPr/>
        <w:t xml:space="preserve">Tại </w:t>
      </w:r>
      <w:bookmarkStart w:id="0" w:name="dc_25"/>
      <w:r>
        <w:rPr/>
        <w:t xml:space="preserve">Điều 47 và Điều 48 Nghị định số 24/2000/NĐ-CP </w:t>
      </w:r>
      <w:bookmarkEnd w:id="0"/>
      <w:r>
        <w:rPr/>
        <w:t>ngày 31/7/2000 của Chính phủ quy định chi tiết thi hành luật đầu tư nước ngoài tại Việt Nam quy định:</w:t>
      </w:r>
    </w:p>
    <w:p>
      <w:pPr>
        <w:pStyle w:val="Normal"/>
        <w:spacing w:before="0" w:after="120"/>
        <w:rPr/>
      </w:pPr>
      <w:r>
        <w:rPr/>
        <w:t xml:space="preserve">"Điều 47. Các dự án không được hưởng thuế suất ưu đãi thuế thu nhập doanh nghiệp </w:t>
      </w:r>
    </w:p>
    <w:p>
      <w:pPr>
        <w:pStyle w:val="Normal"/>
        <w:spacing w:before="0" w:after="120"/>
        <w:rPr/>
      </w:pPr>
      <w:r>
        <w:rPr/>
        <w:t>Các mức thuế suất nêu tại Điều 46 Nghị định này không áp dụng với các dự án khách sạn văn phòng, căn hộ cho thuê (trừ trường hợp đầu tư vào địa bàn khuyến khích đầu tư hoặc chuyển giao không bồi hoàn tài sản cho Nhà nước Việt Nam sau khi kết thúc thời hạn hoạt động), các dự án tài chính, ngân hàng, bảo hiểm, thương mại, cung cấp dịch vụ (trừ dự án trong Khu công nghiệp, Khu chế xuất, Khu công nghệ cao)".</w:t>
      </w:r>
    </w:p>
    <w:p>
      <w:pPr>
        <w:pStyle w:val="Normal"/>
        <w:spacing w:before="0" w:after="120"/>
        <w:rPr/>
      </w:pPr>
      <w:r>
        <w:rPr/>
        <w:t xml:space="preserve">"Điều 48. Miễn, giảm thuế thu nhập doanh nghiệp </w:t>
      </w:r>
    </w:p>
    <w:p>
      <w:pPr>
        <w:pStyle w:val="Normal"/>
        <w:spacing w:before="0" w:after="120"/>
        <w:rPr/>
      </w:pPr>
      <w:r>
        <w:rPr/>
        <w:t>... 6. Việc miễn, giảm thuế thu nhập doanh nghiệp trên đây không áp dụng đối với các dự án khách sạn, văn phòng, căn hộ cho thuê (trừ trường hợp đầu tư vào địa bàn khuyến khích đầu tư hoặc chuyển giao không bồi hoàn tài sản cho Nhà nước Việt Nam sau khi kết thúc thời hạn hoạt động), các dự án đầu tư vào lĩnh vực tài chính, ngân hàng, bảo hiểm, thương mại, cung cấp dịch vụ (trừ dự án trong Khu công nghiệp, Khu chế xuất, Khu công nghệ cao)".</w:t>
      </w:r>
    </w:p>
    <w:p>
      <w:pPr>
        <w:pStyle w:val="Normal"/>
        <w:spacing w:before="0" w:after="120"/>
        <w:rPr/>
      </w:pPr>
      <w:r>
        <w:rPr/>
        <w:t>Căn cứ quy định nêu trên, trường hợp Công ty có hoạt động kinh doanh thương mại thì hoạt động này không được hưởng ưu đãi thuế suất thuế thu nhập doanh nghiệp, miễn giảm thuế thu nhập doanh nghiệp theo quy định. Công ty phải hạch toán riêng khoản thu nhập từ hoạt động thương mại với các khoản thu nhập được miễn giảm thuế theo quy đinh của pháp luật.</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24-tct-cs-uu-dai-thue-thu-nhap-doanh-nghiep</dc:description>
  <cp:keywords>Công văn; 924/TCT-CS; Tổng cục Thuế; Phạm Duy Khương; Thuế - Phí - Lệ Phí</cp:keywords>
  <dc:language>en-US</dc:language>
  <cp:lastModifiedBy>Thư viện vanbanphapluat.co</cp:lastModifiedBy>
  <dcterms:modified xsi:type="dcterms:W3CDTF">2017-08-14T05:16:00Z</dcterms:modified>
  <cp:revision>2</cp:revision>
  <dc:subject>Công văn 924/TCT-CS ưu đãi thuế thu nhập doanh nghiệp</dc:subject>
  <dc:title>Công văn 924/TCT-CS</dc:title>
</cp:coreProperties>
</file>