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63/TCHQ-KTTT</w:t>
              <w:br/>
            </w:r>
            <w:r>
              <w:rPr>
                <w:i/>
                <w:iCs/>
                <w:sz w:val="16"/>
              </w:rPr>
              <w:t>V/v Xử lý đề nghị miễn thuế nhập khẩu khung nhà xưởng bằng kết cấu thép để tạo tài sản cố định</w:t>
            </w:r>
          </w:p>
        </w:tc>
        <w:tc>
          <w:tcPr>
            <w:tcW w:w="5748" w:type="dxa"/>
            <w:tcBorders/>
          </w:tcPr>
          <w:p>
            <w:pPr>
              <w:pStyle w:val="Normal"/>
              <w:spacing w:before="120" w:after="0"/>
              <w:jc w:val="right"/>
              <w:rPr>
                <w:i/>
                <w:i/>
                <w:iCs/>
              </w:rPr>
            </w:pPr>
            <w:r>
              <w:rPr>
                <w:i/>
                <w:iCs/>
              </w:rPr>
              <w:t xml:space="preserve">Hà Nội, ngày 25 tháng 03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Kế hoạch và Đầu tư</w:t>
              <w:br/>
              <w:t>(Địa chỉ: 6B Hoàng Diệu, Ba Đình, Hà Nội)</w:t>
              <w:br/>
              <w:t>- Bộ Công Thương</w:t>
              <w:br/>
              <w:t>(Địa chỉ: 54 Hai Bà Trưng, Hoàn Kiếm, Hà Nội)</w:t>
            </w:r>
          </w:p>
        </w:tc>
      </w:tr>
    </w:tbl>
    <w:p>
      <w:pPr>
        <w:pStyle w:val="Normal"/>
        <w:spacing w:before="120" w:after="280"/>
        <w:rPr/>
      </w:pPr>
      <w:r>
        <w:rPr/>
        <w:t> </w:t>
      </w:r>
    </w:p>
    <w:p>
      <w:pPr>
        <w:pStyle w:val="Normal"/>
        <w:spacing w:before="120" w:after="280"/>
        <w:rPr/>
      </w:pPr>
      <w:r>
        <w:rPr/>
        <w:t>Tổng cục Hải quan nhận được công văn số: GL-QN-10-02-001/TGĐ ngày 01/03/2010 của Công ty TNHH Guang Lian Steel Việt Nam về việc xin miễn thuế khung nhà xưởng bằng kết cấu thép để tạo tài sản cố định cho dự án nhà máy thép Guang Lian Dung Quất. Tổng cục Hải quan có ý kiến như sau:</w:t>
      </w:r>
    </w:p>
    <w:p>
      <w:pPr>
        <w:pStyle w:val="Normal"/>
        <w:spacing w:before="120" w:after="280"/>
        <w:rPr/>
      </w:pPr>
      <w:r>
        <w:rPr/>
        <w:t>1/ Theo trình bày của Công ty TNHH Guang Lian Steel Việt Nam chủng loại thép mà dự án nhà máy thép Guang Lian Dung Quất sử dụng để lắp ráp xây dựng nhà xưởng là những tấm thép có chiều dầy trung bình từ 15-40mm đạt tiêu chuẩn 345Mpa-390Mpa, thép kết cấu có sức chống đỡ và tính chịu lực cao. Đối với thép hình các loại thì là loại có chiều cao trên 140mm. Đây là các loại thép thuộc chủng loại đặc biệt Việt Nam hiện nay vẫn chưa sản xuất được. Việc chế tạo các kết cấu thép để xây dựng để công xưởng cho nhà máy thép đòi hỏi phải thao tác tỉ mỉ và độ chính xác tuyệt đối mới có thể tiến hành ghép nối được. Ở Việt Nam hiện nay vẫn còn thiếu các loại máy móc gia công các nguyên liệu đặc chủng mang lại hiệu quả cao. Vì vậy công ty bắt buộc phải thực hiện việc thiết kế, chế tạo và gia công thép khung nhà xưởng tại nước ngoài. Sau khi chế tạo xong lại phải tiến hành lắp ráp thử nếu không có vấn đề gì mới tháo ra thành những bộ phận nhỏ có kích thước vừa phải để thuận lợi vận chuyển đến chân công trình để lắp ráp và đề nghị được miễn thuế nhập khẩu để tạo tài sản cố định cho nhà máy.</w:t>
      </w:r>
    </w:p>
    <w:p>
      <w:pPr>
        <w:pStyle w:val="Normal"/>
        <w:spacing w:before="120" w:after="280"/>
        <w:rPr/>
      </w:pPr>
      <w:r>
        <w:rPr/>
        <w:t xml:space="preserve">2/ Theo quy định tại </w:t>
      </w:r>
      <w:bookmarkStart w:id="0" w:name="dc_1"/>
      <w:r>
        <w:rPr/>
        <w:t>Khoản 6 Điều 16 Luật thuế XNK</w:t>
      </w:r>
      <w:bookmarkEnd w:id="0"/>
      <w:r>
        <w:rPr/>
        <w:t xml:space="preserve">; </w:t>
      </w:r>
      <w:bookmarkStart w:id="1" w:name="dc_2"/>
      <w:r>
        <w:rPr/>
        <w:t>Điều 16 Nghị định 149/2005/NĐ-CP</w:t>
      </w:r>
      <w:bookmarkEnd w:id="1"/>
      <w:r>
        <w:rPr/>
        <w:t xml:space="preserve">; Nghị định số 108/2006/NĐ-CP ngày 22/09/2006 của Chính phủ; Thông tư số 79/2009/TT-BTC ngày 20/04/2009 của Bộ Tài chính hướng dẫn về thủ tục hải quan; kiểm tra; giám sát hải quan; thuế xuất khẩu; thuế nhập khẩu và quản lý thuế đối với hàng hóa xuất khẩu, nhập khẩu, thì: Những loại hàng thuộc đối tượng quy định tại </w:t>
      </w:r>
      <w:bookmarkStart w:id="2" w:name="dc_3"/>
      <w:r>
        <w:rPr/>
        <w:t>Khoản 6 Điều 16</w:t>
      </w:r>
      <w:bookmarkEnd w:id="2"/>
      <w:r>
        <w:rPr/>
        <w:t xml:space="preserve"> nhập khẩu để tạo tài sản cố định của dự án khuyến khích đầu tư được miễn thuế nhập khẩu.</w:t>
      </w:r>
    </w:p>
    <w:p>
      <w:pPr>
        <w:pStyle w:val="Normal"/>
        <w:spacing w:before="120" w:after="280"/>
        <w:rPr/>
      </w:pPr>
      <w:r>
        <w:rPr/>
        <w:t>Do hàng hóa Công ty TNHH Guang Lian Steel Việt Nam nhập khẩu là khung nhà xưởng bằng kết cấu thép và tại Danh mục vật tư xây dựng trong nước đã sản xuất được (Ban hành kèm theo Thông tư số 04/2009/TT-BKH ngày 23/07/2009 của Bộ Kế hoạch và Đầu tư), có quy định mặt hàng khung nhà xưởng … ghi rõ chủng loại. Song công ty cho rằng loại thép và khung nhà xưởng của công ty là lĩnh vực đặc biệt trong nước không sản xuất được nên hiện cơ quan Hải quan có vướng mắc trong việc giải quyết miễn thuế nhập khẩu.</w:t>
      </w:r>
    </w:p>
    <w:p>
      <w:pPr>
        <w:pStyle w:val="Normal"/>
        <w:spacing w:before="120" w:after="280"/>
        <w:rPr/>
      </w:pPr>
      <w:r>
        <w:rPr/>
        <w:t>Để có cơ sở hướng dẫn thống nhất, Tổng cục Hải quan đề nghị Bộ Kế hoạch và Đầu tư, Bộ Công Thương có ý kiến bằng văn bản về việc chủng loại khung nhà xưởng bằng kết cấu thép của Công ty TNHH Guang Lian Steel Việt Nam trong nước đã sản xuất được hay chưa? Và có nằm trong Danh mục vật tư xây dựng trong nước đã sản xuất được (Ban hành kèm theo Thông tư số 04/2009/TT-BKH ngày 23/07/2009 của Bộ Kế hoạch và Đầu tư) không, ý kiến của quý Bộ về đề nghị miễn thuế của Công ty TNHH Guang Lian Steel Việt Nam.</w:t>
      </w:r>
    </w:p>
    <w:p>
      <w:pPr>
        <w:pStyle w:val="Normal"/>
        <w:spacing w:before="120" w:after="280"/>
        <w:rPr/>
      </w:pPr>
      <w:r>
        <w:rPr/>
        <w:t>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KTTT (3b).</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Hải quan; vanbanphapluat.co</dc:creator>
  <dc:description>Xem chi tiết và tải về văn bản tại đây: http://vanbanphapluat.co/cong-van-1563-tchq-kttt-mien-thue-nhap-khau-khung-nha-xuong-bang-ket-cau-thep</dc:description>
  <cp:keywords>Công văn; 1563/TCHQ-KTTT; Tổng cục Hải quan; Nguyễn Văn Cẩn; Thuế - Phí - Lệ Phí</cp:keywords>
  <dc:language>en-US</dc:language>
  <cp:lastModifiedBy>Thư viện vanbanphapluat.co</cp:lastModifiedBy>
  <dcterms:modified xsi:type="dcterms:W3CDTF">2017-08-14T05:16:00Z</dcterms:modified>
  <cp:revision>2</cp:revision>
  <dc:subject>Công văn 1563/TCHQ-KTTT miễn thuế nhập khẩu khung nhà xưởng bằng kết cấu thép</dc:subject>
  <dc:title>Công văn 1563/TCHQ-KTTT</dc:title>
</cp:coreProperties>
</file>