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80/LĐTBXH-LĐTL</w:t>
              <w:br/>
            </w:r>
            <w:r>
              <w:rPr>
                <w:i/>
                <w:iCs/>
                <w:sz w:val="16"/>
              </w:rPr>
              <w:t xml:space="preserve">V/v vận dụng chế độ phụ cấp thu hút </w:t>
            </w:r>
          </w:p>
        </w:tc>
        <w:tc>
          <w:tcPr>
            <w:tcW w:w="5652" w:type="dxa"/>
            <w:tcBorders/>
          </w:tcPr>
          <w:p>
            <w:pPr>
              <w:pStyle w:val="Normal"/>
              <w:jc w:val="right"/>
              <w:rPr>
                <w:i/>
                <w:i/>
                <w:iCs/>
              </w:rPr>
            </w:pPr>
            <w:r>
              <w:rPr>
                <w:i/>
                <w:iCs/>
              </w:rPr>
              <w:t>Hà Nội, ngày 25 tháng 03 năm 2010</w:t>
            </w:r>
          </w:p>
        </w:tc>
      </w:tr>
    </w:tbl>
    <w:p>
      <w:pPr>
        <w:pStyle w:val="Normal"/>
        <w:spacing w:before="0" w:after="120"/>
        <w:rPr/>
      </w:pPr>
      <w:r>
        <w:rPr/>
        <w:t> </w:t>
      </w:r>
    </w:p>
    <w:p>
      <w:pPr>
        <w:pStyle w:val="Normal"/>
        <w:spacing w:before="0" w:after="120"/>
        <w:jc w:val="center"/>
        <w:rPr/>
      </w:pPr>
      <w:r>
        <w:rPr>
          <w:b/>
          <w:bCs/>
        </w:rPr>
        <w:t>Kính gửi:</w:t>
      </w:r>
      <w:r>
        <w:rPr/>
        <w:t xml:space="preserve"> Tập đoàn Dầu khí Việt Nam </w:t>
      </w:r>
    </w:p>
    <w:p>
      <w:pPr>
        <w:pStyle w:val="Normal"/>
        <w:spacing w:before="0" w:after="120"/>
        <w:rPr/>
      </w:pPr>
      <w:r>
        <w:rPr/>
        <w:t>Trả lời công văn số 577/DKVN-TCNS ngày 10 tháng 03 năm 2010 của quý Tập đoàn về việc vận dụng chế độ phụ cấp thu hút đối với các Công ty Cổ phần xây dựng Nhà máy Điện thuộc Tập đoàn Dầu khí Việt Nam, sau khi xem xét Bộ Lao động – Thương binh và Xã hội có ý kiến như sau:</w:t>
      </w:r>
    </w:p>
    <w:p>
      <w:pPr>
        <w:pStyle w:val="Normal"/>
        <w:spacing w:before="0" w:after="120"/>
        <w:rPr/>
      </w:pPr>
      <w:r>
        <w:rPr/>
        <w:t>Theo quy định tại Thông tư số 28/2007/TT-BLĐTBXH ngày 05 tháng 12 năm 2007 sửa đổi Thông tư số 13/2003/TT-BLĐTBXH và Thông tư số 14/2003/TT-BLĐTBXH ngày 30 tháng 05 năm 2003 của Bộ Lao động – Thương binh và Xã hội hướng dẫn thực hiện một số điều của Nghị định số 114/NĐ-CP ngày 31 tháng 12 năm 2002 của Chính phủ về tiền lương thì doanh nghiệp được quyền quy định các khoản phụ cấp lương hoặc áp dụng các chế độ phụ cấp lương do Chính phủ quy định đối với các Công ty Nhà nước. Theo đó, Công ty Cổ phần Điện lực Dầu khí Nhơn Trạch 2 và Công ty Cổ phần Điện lực Dầu khí Bắc Kạn có thể vận dụng Thông tư liên tịch số 10/2005/TTLT-BNV-BLĐTBXH-BTC ngày 05 tháng 01 năm 2005 của Bộ Nội vụ - Bộ Lao động – Thương binh và Xã hội – Bộ Tài chính hướng dẫn thực hiện chế độ phụ cấp thu hút. Tuy nhiên, khi vận dụng các Công ty phải thực hiện theo đúng quy định tại Thông tư này.</w:t>
      </w:r>
    </w:p>
    <w:p>
      <w:pPr>
        <w:pStyle w:val="Normal"/>
        <w:spacing w:before="0" w:after="120"/>
        <w:rPr/>
      </w:pPr>
      <w:r>
        <w:rPr/>
        <w:t>Tập đoàn Dầu khí Việt Nam căn cứ quy mô, tính chất hoạt động và điều kiện thực tế tại địa bàn xây dựng Nhà máy Điện, đối chiếu với các quy định về chế độ phụ cấp thu hút để quyết định đối tượng, mức trợ cấp, thời gian áp dụng đảm bảo phù hợp và đảm bảo cân đối với các doanh nghiệp có tính chất và điều kiện tương tự trong Tập đoàn; đồng thời hướng dẫn các đơn vị thực hiện theo đúng các quy định của Nhà nước.</w:t>
      </w:r>
    </w:p>
    <w:p>
      <w:pPr>
        <w:pStyle w:val="Normal"/>
        <w:spacing w:before="0" w:after="120"/>
        <w:rPr/>
      </w:pPr>
      <w:r>
        <w:rPr/>
        <w:t>Xét điều kiện thi công các Nhà máy Điện của Công ty Cổ phần Điện lực Dầu khí Nhơn Trạch 2 và Công ty Cổ phần Điện lực Dầu khí Bắc Kạn trên địa bàn có điều kiện khó khăn, xa xôi hẻo lánh, điều kiện cơ sở hạ tầng thấp kém, đi lại khó khăn, việc áp dụng mức phụ cấp thu hút 50% so với tiền lương cấp bậc, chức vụ đối với những cán bộ công nhân viên có trình độ kỹ thuật cao, cam kết làm việc lâu dài cho dự án và mức 30% so với tiền lương cấp bậc, chức vụ cho số cán bộ công nhân viên còn lại là phù hợp.</w:t>
      </w:r>
    </w:p>
    <w:p>
      <w:pPr>
        <w:pStyle w:val="Normal"/>
        <w:spacing w:before="0" w:after="120"/>
        <w:rPr/>
      </w:pPr>
      <w:r>
        <w:rPr/>
        <w:t>Bộ Lao động – Thương binh và Xã hội trả lời để Tập đoàn Dầu khí Việt Nam biết và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4"/>
        <w:gridCol w:w="5586"/>
      </w:tblGrid>
      <w:tr>
        <w:trPr/>
        <w:tc>
          <w:tcPr>
            <w:tcW w:w="305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P, Vụ LĐTL</w:t>
            </w:r>
          </w:p>
        </w:tc>
        <w:tc>
          <w:tcPr>
            <w:tcW w:w="5586" w:type="dxa"/>
            <w:tcBorders/>
          </w:tcPr>
          <w:p>
            <w:pPr>
              <w:pStyle w:val="Normal"/>
              <w:jc w:val="center"/>
              <w:rPr>
                <w:b/>
                <w:b/>
                <w:bCs/>
              </w:rPr>
            </w:pPr>
            <w:r>
              <w:rPr>
                <w:b/>
                <w:bCs/>
              </w:rPr>
              <w:t xml:space="preserve">TL. BỘ TRƯỞNG </w:t>
              <w:br/>
              <w:t xml:space="preserve">VỤ TRƯỞNG VỤ LAO ĐỘNG – TIỀN LƯƠNG </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Lao động – Thương binh và Xã hội; vanbanphapluat.co</dc:creator>
  <dc:description>Xem chi tiết và tải về văn bản tại đây: http://vanbanphapluat.co/cong-van-880-ldtbxh-ldtl-che-do-phu-cap-thu-hut</dc:description>
  <cp:keywords>Công văn; 880/LĐTBXH-LĐTL; Bộ Lao động – Thương binh và Xã hội; Tống Thị Minh; Lao động - Tiền lương</cp:keywords>
  <dc:language>en-US</dc:language>
  <cp:lastModifiedBy>Thư viện vanbanphapluat.co</cp:lastModifiedBy>
  <dcterms:modified xsi:type="dcterms:W3CDTF">2017-08-14T05:16:00Z</dcterms:modified>
  <cp:revision>2</cp:revision>
  <dc:subject>Công văn 880/LĐTBXH-LĐTL  chế độ phụ cấp thu hút</dc:subject>
  <dc:title>Công văn 880/LĐTBXH-LĐTL</dc:title>
</cp:coreProperties>
</file>