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BXD-VLXD</w:t>
              <w:br/>
            </w:r>
            <w:r>
              <w:rPr>
                <w:i/>
                <w:iCs/>
                <w:sz w:val="16"/>
              </w:rPr>
              <w:t>V/v đăng ký đề xuất nhiệm vụ thực hiện kế hoạch năm 2011 và giai đoạn 2011-2015 thuộc đề án “Đổi mới và hiện đại hoá công nghệ trong ngành công nghiệp khai khoáng đến năm 2015, tầm nhìn đến năm 2025”.</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71"/>
        <w:gridCol w:w="6569"/>
      </w:tblGrid>
      <w:tr>
        <w:trPr/>
        <w:tc>
          <w:tcPr>
            <w:tcW w:w="2071" w:type="dxa"/>
            <w:tcBorders/>
          </w:tcPr>
          <w:p>
            <w:pPr>
              <w:pStyle w:val="Normal"/>
              <w:jc w:val="right"/>
              <w:rPr>
                <w:b/>
                <w:b/>
                <w:bCs/>
              </w:rPr>
            </w:pPr>
            <w:r>
              <w:rPr>
                <w:b/>
                <w:bCs/>
              </w:rPr>
              <w:t>Kính gửi:</w:t>
            </w:r>
          </w:p>
        </w:tc>
        <w:tc>
          <w:tcPr>
            <w:tcW w:w="6569" w:type="dxa"/>
            <w:tcBorders/>
          </w:tcPr>
          <w:p>
            <w:pPr>
              <w:pStyle w:val="Normal"/>
              <w:rPr/>
            </w:pPr>
            <w:r>
              <w:rPr/>
              <w:t xml:space="preserve">- Viện Vật liệu xây dựng; </w:t>
              <w:br/>
              <w:t>- Tổng Công ty công nghiệp xi măng Việt Nam;</w:t>
              <w:br/>
              <w:t>- Tổng Công ty cổ phần xuất nhập khẩu và xây dựng Việt Nam;</w:t>
              <w:br/>
              <w:t>- Tổng Công ty Sông Đà;</w:t>
              <w:br/>
              <w:t>- Tổng Công ty vật liệu xây dựng số 1;</w:t>
              <w:br/>
              <w:t>- Công ty TNHH Nhà nước MTV khảo sát và xây dựng;</w:t>
              <w:br/>
              <w:t xml:space="preserve">- Hiệp Hội xi măng Việt Nam. </w:t>
            </w:r>
          </w:p>
        </w:tc>
      </w:tr>
    </w:tbl>
    <w:p>
      <w:pPr>
        <w:pStyle w:val="Normal"/>
        <w:spacing w:before="0" w:after="120"/>
        <w:rPr/>
      </w:pPr>
      <w:r>
        <w:rPr/>
        <w:t> </w:t>
      </w:r>
    </w:p>
    <w:p>
      <w:pPr>
        <w:pStyle w:val="Normal"/>
        <w:spacing w:before="0" w:after="120"/>
        <w:rPr/>
      </w:pPr>
      <w:r>
        <w:rPr/>
        <w:t>Triển khai thực hiện Đề án “Đổi mới và hiện đại hoá công nghệ trong ngành công nghiệp khai khoáng đến năm 2015, tầm nhìn đến năm 2025” được Thủ tướng Chính phủ phê duyệt tại Quyết định số 159/2008/QĐ-TTg ngày 04 tháng 12 năm 2008. Bộ Công thương có công văn số 2099/BCT-KHCN ngày 03 tháng 3 năm 2010 đề nghị đề xuất nhiệm vụ nghiên cứu khoa học năm 2011 và giai đoạn 2011-2015 liên quan đến nội dung của đề án “Đổi mới và hiện đại hoá công nghệ trong ngành công nghiệp khai khoáng đến năm 2015, tầm nhìn đến năm 2025”.</w:t>
      </w:r>
    </w:p>
    <w:p>
      <w:pPr>
        <w:pStyle w:val="Normal"/>
        <w:spacing w:before="0" w:after="120"/>
        <w:rPr/>
      </w:pPr>
      <w:r>
        <w:rPr/>
        <w:t>Bộ Xây dựng đề nghị cơ quan, đơn vị có nhu cầu thực hiện, đề xuất nhiệm vụ (theo mẫu Phụ lục của công văn số 2099/BCT-KHCN) gửi đến Bộ Xây dựng (Vụ Vật liệu xây dựng) trước ngày 10 tháng 4 năm 2010 để tổng hợp gửi Bộ Công thương.</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413"/>
        <w:gridCol w:w="5587"/>
      </w:tblGrid>
      <w:tr>
        <w:trPr/>
        <w:tc>
          <w:tcPr>
            <w:tcW w:w="34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w:t>
            </w:r>
          </w:p>
        </w:tc>
        <w:tc>
          <w:tcPr>
            <w:tcW w:w="5587" w:type="dxa"/>
            <w:tcBorders/>
          </w:tcPr>
          <w:p>
            <w:pPr>
              <w:pStyle w:val="Normal"/>
              <w:jc w:val="center"/>
              <w:rPr>
                <w:b/>
                <w:b/>
                <w:bCs/>
              </w:rPr>
            </w:pPr>
            <w:r>
              <w:rPr>
                <w:b/>
                <w:bCs/>
              </w:rPr>
              <w:t>TL. BỘ TRƯỞNG</w:t>
              <w:br/>
              <w:t>KT. VỤ TRƯỞNG VỤ VẬT LIỆU XÂY DỰNG</w:t>
              <w:br/>
              <w:t>PHÓ VỤ TRƯỞNG</w:t>
              <w:br/>
              <w:br/>
              <w:br/>
              <w:br/>
              <w:br/>
              <w:t>Võ Quang Diệ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18-bxd-vlxd-dang-ky-de-xuat-nhiem-vu-thuc-hien-ke-hoach-nam-2011-giai-doan-2011-2015-de-an-doi-moi-hien-dai-hoa-cong-nghe</dc:description>
  <cp:keywords>Công văn; 18/BXD-VLXD; Bộ Xây dựng; Võ Quang Diệm; Tài nguyên - Môi trường</cp:keywords>
  <dc:language>en-US</dc:language>
  <cp:lastModifiedBy>Thư viện vanbanphapluat.co</cp:lastModifiedBy>
  <dcterms:modified xsi:type="dcterms:W3CDTF">2017-08-14T05:16:00Z</dcterms:modified>
  <cp:revision>2</cp:revision>
  <dc:subject>Công văn 18/BXD-VLXD đăng ký đề xuất nhiệm vụ thực hiện kế hoạch năm 2011 giai đoạn 2011-2015 đề án Đổi mới hiện đại hoá công nghệ</dc:subject>
  <dc:title>Công văn 18/BXD-VLXD</dc:title>
</cp:coreProperties>
</file>