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80/TCHQ-GSQL</w:t>
              <w:br/>
            </w:r>
            <w:r>
              <w:rPr>
                <w:i/>
                <w:iCs/>
                <w:sz w:val="16"/>
              </w:rPr>
              <w:t>V/v vướng mắc phân loại mặt hàng Shellsol 60/145</w:t>
            </w:r>
          </w:p>
        </w:tc>
        <w:tc>
          <w:tcPr>
            <w:tcW w:w="5616" w:type="dxa"/>
            <w:tcBorders/>
          </w:tcPr>
          <w:p>
            <w:pPr>
              <w:pStyle w:val="Normal"/>
              <w:jc w:val="right"/>
              <w:rPr>
                <w:i/>
                <w:i/>
                <w:iCs/>
              </w:rPr>
            </w:pPr>
            <w:r>
              <w:rPr>
                <w:i/>
                <w:iCs/>
              </w:rPr>
              <w:t>Hà Nội, ngày 25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 xml:space="preserve">Tổng cục Hải quan nhận được công văn số 1340/HQHP-NV ngày 05/03/2010 của Cục Hải quan TP. Hải Phòng báo cáo vướng mắc về việc phân loại và giải quyết khiếu nại mặt hàng Shellsol 60/145 do Công ty TNHH Sản xuất Thương mại Vạn Yên nhập khẩu thuộc tờ khai hải quan số 6268 NKD/KVIII ngày 23/06/2006 tại Chi cục Hải quan Cửa khẩu Cảng Hải Phòng KVIII - Cục Hải quan TP. Hải Phòng, Tổng cục Hải quan có ý kiến như sau: </w:t>
      </w:r>
    </w:p>
    <w:p>
      <w:pPr>
        <w:pStyle w:val="Normal"/>
        <w:spacing w:before="0" w:after="120"/>
        <w:rPr/>
      </w:pPr>
      <w:r>
        <w:rPr/>
        <w:t xml:space="preserve">Về phân loại hàng hoá: Tổng cục đã có các công văn số 2665/TCHQ-ĐTCBL ngày 15/5/2009; công văn số 3717/TCHQ-ĐTCBL ngày 25/06/2009; công văn số 4167/TCHQ-GSQL ngày 14/07/2009 và công văn số 5366/TCHQ-GSQL ngày 09/09/2009 hướng dẫn phân loại mặt hàng Naphtha thuộc mã số 2710.11.70.00 và 2710.11.90.00 (theo Biểu thuế xuất khẩu, nhập khẩu ưu đãi ban hành kèm theo Quyết định số 106/2007/QĐ-BTC ngày 20/12/2007), thuế suất thuế nhập khẩu theo thời điểm nhập khẩu, thuế tiêu thụ đặc biệt thực hiện theo quy định tại Luật thuế Tiêu thụ đặc biệt số 08/2003/QH11 ngày 17/06/2003, số 57/2005/QH11 ngày 29/11/2005 và số 27/2008/QH12 ngày 14/11/2008. </w:t>
      </w:r>
    </w:p>
    <w:p>
      <w:pPr>
        <w:pStyle w:val="Normal"/>
        <w:spacing w:before="0" w:after="120"/>
        <w:rPr/>
      </w:pPr>
      <w:r>
        <w:rPr/>
        <w:t xml:space="preserve">Về khiếu nại của Công ty đề nghị Cục Hải quan TP. Hải Phòng xem xét giải quyết theo đúng trình tự, thẩm quyền. </w:t>
      </w:r>
    </w:p>
    <w:p>
      <w:pPr>
        <w:pStyle w:val="Normal"/>
        <w:spacing w:before="0" w:after="120"/>
        <w:rPr/>
      </w:pPr>
      <w:r>
        <w:rPr/>
        <w:t xml:space="preserve">Tổng cục Hải quan trả lời để Cục Hải quan TP. Hải Phò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TỔNG CỤC TRƯỞNG</w:t>
              <w:br/>
              <w:t> VỤ TRƯỞNG VỤ GIÁM SÁT QUẢN LÝ</w:t>
              <w:br/>
              <w:br/>
              <w:br/>
              <w:br/>
              <w:br/>
              <w:t>Vũ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Hải quan; vanbanphapluat.co</dc:creator>
  <dc:description>Xem chi tiết và tải về văn bản tại đây: http://vanbanphapluat.co/cong-van-1580-tchq-gsql-vuong-mac-phan-loai-mat-hang-shellsol-60-145</dc:description>
  <cp:keywords>Công văn; 1580/TCHQ-GSQL; Tổng cục Hải quan; Vũ Quang Vinh; Thuế - Phí - Lệ Phí; Xuất nhập khẩu</cp:keywords>
  <dc:language>en-US</dc:language>
  <cp:lastModifiedBy>Thư viện vanbanphapluat.co</cp:lastModifiedBy>
  <dcterms:modified xsi:type="dcterms:W3CDTF">2017-08-14T05:16:00Z</dcterms:modified>
  <cp:revision>2</cp:revision>
  <dc:subject>Công văn 1580/TCHQ-GSQL vướng mắc phân loại mặt hàng Shellsol 60/145</dc:subject>
  <dc:title>Công văn 1580/TCHQ-GSQL</dc:title>
</cp:coreProperties>
</file>