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CÔNG THƯƠ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071/BCT-XNK</w:t>
              <w:br/>
            </w:r>
            <w:r>
              <w:rPr>
                <w:i/>
                <w:iCs/>
                <w:sz w:val="16"/>
              </w:rPr>
              <w:t>V/v chính sách thuế của hàng tiêu huỷ</w:t>
            </w:r>
          </w:p>
        </w:tc>
        <w:tc>
          <w:tcPr>
            <w:tcW w:w="5616" w:type="dxa"/>
            <w:tcBorders/>
          </w:tcPr>
          <w:p>
            <w:pPr>
              <w:pStyle w:val="Normal"/>
              <w:jc w:val="right"/>
              <w:rPr>
                <w:i/>
                <w:i/>
                <w:iCs/>
                <w:sz w:val="20"/>
              </w:rPr>
            </w:pPr>
            <w:r>
              <w:rPr>
                <w:i/>
                <w:iCs/>
                <w:sz w:val="20"/>
              </w:rPr>
              <w:t>Hà Nội, ngày 26 tháng 03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chính</w:t>
      </w:r>
    </w:p>
    <w:p>
      <w:pPr>
        <w:pStyle w:val="Normal"/>
        <w:spacing w:before="0" w:after="120"/>
        <w:rPr>
          <w:sz w:val="20"/>
        </w:rPr>
      </w:pPr>
      <w:r>
        <w:rPr>
          <w:sz w:val="20"/>
        </w:rPr>
        <w:t>Phúc đáp công văn số 2856/BTC-TCHQ ngày 10 tháng 3 năm 2010 của Bộ Tài chính về chính sách thuế đối với hàng tiêu hủy, Bộ Công Thương có ý kiến như sau:</w:t>
      </w:r>
    </w:p>
    <w:p>
      <w:pPr>
        <w:pStyle w:val="Normal"/>
        <w:spacing w:before="0" w:after="120"/>
        <w:rPr/>
      </w:pPr>
      <w:r>
        <w:rPr>
          <w:sz w:val="20"/>
        </w:rPr>
        <w:t xml:space="preserve">Về nguyên tắc, Bộ Công Thương đồng tình với Bộ Tài chính về việc miễn thuế cho nguyên liệu, vật tư, phế liệu nhập khẩu dư thừa sau quá trình gia công, sản xuất hàng xuất khẩu hoặc quá trình sản xuất hàng hóa không có giá trị sử dụng phải đem tiêu hủy hoặc do nguyên liệu vật tư nhập về không đáp ứng được yầu cầu chất lượng phải đem tiêu hủy để tạo điều kiện cho doanh nghiệp phát triển sản xuất. Trong thực tế đây là vấn đề phức tạp, do vậy cần có cơ chế quản lý chặt chẽ, quy định cụ thể đối với loại hàng tiêu hủy được miễn thuế để tránh gian lận và tránh để trường hợp các doanh nghiệp đưa hàng phế phẩm, phế liệu vào Việt Nam tiêu hủy gây ảnh hưởng đến môi trường hoặc có thể sử dụng các nguyên liệu, vật tư, phế liệu, phế phẩm với danh nghĩa dư thừa, hoặc không đáp ứng chất lượng để sản xuất sản phẩm tiêu thụ trên thị trường. </w:t>
      </w:r>
    </w:p>
    <w:p>
      <w:pPr>
        <w:pStyle w:val="Normal"/>
        <w:spacing w:before="0" w:after="120"/>
        <w:rPr>
          <w:sz w:val="20"/>
        </w:rPr>
      </w:pPr>
      <w:r>
        <w:rPr>
          <w:sz w:val="20"/>
        </w:rPr>
        <w:t xml:space="preserve">Trên đây là ý kiến của Bộ Công Thương xin gửi Bộ Tài chính tham khảo, xem xét quyết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BỘ TRƯỞNG</w:t>
              <w:br/>
              <w:t>THỨ TRƯỞNG</w:t>
              <w:br/>
              <w:br/>
              <w:br/>
              <w:br/>
              <w:br/>
              <w:t>Nguyễn Thành B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Công thương; vanbanphapluat.co</dc:creator>
  <dc:description>Xem chi tiết và tải về văn bản tại đây: http://vanbanphapluat.co/cong-van-3071-bct-xnk-chinh-sach-thue-cua-hang-tieu-huy</dc:description>
  <cp:keywords>Công văn; 3071/BCT-XNK; Bộ Công thương; Nguyễn Thành Biên; Thuế - Phí - Lệ Phí</cp:keywords>
  <dc:language>en-US</dc:language>
  <cp:lastModifiedBy>Thư viện vanbanphapluat.co</cp:lastModifiedBy>
  <dcterms:modified xsi:type="dcterms:W3CDTF">2017-08-14T05:16:00Z</dcterms:modified>
  <cp:revision>2</cp:revision>
  <dc:subject>Công văn 3071/BCT-XNK chính sách thuế của hàng tiêu huỷ</dc:subject>
  <dc:title>Công văn 3071/BCT-XNK</dc:title>
</cp:coreProperties>
</file>